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85"/>
        <w:gridCol w:w="1788"/>
        <w:gridCol w:w="1655"/>
        <w:gridCol w:w="2034"/>
      </w:tblGrid>
      <w:tr>
        <w:trPr>
          <w:trHeight w:val="28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ПОРТСКО ПРАВО  – ОДАБРАНЕ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28" w:right="-3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Шифра предмет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Статус предмета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Семестар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smallCap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Број ЕСПБ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  <w:t>SPR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sr-CS"/>
              </w:rPr>
              <w:t>избор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sr-CS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sr-CS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sr-Latn-CS"/>
              </w:rPr>
              <w:t>-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5x</w:t>
            </w:r>
            <w:r>
              <w:rPr>
                <w:iCs/>
                <w:sz w:val="22"/>
                <w:szCs w:val="22"/>
                <w:lang w:val="sr-Latn-CS"/>
              </w:rPr>
              <w:t>6=90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Циљеви предм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родубљено упознавања студената са актуелним правним проблемима у савременом спорту. Овај циљ се остварује тако што се поједини изабрани институти спортског права излажу кроз њихову еволуцију у правној мисли, писаним изворима, упоредном праву, судској пракси и објашњавају тумачењем позитивног права.</w:t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сход изучавањ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способљавање студената за продубљено разумевање најзначајнијих института савременог спортског права; стицање способности за тумачење и примену како државних тако и аутономних  норми спортског права у складу са савременим схватањима у, како домаћој тако и страној, правној теорији и пракси; стицање способности за компетентно и научно аргументовано истраживање, писање и публиковање стручних и научних радова из области спортског права.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адржај и структура предм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СПОРТ И СПОРТСКО ПРА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јам и врсте спор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ке активности и спортске делат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сници у спорт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јам спортског пра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и спортског пра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. МЕЂУНАРОДНЕ ОРГАНИЗ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>ЦИЈЕ И СПОР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једињене нације и спор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т Европе и спор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ска унија и спо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>. ЈАВНЕ ВЛАСТИ И СПОР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ање програма из јавних прихо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Национална стратегија развоја спорта и програми развоја спорта у јединицама локалне самоу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ОРГАНИЗАЦИЈА СПОР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организовања у области спор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је у облати спор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ка удружењ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ке организације као привредна друш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ки савез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. СПОРТИСТИ И </w:t>
            </w:r>
            <w:r>
              <w:rPr>
                <w:sz w:val="22"/>
                <w:szCs w:val="22"/>
                <w:lang w:val="sr-CS"/>
              </w:rPr>
              <w:t>УГОВОРИ ИЗМЕЂУ СПОРТИСТА И КЛУБ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>. СПОРТСКЕ ПРИРЕДБ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СПОРТСКИ ОБЈЕК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II</w:t>
            </w:r>
            <w:r>
              <w:rPr>
                <w:sz w:val="22"/>
                <w:szCs w:val="22"/>
                <w:lang w:val="ru-RU"/>
              </w:rPr>
              <w:t>. ДОПИНГ И СПО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X</w:t>
            </w:r>
            <w:r>
              <w:rPr>
                <w:sz w:val="22"/>
                <w:szCs w:val="22"/>
                <w:lang w:val="ru-RU"/>
              </w:rPr>
              <w:t>. СПРЕЧАВАЊЕ НАСИЉА И НЕДОЛИЧНОГ ПОНАШАЊА НА СПОРТСКИМ ПРИРЕДБА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. ИМОВИНС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ДГОВОРНОСТ У СПОРТ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XI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КРИВИЧНА </w:t>
            </w:r>
            <w:r>
              <w:rPr>
                <w:sz w:val="22"/>
                <w:szCs w:val="22"/>
                <w:lang w:val="ru-RU"/>
              </w:rPr>
              <w:t>ОДГОВОРНОСТ У СПОРТ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XII</w:t>
            </w:r>
            <w:r>
              <w:rPr>
                <w:sz w:val="22"/>
                <w:szCs w:val="22"/>
                <w:lang w:val="sr-CS"/>
              </w:rPr>
              <w:t xml:space="preserve">  РЕШАВАЊЕ СПОРОВА У СПОРТУ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XIII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СПОРТСКИ СТРУЧЊАЦИ И УГОВОРИ КОЈЕ ЗАКЉУЧУЈ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555"/>
        <w:gridCol w:w="3300"/>
      </w:tblGrid>
      <w:tr>
        <w:trPr>
          <w:trHeight w:val="62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часова активне наставе - недељно (6)</w:t>
            </w:r>
          </w:p>
        </w:tc>
      </w:tr>
      <w:tr>
        <w:trPr>
          <w:trHeight w:val="6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: 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еминар: </w:t>
            </w:r>
            <w:r>
              <w:rPr>
                <w:sz w:val="22"/>
                <w:szCs w:val="22"/>
                <w:lang w:val="sr-Latn-CS"/>
              </w:rPr>
              <w:t>1-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Дискусиона група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-</w:t>
            </w: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case stady: 1-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стали студијско истраживачки рад</w:t>
            </w:r>
            <w:r>
              <w:rPr>
                <w:sz w:val="22"/>
                <w:szCs w:val="22"/>
                <w:lang w:val="sr-Latn-CS"/>
              </w:rPr>
              <w:t>:   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 1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635"/>
        <w:gridCol w:w="16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АСПОРЕД </w:t>
            </w:r>
            <w:r>
              <w:rPr>
                <w:b/>
                <w:sz w:val="22"/>
                <w:szCs w:val="22"/>
                <w:lang w:val="sr-Latn-CS"/>
              </w:rPr>
              <w:t>АКТИВН</w:t>
            </w:r>
            <w:r>
              <w:rPr>
                <w:b/>
                <w:sz w:val="22"/>
                <w:szCs w:val="22"/>
                <w:lang w:val="sr-CS"/>
              </w:rPr>
              <w:t>Е</w:t>
            </w:r>
            <w:r>
              <w:rPr>
                <w:b/>
                <w:sz w:val="22"/>
                <w:szCs w:val="22"/>
                <w:lang w:val="sr-Latn-CS"/>
              </w:rPr>
              <w:t xml:space="preserve"> НАСТАВ</w:t>
            </w:r>
            <w:r>
              <w:rPr>
                <w:b/>
                <w:sz w:val="22"/>
                <w:szCs w:val="22"/>
                <w:lang w:val="sr-CS"/>
              </w:rPr>
              <w:t>Е (15x6)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атска јединица/садржа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часов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орт и спортско право; национални и међународни извори спортског прав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-менторска наста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она група/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case stady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и студијско истраживачки рад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          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е организације и спор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она група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и студијско истраживачки рад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авне власти и спор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-менторска наста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она груп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case stady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и студијско истраживачки рад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е организације  као  удружења 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-менторска наста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Дискусиона група</w:t>
            </w:r>
            <w:r>
              <w:rPr>
                <w:sz w:val="22"/>
                <w:szCs w:val="22"/>
                <w:lang w:val="sr-Latn-CS"/>
              </w:rPr>
              <w:t xml:space="preserve"> (евентуално семинар)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case stady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брана писаног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а друштва и савез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-менторска наста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на груп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case stady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и студијско истраживачки рад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а привредна друштва и устано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-менторска наста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она група (евенутално семинар)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и студијско истраживачки рад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 положај спортиста и спортских стручња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она група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и студијско истраживачки рад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ортски објек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она груп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case stady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и студијско истраживачки рад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брана рад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но право у спор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она груп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и студијско истраживачки рад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Имовинска одговорност у спорт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-менторска наста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она груп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case stady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и студијско истраживачки рад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речавање допинга у спорту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она груп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case stady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и студијско истраживачки рад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ортске приредб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она груп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и студијско истраживачки рад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брана рад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вична одговорност у спорт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она груп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и студијско истраживачки рад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речавање насиља и недоличног понашања на спортским приредба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она груп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и студијско истраживачки рад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рбитражно решавање спорова у спор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она груп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и студијско истраживачки рад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брана рад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15"/>
        <w:gridCol w:w="6168"/>
      </w:tblGrid>
      <w:tr>
        <w:trPr>
          <w:trHeight w:val="8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лици извођења наставе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У свакој недељи активне наставе часови су подељени на уводно предавање екс катедра, дискусију</w:t>
            </w:r>
            <w:r>
              <w:rPr>
                <w:sz w:val="22"/>
                <w:szCs w:val="22"/>
                <w:lang w:val="sr-Latn-CS"/>
              </w:rPr>
              <w:t>/case stady</w:t>
            </w:r>
            <w:r>
              <w:rPr>
                <w:sz w:val="22"/>
                <w:szCs w:val="22"/>
                <w:lang w:val="sr-CS"/>
              </w:rPr>
              <w:t xml:space="preserve"> на тему која се у тој недељи обрађује, консултације и различите облике студијско истраживачког рада (групни и индивидуални пројекти, истраживачка пракса и др.). За одређену тему може се организовати семинар. </w:t>
            </w:r>
            <w:r>
              <w:rPr>
                <w:sz w:val="22"/>
                <w:szCs w:val="22"/>
                <w:lang w:val="sr-Latn-CS"/>
              </w:rPr>
              <w:t>Теме предавања у одређено</w:t>
            </w:r>
            <w:r>
              <w:rPr>
                <w:sz w:val="22"/>
                <w:szCs w:val="22"/>
                <w:lang w:val="sr-CS"/>
              </w:rPr>
              <w:t>ј недељи су фиксне. Међутим, у зависности од активности и интересовања студената, одређеној теми може се посветити више часова дискусије у односу на неке друге предвиђене теме, односно одређена тема може да се обрађује на часовима дискусионе групе/семинара/</w:t>
            </w:r>
            <w:r>
              <w:rPr>
                <w:sz w:val="22"/>
                <w:szCs w:val="22"/>
                <w:lang w:val="sr-Latn-CS"/>
              </w:rPr>
              <w:t>case stady</w:t>
            </w:r>
            <w:r>
              <w:rPr>
                <w:sz w:val="22"/>
                <w:szCs w:val="22"/>
                <w:lang w:val="sr-CS"/>
              </w:rPr>
              <w:t xml:space="preserve"> и више недеља. Од студената се очекује да се припреме за часове активне наставе минимално на основу обавезне и допунске литературе и у њима активно учествују, уз припрему две павер поинте презентације на изабрану тему. Усмена излагања и писани радови студената су у вези садржаја са предавања и излажу се, односно бране у оквиру предавања односно дискусија посвећених теми која одговара теми рада и у утврђеним термини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Када се због недовољног броја пријављених студената изводи менторска настава, уместо редовне, онда се предавања/дискусиона група организује најмање у обиму 10 часова (5</w:t>
            </w:r>
            <w:r>
              <w:rPr>
                <w:sz w:val="22"/>
                <w:szCs w:val="22"/>
                <w:lang w:val="sr-Latn-CS"/>
              </w:rPr>
              <w:t>x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CS"/>
              </w:rPr>
              <w:t>; 3x3+2</w:t>
            </w:r>
            <w:r>
              <w:rPr>
                <w:sz w:val="22"/>
                <w:szCs w:val="22"/>
                <w:lang w:val="sr-CS"/>
              </w:rPr>
              <w:t>) у недељним терминима који су наведени у распореду активне наставе или у терминима (недељама) који се накнадно договоре са студентима. Остатак часова активне наставе до предвиђених 90 часова распоређује се на часове индивидуалних и групних консултација и индивидуални студијско истраживачког рада.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оцењивања на предмет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Рад студената се континуирано прати и св</w:t>
            </w:r>
            <w:r>
              <w:rPr>
                <w:sz w:val="22"/>
                <w:szCs w:val="22"/>
                <w:lang w:val="sr-Latn-CS"/>
              </w:rPr>
              <w:t>им</w:t>
            </w:r>
            <w:r>
              <w:rPr>
                <w:sz w:val="22"/>
                <w:szCs w:val="22"/>
                <w:lang w:val="sr-CS"/>
              </w:rPr>
              <w:t xml:space="preserve"> активностима се додељују поени (у зависности од степена ангажовања, степена показаног знања и квалитета изложеног, односно одбрањеног рад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Предиспитне активности</w:t>
            </w:r>
            <w:r>
              <w:rPr>
                <w:sz w:val="22"/>
                <w:szCs w:val="22"/>
                <w:lang w:val="sr-CS"/>
              </w:rPr>
              <w:t xml:space="preserve">: максимално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sr-CS"/>
              </w:rPr>
              <w:t xml:space="preserve"> пое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  <w:lang w:val="sr-CS"/>
              </w:rPr>
              <w:t>Присуство и активности на предавању/ активности на консултацијама: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case stady:  20 (2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10)</w:t>
            </w:r>
            <w:r>
              <w:rPr>
                <w:sz w:val="22"/>
                <w:szCs w:val="22"/>
                <w:lang w:val="sr-CS"/>
              </w:rPr>
              <w:t xml:space="preserve"> или семинарски рад: 20</w:t>
            </w:r>
            <w:r>
              <w:rPr>
                <w:sz w:val="22"/>
                <w:szCs w:val="22"/>
                <w:lang w:val="ru-RU"/>
              </w:rPr>
              <w:t xml:space="preserve"> или приказ страног правног извора: 20 </w:t>
            </w:r>
            <w:r>
              <w:rPr>
                <w:sz w:val="22"/>
                <w:szCs w:val="22"/>
                <w:lang w:val="sr-CS"/>
              </w:rPr>
              <w:t>(2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ru-RU"/>
              </w:rPr>
              <w:t>1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Активности, односно писаном раду студента додељују се поени у зависности од оцене активности односно рад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 може да изађе на испит ако стекне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sr-CS"/>
              </w:rPr>
              <w:t>0 поена током предиспитних а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      </w:t>
            </w:r>
            <w:r>
              <w:rPr>
                <w:i/>
                <w:sz w:val="22"/>
                <w:szCs w:val="22"/>
                <w:lang w:val="sr-CS"/>
              </w:rPr>
              <w:t>Испит:</w:t>
            </w:r>
            <w:r>
              <w:rPr>
                <w:sz w:val="22"/>
                <w:szCs w:val="22"/>
                <w:lang w:val="sr-CS"/>
              </w:rPr>
              <w:t xml:space="preserve"> максимално </w:t>
            </w:r>
            <w:r>
              <w:rPr>
                <w:sz w:val="22"/>
                <w:szCs w:val="22"/>
                <w:lang w:val="ru-RU"/>
              </w:rPr>
              <w:t>60</w:t>
            </w:r>
            <w:r>
              <w:rPr>
                <w:sz w:val="22"/>
                <w:szCs w:val="22"/>
                <w:lang w:val="sr-CS"/>
              </w:rPr>
              <w:t xml:space="preserve"> по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 је усмен и полаже се пред испитном комисијом од три члана коју именује надлежна Катедра. Испит се састоји из 3 питања, са списка  објављених питањ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Свако питање носи максимално 20 поена.</w:t>
            </w:r>
            <w:r>
              <w:rPr>
                <w:sz w:val="22"/>
                <w:szCs w:val="22"/>
                <w:lang w:val="sr-Latn-CS"/>
              </w:rPr>
              <w:t xml:space="preserve"> Одговор на свако питање се оцењује по моде</w:t>
            </w:r>
            <w:r>
              <w:rPr>
                <w:sz w:val="22"/>
                <w:szCs w:val="22"/>
                <w:lang w:val="sr-CS"/>
              </w:rPr>
              <w:t>л</w:t>
            </w:r>
            <w:r>
              <w:rPr>
                <w:sz w:val="22"/>
                <w:szCs w:val="22"/>
                <w:lang w:val="sr-Latn-CS"/>
              </w:rPr>
              <w:t xml:space="preserve">у: </w:t>
            </w:r>
            <w:r>
              <w:rPr>
                <w:sz w:val="22"/>
                <w:szCs w:val="22"/>
                <w:lang w:val="sr-CS"/>
              </w:rPr>
              <w:t xml:space="preserve">оцена 5 је без бодова; оцена шест носи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sr-CS"/>
              </w:rPr>
              <w:t>0 поена, оцена седам носи 14 поена, оцена осам носи 16 поена, оцена девет носи 18 поена и оцена десет носи 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 поена. Испит може бити положен ако је дат позитиван одговор на сва три питања. Студент се ослобађа питања која је обрадио путем писаних радова и павер поинт презентација на наставним активностима, а које су позитивно оцењен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ачна оцена се добија као збир предиспитних и испитних стечених поена, по прописаном моделу оцењивањ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терату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а за испит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пунска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</w:tabs>
              <w:spacing w:before="4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урђевић Ненад, Спортске приредбе, Правни факултет у Крагујевцу, Крагујевац, 1994. (стр. 29-38, 69-157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</w:tabs>
              <w:spacing w:before="4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Ђурђевић Ненад, Јавне власти и спорт, Правни факултет, Крагујевац, 2007 (9-24, 67-97, 115-269, 277-313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</w:tabs>
              <w:spacing w:before="4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Ђурђевић Ненад – Мићовић Миодраг – Зоран Вуковић, Уговори о спорту, Крагујевац, 2014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</w:tabs>
              <w:spacing w:before="4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он о спорту, Закон о јавним скијалиштима, Закон о спречавању насиља и недоличног понашања на спортским приредбама, Закон о спречавању допинга у спорту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</w:tabs>
              <w:spacing w:before="4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</w:tabs>
              <w:spacing w:before="4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Ђурђевић Ненад, Имовинска одговорност организатора спортских приредби и спортских организација, докторска дисертација, Крагујевац, 199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sr-CS"/>
              </w:rPr>
              <w:t>Костић Драган, Грађанскоправна одговорност спортиста и спортских организација, Институт за упоредно право, Београд, 197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vo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sr-CS"/>
              </w:rPr>
              <w:t xml:space="preserve"> š</w:t>
            </w:r>
            <w:r>
              <w:rPr>
                <w:sz w:val="22"/>
                <w:szCs w:val="22"/>
              </w:rPr>
              <w:t>portsko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pravo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glavni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urednik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Hrvoj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Ka</w:t>
            </w:r>
            <w:r>
              <w:rPr>
                <w:sz w:val="22"/>
                <w:szCs w:val="22"/>
                <w:lang w:val="sr-CS"/>
              </w:rPr>
              <w:t>č</w:t>
            </w:r>
            <w:r>
              <w:rPr>
                <w:sz w:val="22"/>
                <w:szCs w:val="22"/>
              </w:rPr>
              <w:t>ar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In</w:t>
            </w:r>
            <w:r>
              <w:rPr>
                <w:sz w:val="22"/>
                <w:szCs w:val="22"/>
                <w:lang w:val="sr-CS"/>
              </w:rPr>
              <w:t>ž</w:t>
            </w:r>
            <w:r>
              <w:rPr>
                <w:sz w:val="22"/>
                <w:szCs w:val="22"/>
              </w:rPr>
              <w:t>enjeriski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biro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Zagreb</w:t>
            </w:r>
            <w:r>
              <w:rPr>
                <w:sz w:val="22"/>
                <w:szCs w:val="22"/>
                <w:lang w:val="sr-CS"/>
              </w:rPr>
              <w:t>, 2009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наставним активностима и испуњењу предиспитних обавеза може да се користи и сва друга релевантна литература из </w:t>
            </w:r>
            <w:r>
              <w:rPr>
                <w:sz w:val="22"/>
                <w:szCs w:val="22"/>
                <w:lang w:val="ru-RU"/>
              </w:rPr>
              <w:t xml:space="preserve">спортског </w:t>
            </w:r>
            <w:r>
              <w:rPr>
                <w:sz w:val="22"/>
                <w:szCs w:val="22"/>
                <w:lang w:val="sr-CS"/>
              </w:rPr>
              <w:t>права, на српском и страном језику. Оквирни списак релевантне литературе, која постоји у Библиотеци и код наставника, биће објављен на сајту Факултета. Литература за испит се ближе прецизира на наставним активностим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даци о наставницима 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: др. Ненад Ђурђевић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вање: редовни професо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едра: Катедра за грађанско правну ужу облас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реса: Правни факултет, Јована Цвијића 1, 34000 Крагујевац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бинет: Б-2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телефон: 063-604695; 034-30657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-mail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it-IT"/>
                </w:rPr>
                <w:t>djurdje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jura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kg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y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овне: понедељак у кабинету од 16 са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испитне: последње суботе у месецу који претходи пријављеном испиту од 11-12 сати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ме семинарских радова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речавање насиља и недоличног понашања на спортским приредба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речавање допинга у спор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ортски објект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говори у области спор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ни положај спортиста и спортских стручња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ортски клубови и савез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вне власти и спор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овинска одговорност у спор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ивична одговорност у спорт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ведене теме су оквир, на начин да студент треба у договору са наставником да у оквиру одређене области изабере за семинарски рад одређену тему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питна питања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ортско право и </w:t>
            </w:r>
            <w:r>
              <w:rPr>
                <w:sz w:val="22"/>
                <w:szCs w:val="22"/>
                <w:lang w:val="sr-Latn-CS"/>
              </w:rPr>
              <w:t>lex sportiv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 и његове основне вред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та Европе и спор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ропска унија и спор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једињене нације и спор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 извори спортског пра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јам допинга и повреда антидопинг прави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илна за спровођење допинг контрол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е и казне због повреде антидопинг прави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тврђивање одговорности за повреду антидопинг правил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вична одговорност због допинга у спорт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Имовинска одговорност због допинга у спорт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јам насиља и недоличног понашања на спортским приредбама и њихови узроц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е организатора, спортских клубова и савеза  на спречавању насиља и недоличног понашања на спортским приредбам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вична одговорност због насиља и недоличног понашања на спортским приредбам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овинска одговорност на спортским приредбам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авезе организатора сваке спортске приредбе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 однос између организатора, учесника и гледалаца спортске приредб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ст за недостатке спортских тере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е организације као удружењ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е организације као привредна друшт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и савез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авни положај спортиста аматера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 положај професионалних спортис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 положај спортских стручња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rdje@jura.kg.ac.y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28:00Z</dcterms:created>
  <dc:creator>Проф. др Ненад Ђурђевић</dc:creator>
  <dc:description/>
  <cp:keywords/>
  <dc:language>en-US</dc:language>
  <cp:lastModifiedBy>User</cp:lastModifiedBy>
  <dcterms:modified xsi:type="dcterms:W3CDTF">2015-10-08T16:28:00Z</dcterms:modified>
  <cp:revision>2</cp:revision>
  <dc:subject/>
  <dc:title>План рада на наставном предмету</dc:title>
</cp:coreProperties>
</file>