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36"/>
        <w:gridCol w:w="387"/>
        <w:gridCol w:w="1618"/>
        <w:gridCol w:w="271"/>
        <w:gridCol w:w="2920"/>
        <w:gridCol w:w="1725"/>
      </w:tblGrid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Студијски програм</w:t>
            </w:r>
            <w:r>
              <w:rPr>
                <w:sz w:val="20"/>
                <w:szCs w:val="20"/>
                <w:lang w:val="sr-CS"/>
              </w:rPr>
              <w:t>: Докторске академске  студије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Назив предмета: АЛТЕРНАТИВНО РЕШАВАЊЕ СПОРОВА СА ЕЛЕМЕНТОМ ИНОСТРАНОСТИ – ОДАБРАНЕ ТЕМЕ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ставник: </w:t>
            </w:r>
            <w:r>
              <w:rPr>
                <w:sz w:val="20"/>
                <w:szCs w:val="20"/>
                <w:lang w:val="sr-CS"/>
              </w:rPr>
              <w:t>др Милена Петровић, ванредни професор</w:t>
            </w:r>
            <w:r>
              <w:rPr>
                <w:sz w:val="20"/>
                <w:szCs w:val="20"/>
              </w:rPr>
              <w:t>, доц. др Славко Ђорђевић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Статус предмета</w:t>
            </w:r>
            <w:r>
              <w:rPr>
                <w:sz w:val="20"/>
                <w:szCs w:val="20"/>
                <w:lang w:val="sr-CS"/>
              </w:rPr>
              <w:t>: изборни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Број ЕСПБ</w:t>
            </w:r>
            <w:r>
              <w:rPr>
                <w:sz w:val="20"/>
                <w:szCs w:val="20"/>
                <w:lang w:val="sr-CS"/>
              </w:rPr>
              <w:t>: 15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Услов</w:t>
            </w:r>
            <w:r>
              <w:rPr>
                <w:sz w:val="20"/>
                <w:szCs w:val="20"/>
                <w:lang w:val="sr-CS"/>
              </w:rPr>
              <w:t>: нема услова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тицање продубљених теоријских и практичних знања о алтернативном решавању спорова са елементом иностраности које укључује решавање спорове пред међународним трговачким арбитражама и медијацију. Изучавање права међународне трговинске арбитраже има за циљ да се студентима предоче најновија теоријска и практична знања из домаћег и упоредног права међународне трговачке арбитраже, пракса домаће Спољнотрговинске арбитраже, као и пракса најзначајнијих арбитражних судова у Европи и свету. Обзиром да је у последњих двадесет година медијација постала веома раширен начин решавања спорова у пословном свету, циљ овог предмета ја да се студентима предоче продубљена теоријска и практична знања о медијацији, као и најновије тенденције њеног развоја.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Оспособљавање студената за компетентно и научно аргументовано истраживање, писање стручних и научних радова и примену стечених знања у пракси. Оспособљавање студената да самостално препознају проблем и јасно и убедљиво аргументују начин његовог решавања.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ђународна трговинска арбитража - </w:t>
            </w:r>
            <w:r>
              <w:rPr>
                <w:iCs/>
                <w:sz w:val="20"/>
                <w:szCs w:val="20"/>
                <w:lang w:val="sr-CS"/>
              </w:rPr>
              <w:t>појам, врсте, правни извори и надлежност међународних трговачких арбитража; поступак и примена материјалног права пред међународним трговинским арбитражама; правна средства против арбитражних одлука</w:t>
            </w:r>
            <w:r>
              <w:rPr>
                <w:iCs/>
                <w:sz w:val="20"/>
                <w:szCs w:val="20"/>
                <w:lang w:val="sr-Latn-CS"/>
              </w:rPr>
              <w:t>;</w:t>
            </w:r>
            <w:r>
              <w:rPr>
                <w:iCs/>
                <w:sz w:val="20"/>
                <w:szCs w:val="20"/>
                <w:lang w:val="sr-CS"/>
              </w:rPr>
              <w:t xml:space="preserve"> Медијација - појам и општи принципи медијације; положај и улога медијатора; поступак медијације; одлуке у поступку медијације и њихова правна природа.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>Милена Петровић, Решавање спора пред међународном трговачком арбитражом, Крагујевац, 199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>Г.Кнежевић, В.Павић, Арбитражно право и АДР, Београд, 201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М. Трајковић, Међународно арбитражно права, Београд, 200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Т. Варади, Б. Бордаш, Г. Кнежевић, В. Павић, Међународно приватно право, Београд, 2007. (стр. 581-616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Л. Карамарковић, Медијација и судско поравнање, Београд, 200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М. Петровић, Медијација- принципи и поступак, Арбитража, Београд, 2003 (стр. 97-1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.Јакшић, Међународна трговинска арбитража, Београд, 200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Г. Кнежевић, Медијација – мудар приступ спору, Зборник радова у спомен проф. Др Миодрагу Трајковићу, Београд, 2006 (стр. 306-32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4. А. Јакшић, С. Ђорђевић, Практикум за међународно приватно и међународно грађанско процесно право, Београд, 2004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Број часова активне наставе недељно: 15 x 6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= 9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али часови: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давања:  3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нсултације: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/дискусиона група/ case stady:  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ски истраживачки рад: 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Методе извођења наставе: </w:t>
            </w:r>
            <w:r>
              <w:rPr>
                <w:sz w:val="20"/>
                <w:szCs w:val="20"/>
                <w:lang w:val="sr-CS"/>
              </w:rPr>
              <w:t>предавања; консултације; семинар/дискусина група/ case stady/ практична настава; студијско-истраживачки рад. Предавања су праћена видео презентацијама.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едновање предиспитних обавез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.   4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полагања завршног испи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акс. 60</w:t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суство и активност на предавањи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мени испит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суство и активност у дискусији на семинару/дискусионој груп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ски рад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 (по раду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сеј; презентација; приказ; извештај; анализа; преглед и с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 (по раду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48:00Z</dcterms:created>
  <dc:creator>slavko</dc:creator>
  <dc:description/>
  <dc:language>en-US</dc:language>
  <cp:lastModifiedBy>User</cp:lastModifiedBy>
  <dcterms:modified xsi:type="dcterms:W3CDTF">2014-09-28T20:48:00Z</dcterms:modified>
  <cp:revision>2</cp:revision>
  <dc:subject/>
  <dc:title>Студијски програм: Докторске академске  студије</dc:title>
</cp:coreProperties>
</file>