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67"/>
        <w:gridCol w:w="1770"/>
        <w:gridCol w:w="1639"/>
        <w:gridCol w:w="1334"/>
      </w:tblGrid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jc w:val="center"/>
              <w:rPr>
                <w:rFonts w:cs="Arial"/>
                <w:sz w:val="36"/>
                <w:szCs w:val="36"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Савремене правне теорије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cs="Arial"/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rFonts w:cs="Arial"/>
                <w:b w:val="false"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/201</w:t>
            </w: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Број кредит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sr-Latn-CS"/>
              </w:rPr>
              <w:t>SP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iCs/>
                <w:sz w:val="20"/>
                <w:lang w:val="sr-CS"/>
              </w:rPr>
            </w:pPr>
            <w:r>
              <w:rPr>
                <w:rFonts w:eastAsia="Times New Roman" w:cs="Times New Roman"/>
                <w:i/>
                <w:iCs/>
                <w:lang w:val="sr-CS"/>
              </w:rPr>
              <w:t xml:space="preserve">   </w:t>
            </w:r>
            <w:r>
              <w:rPr>
                <w:rFonts w:cs="Arial"/>
                <w:b w:val="false"/>
                <w:iCs/>
                <w:lang w:val="sr-Latn-CS"/>
              </w:rPr>
              <w:t>30+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775"/>
      </w:tblGrid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авремене правне теорије</w:t>
            </w:r>
            <w:r>
              <w:rPr>
                <w:bCs/>
                <w:sz w:val="20"/>
                <w:szCs w:val="20"/>
                <w:lang w:val="sr-Latn-CS"/>
              </w:rPr>
              <w:t xml:space="preserve"> се изучава</w:t>
            </w:r>
            <w:r>
              <w:rPr>
                <w:bCs/>
                <w:sz w:val="20"/>
                <w:szCs w:val="20"/>
                <w:lang w:val="sr-CS"/>
              </w:rPr>
              <w:t>ју</w:t>
            </w:r>
            <w:r>
              <w:rPr>
                <w:bCs/>
                <w:sz w:val="20"/>
                <w:szCs w:val="20"/>
                <w:lang w:val="sr-Latn-CS"/>
              </w:rPr>
              <w:t xml:space="preserve"> у циљу </w:t>
            </w:r>
            <w:r>
              <w:rPr>
                <w:bCs/>
                <w:sz w:val="20"/>
                <w:szCs w:val="20"/>
                <w:lang w:val="sr-CS"/>
              </w:rPr>
              <w:t>упознавања</w:t>
            </w:r>
            <w:r>
              <w:rPr>
                <w:bCs/>
                <w:sz w:val="20"/>
                <w:szCs w:val="20"/>
                <w:lang w:val="sr-Latn-CS"/>
              </w:rPr>
              <w:t xml:space="preserve"> студената </w:t>
            </w:r>
            <w:r>
              <w:rPr>
                <w:bCs/>
                <w:sz w:val="20"/>
                <w:szCs w:val="20"/>
                <w:lang w:val="sr-CS"/>
              </w:rPr>
              <w:t>с</w:t>
            </w:r>
            <w:r>
              <w:rPr>
                <w:bCs/>
                <w:sz w:val="20"/>
                <w:szCs w:val="20"/>
                <w:lang w:val="sr-Latn-CS"/>
              </w:rPr>
              <w:t xml:space="preserve">а </w:t>
            </w:r>
            <w:r>
              <w:rPr>
                <w:bCs/>
                <w:sz w:val="20"/>
                <w:szCs w:val="20"/>
                <w:lang w:val="sr-CS"/>
              </w:rPr>
              <w:t>актуелним токовима у светској и домаћој правној теорији</w:t>
            </w:r>
            <w:r>
              <w:rPr>
                <w:bCs/>
                <w:sz w:val="20"/>
                <w:szCs w:val="20"/>
                <w:lang w:val="sr-Latn-CS"/>
              </w:rPr>
              <w:t xml:space="preserve">. Ова дисциплина </w:t>
            </w:r>
            <w:r>
              <w:rPr>
                <w:bCs/>
                <w:sz w:val="20"/>
                <w:szCs w:val="20"/>
                <w:lang w:val="sr-CS"/>
              </w:rPr>
              <w:t>пружа увид у најзначајнија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савремена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разматрања </w:t>
            </w:r>
            <w:r>
              <w:rPr>
                <w:bCs/>
                <w:sz w:val="20"/>
                <w:szCs w:val="20"/>
                <w:lang w:val="sr-Latn-CS"/>
              </w:rPr>
              <w:t>држав</w:t>
            </w:r>
            <w:r>
              <w:rPr>
                <w:bCs/>
                <w:sz w:val="20"/>
                <w:szCs w:val="20"/>
                <w:lang w:val="sr-CS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и прав</w:t>
            </w:r>
            <w:r>
              <w:rPr>
                <w:bCs/>
                <w:sz w:val="20"/>
                <w:szCs w:val="20"/>
                <w:lang w:val="sr-CS"/>
              </w:rPr>
              <w:t>а,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при чему посебну пажњу поклања 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питањима правне државе и владавине права у модерним правним теоријама. Овај предмет</w:t>
            </w:r>
            <w:r>
              <w:rPr>
                <w:bCs/>
                <w:sz w:val="20"/>
                <w:szCs w:val="20"/>
                <w:lang w:val="sr-Latn-CS"/>
              </w:rPr>
              <w:t xml:space="preserve"> детаљно </w:t>
            </w:r>
            <w:r>
              <w:rPr>
                <w:bCs/>
                <w:sz w:val="20"/>
                <w:szCs w:val="20"/>
                <w:lang w:val="sr-CS"/>
              </w:rPr>
              <w:t>излаже актуелна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разматрања проблема дефинисања државе и права, њиховог настанка, развоја и будућности у савременом друштву. Нарочиту пажњу</w:t>
            </w:r>
            <w:r>
              <w:rPr>
                <w:bCs/>
                <w:sz w:val="20"/>
                <w:szCs w:val="20"/>
                <w:lang w:val="sr-Latn-CS"/>
              </w:rPr>
              <w:t xml:space="preserve"> ова дисциплина </w:t>
            </w:r>
            <w:r>
              <w:rPr>
                <w:bCs/>
                <w:sz w:val="20"/>
                <w:szCs w:val="20"/>
                <w:lang w:val="sr-CS"/>
              </w:rPr>
              <w:t>поклања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савременим 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гледиштима о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односу државе и права са моралом, правдом и људским и грађанским правима и слободама.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љавање студената да правилно схвате актуелне токове у правним теоријама, као и њихово упознавање са савременим гледиштима о правној држави, владавини права и људским и грађанским правима и слободама, као и  њиховом значају у модерном друштву.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Савремене правне теорије: основна питања и могућности развоја; Предмет и садржај Савремених правних теорија; Развој правних теорија и њихове концептуалне разлике; Теорије о природи права; Х. Л. А. Харт и правни позитивизам; Чиста теорија права Ханса Келзена; Џон Финис и теорија природног права; Природноправни приступ Лона Фулера; Схватања о праву Роналда Дворкина; Главна питања и ставови у савременој теорији права; Правда; Правна држава; Савремени приступи државној суверености; Владавина права; Демократија; Људска и грађанска права и слободе; Право и морал; Нови погледи у правној теорији; Амерички правни реализам; Економска анализа права; Савремене критичке перспективе; Прагматизам и постмодернизам у правној теорији. 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791"/>
        <w:gridCol w:w="1423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Упознавање студената са садржајем и структуром предмета и начином рада. Савремене правне теорије: основна питања и могућности развоја; Предмет и садржај Савремених правних теорија; Развој правних теорија и њихове концептуалне разлике.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/>
              </w:rPr>
              <w:t>Теорије о природи права; Х. Л. А. Харт и правни позитивизам; Право као скуп принудних наредби; Врсте закона; Право као јединство примарних и секундарних норми; Основе правног система. Рекапитулација пређеног градива и дискусиј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>Чиста теорија права Ханса Келзена; Појам права и учење о правном ставу; Дуализам теорије права; Правни поредак; Право и држава; Држава и међународно право. Рекапитулација пређеног градива и дискусиј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/>
              </w:rPr>
              <w:t>Џон Финис и теорија природног права; Евалуација и дескрипција права; Природно право и теорије о природном праву; Право и принуда; Неправедни закони. Рекапитулација пређеног градива и дискусиј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>Природноправни приступ Лона Фулера; Појам права; Право као сврсисходни подухват и право као манифестована чињеница друштвене моћи; Супстанцијални циљеви права. Рекапитулација пређеног градива и дискусиј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>Схватања о праву Роналда Дворкина; Правна теорија; Модели правила; Компликовани случајеви; Принципи и приступи политике; Принципи и демократија; Принципи и корисност</w:t>
            </w:r>
            <w:r>
              <w:rPr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iCs/>
                <w:sz w:val="20"/>
                <w:szCs w:val="20"/>
                <w:lang w:val="sr-CS"/>
              </w:rPr>
              <w:t>Главна питања и ставови у савременој теорији права; Правда; Елементи правде; Принципи правде; Право и правда; Правда и појединачна права. Рекапитулација пређеног градива и дискусиј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ви колоквиј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Правна држава; Савремени приступи државној суверености; Природа модерне државе; Развој модерне државе; Нови тип државе; Савремени иззазови држави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Владавина права; Границе владавине права; Демократија; Демократија као легитимитет;  Људска и грађанска права и слободе; Природна, људска и морална права; Грађанска непослушност; Постоје ли природна права. Рекапитулација пређеног градива и дискусиј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аво и морал; Позитивизам и раздвајање морала и права; Морална и правна обавеза; Правна моралност и природно право; Минимална саржина супстанцијалног природног права; Право, морал и границе практичног резоновања; Рекапитулација пређеног градива и дискусиј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Нови погледи у правној теорији; Амерички правни реализам; Формализам; Реализам и правна анализа. Рекапитулација пређеног градива и дискусиј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>Економска анализа права; Дескрипција и анализа; Теорија игара; Теорија јавног избора. Предавање гостујућег наставника. Рекапитулација пређеног градива и дискусиј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>Савремене критичке перспективе; Критичка правна школа (</w:t>
            </w:r>
            <w:r>
              <w:rPr>
                <w:iCs/>
                <w:sz w:val="20"/>
                <w:szCs w:val="20"/>
                <w:lang w:val="sr-Latn-CS"/>
              </w:rPr>
              <w:t>CLS); Феминистичка правна теорија; Критичк</w:t>
            </w:r>
            <w:r>
              <w:rPr>
                <w:iCs/>
                <w:sz w:val="20"/>
                <w:szCs w:val="20"/>
                <w:lang w:val="sr-CS"/>
              </w:rPr>
              <w:t>е</w:t>
            </w:r>
            <w:r>
              <w:rPr>
                <w:iCs/>
                <w:sz w:val="20"/>
                <w:szCs w:val="20"/>
                <w:lang w:val="sr-Latn-CS"/>
              </w:rPr>
              <w:t xml:space="preserve"> расн</w:t>
            </w:r>
            <w:r>
              <w:rPr>
                <w:iCs/>
                <w:sz w:val="20"/>
                <w:szCs w:val="20"/>
                <w:lang w:val="sr-CS"/>
              </w:rPr>
              <w:t>е теорије</w:t>
            </w:r>
            <w:r>
              <w:rPr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iCs/>
                <w:sz w:val="20"/>
                <w:szCs w:val="20"/>
                <w:lang w:val="sr-CS"/>
              </w:rPr>
              <w:t xml:space="preserve">Прагматизам и постмодернизам у правној теорији. Рекапитулација пређеног градива и дискусиј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колоквиј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ски радови, евалуација наставе и потпис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 Е Ж Б 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Cs/>
                <w:sz w:val="20"/>
                <w:szCs w:val="20"/>
                <w:lang w:val="sr-CS"/>
              </w:rPr>
              <w:t>Савремене правне теорије: основна питања и могућности развоја; Предмет и садржај Савремених правних теорија; Развој правних теорија и њихове концептуалне разлике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Теорије о природи права; Х. Л. А. Харт и правни позитивизам; Право као скуп принудних наредби; Врсте закона; Право као јединство примарних и секундарних норми; Основе правног систем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Чиста теорија права Ханса Келзена; Појам права и учење о правном ставу; Дуализам теорије права; Правни поредак; Право и држава; Држава и међународно пра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Џон Финис и теорија природног права; Евалуација и дескрипција права; Природно право и теорије о природном праву; Право и принуда; Неправедни закон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иродноправни приступ Лона Фулера; Појам права; Право као сврсисходни подухват и право као манифестована чињеница друштвене моћи; Супстанцијални циљеви пра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Схватања о праву Роналда Дворкина; Правна теорија; Модели правила; Компликовани случајеви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>Принципи и приступи политике; Принципи и демократија; Принципи и корисност</w:t>
            </w:r>
            <w:r>
              <w:rPr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iCs/>
                <w:sz w:val="20"/>
                <w:szCs w:val="20"/>
                <w:lang w:val="sr-CS"/>
              </w:rPr>
              <w:t>Главна питања и ставови у савременој теорији права; Правда; Елементи правде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>Принципи правде; Право и правда; Правда и појединачна пра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авна држава; Савремени приступи државној суверености; Природа модерне државе; Развој модерне државе; Нови тип државе; Савремени иззазови држави. Владавина права; Границе владавине права; Демократија; Демократија као легитимитет;  Људска и грађанска права и слободе; Природна, људска и морална права; Грађанска непослушност; Постоје ли природна пра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аво и морал; Позитивизам и раздвајање морала и права; Морална и правна обавеза; Правна моралност и природно право; Минимална саржина супстанцијалног природног права; Право, морал и границе практичног резоновањ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Нови погледи у правној теорији; Амерички правни реализам; Формализам; Реализам и правна анализ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Економска анализа права; Дескрипција и анализа; Теорија игара; Теорија јавног избо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>Савремене критичке перспективе; Критичка правна школа (</w:t>
            </w:r>
            <w:r>
              <w:rPr>
                <w:iCs/>
                <w:sz w:val="20"/>
                <w:szCs w:val="20"/>
                <w:lang w:val="sr-Latn-CS"/>
              </w:rPr>
              <w:t>CLS); Феминистичка правна теорија</w:t>
            </w:r>
            <w:r>
              <w:rPr>
                <w:iCs/>
                <w:sz w:val="20"/>
                <w:szCs w:val="20"/>
                <w:lang w:val="sr-CS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sz w:val="20"/>
                <w:szCs w:val="20"/>
                <w:lang w:val="sr-Latn-CS"/>
              </w:rPr>
              <w:t>Критичк</w:t>
            </w:r>
            <w:r>
              <w:rPr>
                <w:iCs/>
                <w:sz w:val="20"/>
                <w:szCs w:val="20"/>
                <w:lang w:val="sr-CS"/>
              </w:rPr>
              <w:t>е</w:t>
            </w:r>
            <w:r>
              <w:rPr>
                <w:iCs/>
                <w:sz w:val="20"/>
                <w:szCs w:val="20"/>
                <w:lang w:val="sr-Latn-CS"/>
              </w:rPr>
              <w:t xml:space="preserve"> расн</w:t>
            </w:r>
            <w:r>
              <w:rPr>
                <w:iCs/>
                <w:sz w:val="20"/>
                <w:szCs w:val="20"/>
                <w:lang w:val="sr-CS"/>
              </w:rPr>
              <w:t>е теорије. Прагматизам и постмодернизам у правној теориј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алуација вежби, потписи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39"/>
        <w:gridCol w:w="4760"/>
      </w:tblGrid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едавања, вежбе, колоквијуми, семинари</w:t>
            </w:r>
            <w:r>
              <w:rPr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активност у току предавања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ежбе: </w:t>
            </w:r>
            <w:r>
              <w:rPr>
                <w:sz w:val="20"/>
                <w:szCs w:val="20"/>
                <w:lang w:val="sr-Latn-CS"/>
              </w:rPr>
              <w:t>15</w:t>
            </w:r>
            <w:r>
              <w:rPr>
                <w:sz w:val="20"/>
                <w:szCs w:val="20"/>
                <w:lang w:val="sr-CS"/>
              </w:rPr>
              <w:t xml:space="preserve"> пое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колоквијум</w:t>
            </w:r>
            <w:r>
              <w:rPr>
                <w:sz w:val="20"/>
                <w:szCs w:val="20"/>
                <w:lang w:val="sr-CS"/>
              </w:rPr>
              <w:t>и: до 1</w:t>
            </w: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поена (колоквијуми су ослобађајућ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семинар</w:t>
            </w:r>
            <w:r>
              <w:rPr>
                <w:sz w:val="20"/>
                <w:szCs w:val="20"/>
                <w:lang w:val="sr-CS"/>
              </w:rPr>
              <w:t xml:space="preserve">и: до </w:t>
            </w:r>
            <w:r>
              <w:rPr>
                <w:sz w:val="20"/>
                <w:szCs w:val="20"/>
                <w:lang w:val="sr-Latn-CS"/>
              </w:rPr>
              <w:t xml:space="preserve">5 </w:t>
            </w:r>
            <w:r>
              <w:rPr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ни испит: до 50 поена</w:t>
            </w:r>
          </w:p>
        </w:tc>
      </w:tr>
      <w:tr>
        <w:trPr>
          <w:trHeight w:val="34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Г. </w:t>
            </w:r>
            <w:r>
              <w:rPr>
                <w:bCs/>
                <w:sz w:val="20"/>
                <w:szCs w:val="20"/>
              </w:rPr>
              <w:t>Вукадиновић</w:t>
            </w:r>
            <w:r>
              <w:rPr>
                <w:bCs/>
                <w:sz w:val="20"/>
                <w:szCs w:val="20"/>
                <w:lang w:val="sr-CS"/>
              </w:rPr>
              <w:t xml:space="preserve">, Р. </w:t>
            </w:r>
            <w:r>
              <w:rPr>
                <w:bCs/>
                <w:sz w:val="20"/>
                <w:szCs w:val="20"/>
              </w:rPr>
              <w:t>Степанов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</w:rPr>
              <w:t>Теорија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а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</w:rPr>
              <w:t>Петроварадин</w:t>
            </w:r>
            <w:r>
              <w:rPr>
                <w:bCs/>
                <w:sz w:val="20"/>
                <w:szCs w:val="20"/>
                <w:lang w:val="sr-CS"/>
              </w:rPr>
              <w:t>, 2001.</w:t>
            </w:r>
          </w:p>
        </w:tc>
      </w:tr>
      <w:tr>
        <w:trPr>
          <w:trHeight w:val="34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еауторизована скрипт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вић, Почеци теорије и филозофије права у Срба, Правни факултет у Бања Луци, 1998.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др Срђан С. Ђорђевић, </w:t>
            </w:r>
            <w:r>
              <w:rPr>
                <w:bCs/>
                <w:sz w:val="20"/>
                <w:szCs w:val="20"/>
              </w:rPr>
              <w:t>редовни</w:t>
            </w:r>
            <w:r>
              <w:rPr>
                <w:bCs/>
                <w:sz w:val="20"/>
                <w:szCs w:val="20"/>
                <w:lang w:val="sr-CS"/>
              </w:rPr>
              <w:t xml:space="preserve"> професор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Кабинет А211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л. 034 306 561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</w:rPr>
              <w:t>sdjordjevic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bCs/>
                <w:sz w:val="20"/>
                <w:szCs w:val="20"/>
                <w:u w:val="single"/>
              </w:rPr>
              <w:t>jura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bCs/>
                <w:sz w:val="20"/>
                <w:szCs w:val="20"/>
                <w:u w:val="single"/>
              </w:rPr>
              <w:t>kg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bCs/>
                <w:sz w:val="20"/>
                <w:szCs w:val="20"/>
                <w:u w:val="single"/>
              </w:rPr>
              <w:t>ac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bCs/>
                <w:sz w:val="20"/>
                <w:szCs w:val="20"/>
                <w:u w:val="single"/>
              </w:rPr>
              <w:t>r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Консултације: понедељак - 13</w:t>
            </w:r>
            <w:r>
              <w:rPr>
                <w:bCs/>
                <w:sz w:val="20"/>
                <w:szCs w:val="20"/>
                <w:lang w:val="sr-Latn-CS"/>
              </w:rPr>
              <w:t xml:space="preserve"> 00 </w:t>
            </w:r>
            <w:r>
              <w:rPr>
                <w:bCs/>
                <w:sz w:val="20"/>
                <w:szCs w:val="20"/>
                <w:lang w:val="sr-CS"/>
              </w:rPr>
              <w:t>-15</w:t>
            </w:r>
            <w:r>
              <w:rPr>
                <w:bCs/>
                <w:sz w:val="20"/>
                <w:szCs w:val="20"/>
                <w:lang w:val="sr-Latn-CS"/>
              </w:rPr>
              <w:t xml:space="preserve"> 00 </w:t>
            </w:r>
            <w:r>
              <w:rPr>
                <w:bCs/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Предиспитне консултације: уторак -13</w:t>
            </w:r>
            <w:r>
              <w:rPr>
                <w:bCs/>
                <w:sz w:val="20"/>
                <w:szCs w:val="20"/>
                <w:lang w:val="sr-Latn-CS"/>
              </w:rPr>
              <w:t xml:space="preserve"> 00 </w:t>
            </w:r>
            <w:r>
              <w:rPr>
                <w:bCs/>
                <w:sz w:val="20"/>
                <w:szCs w:val="20"/>
                <w:lang w:val="sr-CS"/>
              </w:rPr>
              <w:t xml:space="preserve">-15 </w:t>
            </w:r>
            <w:r>
              <w:rPr>
                <w:bCs/>
                <w:sz w:val="20"/>
                <w:szCs w:val="20"/>
                <w:lang w:val="sr-Latn-CS"/>
              </w:rPr>
              <w:t xml:space="preserve">00 </w:t>
            </w:r>
            <w:r>
              <w:rPr>
                <w:bCs/>
                <w:sz w:val="20"/>
                <w:szCs w:val="20"/>
                <w:vertAlign w:val="superscript"/>
                <w:lang w:val="sr-CS"/>
              </w:rPr>
              <w:t>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недељу дана пре заказаног испита) 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ru-RU"/>
              </w:rPr>
              <w:t>д</w:t>
            </w:r>
            <w:r>
              <w:rPr>
                <w:bCs/>
                <w:sz w:val="20"/>
                <w:szCs w:val="20"/>
                <w:lang w:val="sr-CS"/>
              </w:rPr>
              <w:t>р Дејан С. Матић, доцен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Кабинет А210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л. 034 306 579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Cs/>
                <w:sz w:val="20"/>
                <w:szCs w:val="20"/>
                <w:u w:val="single"/>
              </w:rPr>
              <w:t>dmatic</w:t>
            </w:r>
            <w:r>
              <w:rPr>
                <w:bCs/>
                <w:sz w:val="20"/>
                <w:szCs w:val="20"/>
                <w:u w:val="single"/>
                <w:lang w:val="sr-CS"/>
              </w:rPr>
              <w:t>@</w:t>
            </w:r>
            <w:r>
              <w:rPr>
                <w:bCs/>
                <w:sz w:val="20"/>
                <w:szCs w:val="20"/>
                <w:u w:val="single"/>
              </w:rPr>
              <w:t>jura</w:t>
            </w:r>
            <w:r>
              <w:rPr>
                <w:bCs/>
                <w:sz w:val="20"/>
                <w:szCs w:val="20"/>
                <w:u w:val="single"/>
                <w:lang w:val="sr-CS"/>
              </w:rPr>
              <w:t>.</w:t>
            </w:r>
            <w:r>
              <w:rPr>
                <w:bCs/>
                <w:sz w:val="20"/>
                <w:szCs w:val="20"/>
                <w:u w:val="single"/>
              </w:rPr>
              <w:t>kg</w:t>
            </w:r>
            <w:r>
              <w:rPr>
                <w:bCs/>
                <w:sz w:val="20"/>
                <w:szCs w:val="20"/>
                <w:u w:val="single"/>
                <w:lang w:val="sr-CS"/>
              </w:rPr>
              <w:t>.</w:t>
            </w:r>
            <w:r>
              <w:rPr>
                <w:bCs/>
                <w:sz w:val="20"/>
                <w:szCs w:val="20"/>
                <w:u w:val="single"/>
              </w:rPr>
              <w:t>ac</w:t>
            </w:r>
            <w:r>
              <w:rPr>
                <w:bCs/>
                <w:sz w:val="20"/>
                <w:szCs w:val="20"/>
                <w:u w:val="single"/>
                <w:lang w:val="sr-CS"/>
              </w:rPr>
              <w:t>.</w:t>
            </w:r>
            <w:r>
              <w:rPr>
                <w:bCs/>
                <w:sz w:val="20"/>
                <w:szCs w:val="20"/>
                <w:u w:val="single"/>
              </w:rPr>
              <w:t>r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Консултације: среда: 13</w:t>
            </w:r>
            <w:r>
              <w:rPr>
                <w:bCs/>
                <w:sz w:val="20"/>
                <w:szCs w:val="20"/>
                <w:lang w:val="sr-Latn-CS"/>
              </w:rPr>
              <w:t xml:space="preserve"> 00 </w:t>
            </w:r>
            <w:r>
              <w:rPr>
                <w:bCs/>
                <w:sz w:val="20"/>
                <w:szCs w:val="20"/>
                <w:lang w:val="sr-CS"/>
              </w:rPr>
              <w:t>-15</w:t>
            </w:r>
            <w:r>
              <w:rPr>
                <w:bCs/>
                <w:sz w:val="20"/>
                <w:szCs w:val="20"/>
                <w:lang w:val="sr-Latn-CS"/>
              </w:rPr>
              <w:t xml:space="preserve"> 00 </w:t>
            </w:r>
            <w:r>
              <w:rPr>
                <w:bCs/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Предиспитне консултације четвртак - 13</w:t>
            </w:r>
            <w:r>
              <w:rPr>
                <w:bCs/>
                <w:sz w:val="20"/>
                <w:szCs w:val="20"/>
                <w:lang w:val="sr-Latn-CS"/>
              </w:rPr>
              <w:t xml:space="preserve"> 00 </w:t>
            </w:r>
            <w:r>
              <w:rPr>
                <w:bCs/>
                <w:sz w:val="20"/>
                <w:szCs w:val="20"/>
                <w:lang w:val="sr-CS"/>
              </w:rPr>
              <w:t xml:space="preserve">-15 </w:t>
            </w:r>
            <w:r>
              <w:rPr>
                <w:bCs/>
                <w:sz w:val="20"/>
                <w:szCs w:val="20"/>
                <w:lang w:val="sr-Latn-CS"/>
              </w:rPr>
              <w:t xml:space="preserve">00 </w:t>
            </w:r>
            <w:r>
              <w:rPr>
                <w:bCs/>
                <w:sz w:val="20"/>
                <w:szCs w:val="20"/>
                <w:vertAlign w:val="superscript"/>
                <w:lang w:val="sr-CS"/>
              </w:rPr>
              <w:t>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(недељу дана пре заказаног исп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д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тације: понедељак – 10,00-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спитне консултације (недељу дана пре заказаног испит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рак: 12,00-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спитна питања за предмет Савремене правне теори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Савремене правне теорије: основна питања и могућности развој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едмет и садржај Савремених правних теориј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Развој правних теорија и њихове концептуалне разлике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Х. Л. А. Харт и правни позитивизам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о као скуп принудних наредб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Врсте закон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о као јединство примарних и секундарних норм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Чиста теорија права Ханса Келзен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ојам права и учење о правном ставу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Дуализам теорије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ни поредак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Држава и међународно право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Џон Финис и теорија природног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Евалуација и дескрипција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иродно право и теорије о природном праву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о и принуд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Неправедни закони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иродноправни приступ Лона Фулер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о као сврсисходни подухват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о као манифестована чињеница друштвене моћ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Супстанцијални циљеви прав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Схватања о праву Роналда Дворкин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на теориј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Модели правил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Компликовани случајев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инципи и приступи политик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инципи и демократиј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инципи и корисност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Елементи правд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инципи правд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о и правд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да и појединачна прав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на држ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Савремени приступи државној сувереност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ирода модерне држав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Развој модерне држав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Нови тип држав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Савремени изазови држави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Владавина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Границе владавине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Демократиј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Демократија као легитимитет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Људска и грађанска права и слобод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иродна, људска и морална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Грађанска непослушност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о и морал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озитивизам и раздвајање морала и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Морална и правна обавез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на моралност и природно право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Минимална саржина супстанцијалног природног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о, морал и границе практичног резоновањ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Амерички правни реализам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Формализам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Реализам и правна анализ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Економска анализа пра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Дескрипција и анализ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Теорија игар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Теорија јавног избор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Савремене критичке перспектив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Критичка правна школа (CLS)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Феминистичка правна теориј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Критичке расне теорије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гматизам и постмодернизам у правној теорији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Српска правна теорија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sr-CS"/>
        </w:rPr>
      </w:pPr>
      <w:r>
        <w:rPr>
          <w:lang w:val="sr-CS"/>
        </w:rPr>
        <w:t>Правна теорија Радомира Лукића</w:t>
      </w:r>
      <w:bookmarkStart w:id="0" w:name="_GoBack"/>
      <w:bookmarkEnd w:id="0"/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писак тема за семинарске радове из предмета Савремене правне теорије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Хартов теоријскоправни приступ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Келзенова чиста теорија прав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Дворкинов поглед на право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Концепт правде у савременој теоријскоправној мисли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Перспективе државне суверености у модерном друштву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Правна држава као гарант остварења људских прав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Природно правни концепт - прошлост, садашњост и будућност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Теорија игар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Феминистички приступ у теоријскоправној мисли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CS"/>
        </w:rPr>
      </w:pPr>
      <w:r>
        <w:rPr>
          <w:lang w:val="sr-CS"/>
        </w:rPr>
        <w:t>Постмодернистички поглед на правне теориј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rFonts w:ascii="Arial" w:hAnsi="Arial" w:cs="Times New Roman"/>
      <w:color w:val="000000"/>
      <w:sz w:val="24"/>
      <w:szCs w:val="24"/>
      <w:lang w:val="sr-Latn-C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Calibri" w:cs="Arial"/>
      <w:color w:val="000000"/>
      <w:sz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4:00Z</dcterms:created>
  <dc:creator>Srdjan Djordjevic</dc:creator>
  <dc:description/>
  <dc:language>en-US</dc:language>
  <cp:lastModifiedBy>Zoran Jovanovic</cp:lastModifiedBy>
  <dcterms:modified xsi:type="dcterms:W3CDTF">2017-08-28T07:34:00Z</dcterms:modified>
  <cp:revision>2</cp:revision>
  <dc:subject/>
  <dc:title>План рада на наставном предмету</dc:title>
</cp:coreProperties>
</file>