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ПЛАН И ПРОГРАМ РАДА НА НАСТАВНОМ ПРЕДМЕТ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  <w:lang w:val="sr-CS"/>
              </w:rPr>
            </w:pPr>
            <w:r>
              <w:rPr>
                <w:bCs/>
                <w:caps/>
                <w:sz w:val="24"/>
                <w:szCs w:val="24"/>
                <w:lang w:val="sr-CS"/>
              </w:rPr>
              <w:t>ПРАВО ЛОКАЛНЕ САМОУПРАВ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Шифра предм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атус предм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еместа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Број кред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Фонд часо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P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збор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+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Циљеви предмет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ознавање студената са основним појмовима локалне самоуправе, система локалне самоуправе у свету и локалне самоуправе у Србији. Обрађивање друштвене праксе  у којој се реализује локална самоуправа, која има мултидисциплинарни карактер. Локална самоуправа је од највећег значаја за грађане сваке заједнице, јер за изучавање различитих система и власти, користи сазнања и истраживања: политикологије, социологије, економије, историје, психологије, а понекад и архитектуре и урбанизма. Такође, циљ изучавања предмета ПРАВО ЛОКАЛНЕ САМОУПРАВЕ, јесте образовање будућих правника и упознавање са чињеницом да један од основних принципа на којима треба да почива уставно-правни поредак савремене демократски уређене државе, јесте принцип самоуправе локалних органа власти.  Наиме, веома је важно да сви студенти и будући правници схвате да, уграђивањем принципа локалне самоуправе у темеље свог уставног уређења, савремене демократске државе омогућују остваривање политичког права грађана на самоодлучивање о локалним пословима. Од каквог је значаја уставно-правно омогућавање остваривања овог права, сведочи чињеница да је у најпознатијем међународном акту о локалној самоуправи – Европској повељи о локалној самоуправи – предвиђено да ће принцип локалне самоуправе бити утврђен законодавством земље потписнице и, где је то могуће, устав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ознавање студената са различитим искуствима, пореклом и традицијом, актуелним стањем, као и назнакама будућих праваца развоја и унапређивање локалне самоуправе, значаја и далекосежности импликација локалног амбијента, локалне заједнице и локалног друштва, а потом и локалне власти и локалне самоуправе. Поред тога, посебна пажња се посвећује упознавању студената, као будућих правника, са најновијим решењима из ове материје, садржаним у Закону о локалној самоуправи. Као исход предмета треба да буде оспособљеност локалних власти да регулишу и руководе знатним делом јавних послова у границама закона. То право локалне власти ће вршити путем савета и скупштине, састављених од чланова изабраних на слободним изборима, тајним гласањем на бази непосредног, општег, за све једнаког бирачког права. Посебно, треба указати да свака демократска земља, у оквиру својих граница, треба и мора да гарантује политичку и управну независност локалним властима, дајући им дискреционо право да покрећу и спроводе иницијативе на свим пољима делатности, од непосредног интереса за становништво локалних заједни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 xml:space="preserve">Садржај и структуру ПРАВА ЛОКАЛНЕ САМОУПРАВЕ чине: </w:t>
            </w:r>
          </w:p>
          <w:p>
            <w:pPr>
              <w:pStyle w:val="Normal"/>
              <w:jc w:val="both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еално и појмовно уобличавање локалне самоуправ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  <w:t>Настанак локалне самоуправе, Појмовно разграничење локалне самоуправе, Европска повеља о локалној самоуправи, Теоријски и законски појмови локалне самоуправе,  Појам Локалне самоуправе, Елементи локалне самоуправе, Природа локалне самоуправе.</w:t>
            </w:r>
          </w:p>
          <w:p>
            <w:pPr>
              <w:pStyle w:val="Normal"/>
              <w:widowControl/>
              <w:rPr>
                <w:rFonts w:ascii="TimesNewRomanPSMT;MS Mincho" w:hAnsi="TimesNewRomanPSMT;MS Mincho" w:eastAsia="TimesNewRomanPSMT;MS Mincho" w:cs="TimesNewRomanPSMT;MS Mincho"/>
                <w:lang w:val="sr-C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CS" w:eastAsia="en-US"/>
              </w:rPr>
              <w:t>Основни проблеми локалне самоуправе</w:t>
            </w:r>
          </w:p>
          <w:p>
            <w:pPr>
              <w:pStyle w:val="Normal"/>
              <w:widowControl/>
              <w:rPr>
                <w:b/>
                <w:b/>
                <w:bCs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  <w:t>Глобалниамбијент, Централизација, децентрализација и самоуправа, Менаџмент локалне самоуправе,  Јавни интерес и локална самоуправа, Грађани и локална самоуправа , Надзор и контрола локалне самоуправе, Одговорност локалне самоуправе.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труктура система локалне самоуправ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  <w:t>Фактори утицаја на локалну самоуправу, Системи локалне самоуправе, Модели (организације и управљања) локалне самоуправе, Структура и јединице локалне самоуправе.</w:t>
            </w:r>
          </w:p>
          <w:p>
            <w:pPr>
              <w:pStyle w:val="Normal"/>
              <w:widowControl/>
              <w:rPr>
                <w:rFonts w:eastAsia="TimesNewRomanPSMT;MS Mincho"/>
                <w:b/>
                <w:b/>
                <w:bCs/>
                <w:lang w:val="sr-CS" w:eastAsia="en-US"/>
              </w:rPr>
            </w:pPr>
            <w:r>
              <w:rPr>
                <w:rFonts w:eastAsia="TimesNewRomanPSMT;MS Mincho"/>
                <w:b/>
                <w:bCs/>
                <w:lang w:val="sr-CS" w:eastAsia="en-US"/>
              </w:rPr>
              <w:t>Системи локалне самоуправ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  <w:t>Енглеска, Француска, Шпанија, Италија, Швајцарска, Савезна република немачка, Аустрија, Шведска, Чешка, Пољска , Сједињене Америчке Држав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Локална самоуправа у Републици Србији 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lang w:val="sr-CS"/>
              </w:rPr>
              <w:t xml:space="preserve">Историја развоја локалне самоуправе, </w:t>
            </w:r>
            <w:r>
              <w:rPr>
                <w:rFonts w:eastAsia="TimesNewRomanPSMT;MS Mincho"/>
                <w:lang w:val="sr-CS" w:eastAsia="en-US"/>
              </w:rPr>
              <w:t>Правна регулатива, Територијална организација, Органи јединица локалне самоуправе, Правни положај главног града, Изборни систем у локалној самоуправи, Комуналне службе, Надлежност јединица територијалне децентрализације, Међусобни односи државних органа и децентрализованих јединица власти, Међусобна сарадња јединица локалне самоуправе, Финансирање локалне самоуправе, Реформа локалне самоуправ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Локална самоуправа и заштита животне средине</w:t>
            </w:r>
          </w:p>
          <w:p>
            <w:pPr>
              <w:pStyle w:val="Normal"/>
              <w:widowControl/>
              <w:rPr>
                <w:rFonts w:eastAsia="TimesNewRomanPSMT;MS Mincho"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  <w:t xml:space="preserve">Децентрализација еколошке заштите, Еколошке функције локалне самоуправе, Еколошка контрола, Еколошка одговорност локалне самоуправе, Финансирање заштите животне средине </w:t>
            </w:r>
          </w:p>
        </w:tc>
      </w:tr>
    </w:tbl>
    <w:p>
      <w:pPr>
        <w:pStyle w:val="Normal"/>
        <w:rPr>
          <w:b/>
          <w:b/>
          <w:bCs/>
          <w:sz w:val="14"/>
          <w:szCs w:val="24"/>
          <w:lang w:val="sr-CS"/>
        </w:rPr>
      </w:pPr>
      <w:r>
        <w:rPr>
          <w:b/>
          <w:bCs/>
          <w:sz w:val="14"/>
          <w:szCs w:val="24"/>
          <w:lang w:val="sr-CS"/>
        </w:rPr>
      </w:r>
    </w:p>
    <w:p>
      <w:pPr>
        <w:pStyle w:val="Normal"/>
        <w:rPr>
          <w:b/>
          <w:b/>
          <w:bCs/>
          <w:sz w:val="14"/>
          <w:szCs w:val="24"/>
          <w:lang w:val="sr-CS"/>
        </w:rPr>
      </w:pPr>
      <w:r>
        <w:rPr>
          <w:b/>
          <w:bCs/>
          <w:sz w:val="14"/>
          <w:szCs w:val="24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ПРЕДАВАЊ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атск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Порекло локалне самоуправе, </w:t>
            </w:r>
            <w:r>
              <w:rPr>
                <w:bCs/>
                <w:lang w:val="sr-CS" w:eastAsia="en-US"/>
              </w:rPr>
              <w:t>Реално и појмовно уобличавање локалне самоуправе, Н</w:t>
            </w:r>
            <w:r>
              <w:rPr>
                <w:rFonts w:eastAsia="TimesNewRomanPSMT;MS Mincho"/>
                <w:lang w:val="sr-CS" w:eastAsia="en-US"/>
              </w:rPr>
              <w:t>астанак локалне самоуправе, Појмовно разграничење локалне самоуправе (терминолошка питања, локална самоуправа, локална заједница, делегација надлежности), Европска повеља о локалној самоупр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Теоријски и законски појмови локалне самоуправе (теоријско-правни појмови локалне самоуправе, позитивно-правни појмови локалне самоуправе),  Појам Локалне самоуправе, Елементи локалне самоуправе, Природа локалне самоупр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Глобалниамбијент, Централизација, децентрализација и самоуправа, Менаџмент локалне самоуправе (Менаџерски приступ, Процеси менаџмента, Области менаџмента локалне самоуправе, Менаџер локалне самоупра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Јавни интерес и локална самоуправа (Проблем, Теоријски контекст, Појам локалног јавног интереса), Грађани и локална самоуправа (Међународно правни аспект, Грађани као учесници управноправних односа и корисници јавних услуга, Јавност рада органа локалне самоуправе, Облици учешћа грађана у управљању локалним послови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Надзор и контрола локалне самоуправе (Локација послова локалне самоуправе, Принципи односа централне и локалне и власти, Контрола локалне самоуправе, Облици контроле и надзо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Одговорност локалне самоуправе (Делотворност локалне самоуправе, Проблем одговорности, Појам и облици одговорности локалне самоуправе, Одговорност органа локалне самоуправе, Одговорност локалних функционера и службеника локалне самоуправе, Одговорност локалних представника, Случајеви материјалне одговорн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bCs/>
                <w:lang w:val="sr-CS" w:eastAsia="en-US"/>
              </w:rPr>
              <w:t>Структура система локалне самоуправе,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rFonts w:eastAsia="TimesNewRomanPSMT;MS Mincho"/>
                <w:lang w:val="sr-CS" w:eastAsia="en-US"/>
              </w:rPr>
              <w:t>Фактори утицаја на локалну самоуправу, Системи локалне самоуправе, Модели (организације и управљања) локалне самоуправе, Структура и јединице локалне самоуправе (Општина, Јединица вишег (другог) степена – Град, Главни гра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bCs/>
                <w:lang w:val="sr-CS" w:eastAsia="en-US"/>
              </w:rPr>
              <w:t>Системи локалне самоуправе (</w:t>
            </w:r>
            <w:r>
              <w:rPr>
                <w:rFonts w:eastAsia="TimesNewRomanPSMT;MS Mincho"/>
                <w:lang w:val="sr-CS" w:eastAsia="en-US"/>
              </w:rPr>
              <w:t>Енглеска, Француска, Шпанија, Италија, Швајцарска, Савезна Република Немач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bCs/>
                <w:lang w:val="sr-CS" w:eastAsia="en-US"/>
              </w:rPr>
              <w:t>Системи локалне самоуправе (</w:t>
            </w:r>
            <w:r>
              <w:rPr>
                <w:rFonts w:eastAsia="TimesNewRomanPSMT;MS Mincho"/>
                <w:lang w:val="sr-CS" w:eastAsia="en-US"/>
              </w:rPr>
              <w:t>Аустрија, Шведска, Чешка, Пољска, Сједињене Америчке Држа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bCs/>
                <w:lang w:val="sr-CS" w:eastAsia="en-US"/>
              </w:rPr>
              <w:t xml:space="preserve">Локална самоуправа у Републици Србији, </w:t>
            </w:r>
            <w:r>
              <w:rPr>
                <w:lang w:val="sr-CS"/>
              </w:rPr>
              <w:t xml:space="preserve">Историја развоја локалне самоуправе, </w:t>
            </w:r>
            <w:r>
              <w:rPr>
                <w:rFonts w:eastAsia="TimesNewRomanPSMT;MS Mincho"/>
                <w:lang w:val="sr-CS" w:eastAsia="en-US"/>
              </w:rPr>
              <w:t>Правна регулатива, Територијална организација, Органи јединица локалне самоуправе, Правни положај главног гр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Изборни систем у локалној самоупр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Комуналне службе, Надлежност јединица територијалне децентрализације, Међусобни односи државних органа и децентрализованих јединица в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Међусобна сарадња јединица локалне самоуправе, Финансирање локалне самоуправе, Реформа локалне самоупр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sr-CS"/>
              </w:rPr>
            </w:pPr>
            <w:r>
              <w:rPr>
                <w:bCs/>
                <w:lang w:val="sr-CS" w:eastAsia="en-US"/>
              </w:rPr>
              <w:t xml:space="preserve">Локална самоуправа и заштита животне средине, </w:t>
            </w:r>
            <w:r>
              <w:rPr>
                <w:rFonts w:eastAsia="TimesNewRomanPSMT;MS Mincho"/>
                <w:lang w:val="sr-CS" w:eastAsia="en-US"/>
              </w:rPr>
              <w:t>Децентрализација еколошке заштите, Еколошке функције локалне самоуправе, Еколошка контрола, Еколошка одговорност локалне самоуправе, Финансирање заштите животне сред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ови, евалуација наставе и пот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01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lang w:val="sr-CS"/>
              </w:rPr>
              <w:t>ВЕЖ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 xml:space="preserve">Порекло локалне самоуправе, </w:t>
            </w:r>
            <w:r>
              <w:rPr>
                <w:bCs/>
                <w:lang w:val="sr-CS" w:eastAsia="en-US"/>
              </w:rPr>
              <w:t>Реално и појмовно уобличавање локалне самоуправе, Н</w:t>
            </w:r>
            <w:r>
              <w:rPr>
                <w:rFonts w:eastAsia="TimesNewRomanPSMT;MS Mincho"/>
                <w:lang w:val="sr-CS" w:eastAsia="en-US"/>
              </w:rPr>
              <w:t>астанак локалне самоуправе, Појмовно разграничење локалне самоуправе (терминолошка питања, локална самоуправа, локална заједница, делегација надлежности), Европска повеља о локалној самоуправ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Теоријски и законски појмови локалне самоуправе (теоријско-правни појмови локалне самоуправе, позитивно-правни појмови локалне самоуправе),  Појам Локалне самоуправе, Елементи локалне самоуправе, Природа локалне самоупра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Глобалниамбијент, Централизација, децентрализација и самоуправа, Менаџмент локалне самоуправе (Менаџерски приступ, Процеси менаџмента, Области менаџмента локалне самоуправе, Менаџер локалне самоуправе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Јавни интерес и локална самоуправа (Проблем, Теоријски контекст, Појам локалног јавног интереса), Грађани и локална самоуправа (Међународно правни аспект, Грађани као учесници управноправних односа и корисници јавних услуга, Јавност рада органа локалне самоуправе, Облици учешћа грађана у управљању локалним пословим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Надзор и контрола локалне самоуправе (Локација послова локалне самоуправе, Принципи односа централне и локалне и власти, Контрола локалне самоуправе, Облици контроле и надзор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Одговорност локалне самоуправе (Делотворност локалне самоуправе, Проблем одговорности, Појам и облици одговорности локалне самоуправе, Одговорност органа локалне самоуправе, Одговорност локалних функционера и службеника локалне самоуправе, Одговорност локалних представника, Случајеви материјалне одговорности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bCs/>
                <w:lang w:val="sr-CS" w:eastAsia="en-US"/>
              </w:rPr>
              <w:t>Структура система локалне самоуправе,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rFonts w:eastAsia="TimesNewRomanPSMT;MS Mincho"/>
                <w:lang w:val="sr-CS" w:eastAsia="en-US"/>
              </w:rPr>
              <w:t>Фактори утицаја на локалну самоуправу, Системи локалне самоуправе, Модели (организације и управљања) локалне самоуправе, Структура и јединице локалне самоуправе (Општина, Јединица вишег (другог) степена – Град, Главни град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bCs/>
                <w:lang w:val="sr-CS" w:eastAsia="en-US"/>
              </w:rPr>
              <w:t>Системи локалне самоуправе (</w:t>
            </w:r>
            <w:r>
              <w:rPr>
                <w:rFonts w:eastAsia="TimesNewRomanPSMT;MS Mincho"/>
                <w:lang w:val="sr-CS" w:eastAsia="en-US"/>
              </w:rPr>
              <w:t>Енглеска, Француска, Шпанија, Италија, Швајцарска, Савезна Република Немач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bCs/>
                <w:lang w:val="sr-CS" w:eastAsia="en-US"/>
              </w:rPr>
              <w:t>Системи локалне самоуправе (</w:t>
            </w:r>
            <w:r>
              <w:rPr>
                <w:rFonts w:eastAsia="TimesNewRomanPSMT;MS Mincho"/>
                <w:lang w:val="sr-CS" w:eastAsia="en-US"/>
              </w:rPr>
              <w:t>Аустрија, Шведска, Чешка, Пољска, Сједињене Америчке Државе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PSMT;MS Mincho"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Локална самоуправа у Републици Србији, </w:t>
            </w:r>
            <w:r>
              <w:rPr>
                <w:lang w:val="sr-CS"/>
              </w:rPr>
              <w:t xml:space="preserve">Историја развоја локалне самоуправе, </w:t>
            </w:r>
            <w:r>
              <w:rPr>
                <w:rFonts w:eastAsia="TimesNewRomanPSMT;MS Mincho"/>
                <w:lang w:val="sr-CS" w:eastAsia="en-US"/>
              </w:rPr>
              <w:t>Правна регулатива, Територијална организација, Органи јединица локалне самоуправе, Правни положај главног града.</w:t>
            </w:r>
          </w:p>
          <w:p>
            <w:pPr>
              <w:pStyle w:val="Normal"/>
              <w:shd w:fill="FFFFFF" w:val="clear"/>
              <w:rPr>
                <w:rFonts w:eastAsia="TimesNewRomanPSMT;MS Mincho"/>
                <w:lang w:val="sr-CS" w:eastAsia="en-US"/>
              </w:rPr>
            </w:pPr>
            <w:r>
              <w:rPr>
                <w:rFonts w:eastAsia="TimesNewRomanPSMT;MS Mincho"/>
                <w:lang w:val="sr-C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Изборни систем у локалној самоуправ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Комуналне службе, Надлежност јединица територијалне децентрализације, Међусобни односи државних органа и децентрализованих јединица вла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MS Mincho"/>
                <w:lang w:val="sr-CS" w:eastAsia="en-US"/>
              </w:rPr>
              <w:t>Међусобна сарадња јединица локалне самоуправе, Финансирање локалне самоуправе, Реформа локалне самоупра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bCs/>
                <w:lang w:val="sr-CS" w:eastAsia="en-US"/>
              </w:rPr>
              <w:t xml:space="preserve">Локална самоуправа и заштита животне средине, </w:t>
            </w:r>
            <w:r>
              <w:rPr>
                <w:rFonts w:eastAsia="TimesNewRomanPSMT;MS Mincho"/>
                <w:lang w:val="sr-CS" w:eastAsia="en-US"/>
              </w:rPr>
              <w:t>Децентрализација еколошке заштите, Еколошке функције локалне самоуправе, Еколошка контрола, Еколошка одговорност локалне самоуправе, Финансирање заштите животне среди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ови, евалуација наставе и потп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2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ици извођења настав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  <w:lang w:val="sr-CS"/>
              </w:rPr>
            </w:pPr>
            <w:r>
              <w:rPr>
                <w:i/>
                <w:iCs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 xml:space="preserve">Изучавање: 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1) институција и начина путем којих се грађани у једној локалној заједници организују,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 xml:space="preserve">одлучују о општим питањима живота и развоја те заједнице и задовољавају низ заједничких општих потреба обезбеђивањем услуга, 2) система организације власти путем које грађани бирају све органе власти, 3) еволуције и традиције локалне самоуправе, 4) типа локалних политичких институција,  5) нивоа локалних власти, 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6) процеса одлучивања, 7) локалних финансија, 8) квалитета управљања и пружања услуга, 9) удруживања и асоцијација локалних власти, 10) односе са другим нивоима власти, 11) типа аранжмана власти и 12) упоредних искустава локалних самоуправа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Cs w:val="22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Вежбе: провера теоријског знања и анализа судске пракс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Cs w:val="22"/>
                <w:lang w:val="sr-CS"/>
              </w:rPr>
              <w:t>Студијски истраживачки рад: судско организационо право и уставно судство (примери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оцењивања на предмет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ивност у току предавања: 15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ивност у току вежби: 15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оквијум: 0-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Семинар: 0-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Контролни (завршни) тест: 0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: 0-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мум за излазак на усмени део испита (предиспитне обавезе): 30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Минимум за позитивну оцену (6): 5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Обавезна 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bCs/>
                <w:lang w:val="sr-CS"/>
              </w:rPr>
              <w:t xml:space="preserve">Предраг Димитријевић, Дејан Вучетић, Јелена Вучковић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>, Свен, Ниш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Упоредна искуства локалне самоуправе</w:t>
            </w:r>
            <w:r>
              <w:rPr>
                <w:bCs/>
                <w:lang w:val="sr-CS"/>
              </w:rPr>
              <w:t>, МАГНА АГЕНДА, Београд, 2002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пунска ли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Аристотел, </w:t>
            </w:r>
            <w:r>
              <w:rPr>
                <w:i/>
                <w:lang w:val="sr-CS"/>
              </w:rPr>
              <w:t>Политика</w:t>
            </w:r>
            <w:r>
              <w:rPr>
                <w:lang w:val="sr-CS"/>
              </w:rPr>
              <w:t>, БИГЗ, Београд, 198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1080" w:hanging="360"/>
              <w:rPr>
                <w:lang w:val="sr-CS"/>
              </w:rPr>
            </w:pPr>
            <w:r>
              <w:rPr>
                <w:lang w:val="sr-CS"/>
              </w:rPr>
              <w:t xml:space="preserve">Имануел  Валерштајн, </w:t>
            </w:r>
            <w:r>
              <w:rPr>
                <w:i/>
                <w:lang w:val="sr-CS"/>
              </w:rPr>
              <w:t>Савремени свјетски систем, ЦЕКАДЕ, Загреб, 198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Левис Мамфорд, </w:t>
            </w:r>
            <w:r>
              <w:rPr>
                <w:i/>
                <w:lang w:val="sr-CS"/>
              </w:rPr>
              <w:t>Градови у хисторији</w:t>
            </w:r>
            <w:r>
              <w:rPr>
                <w:lang w:val="sr-CS"/>
              </w:rPr>
              <w:t>, Напријед, Загреб, 198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Линч Кевин, </w:t>
            </w:r>
            <w:r>
              <w:rPr>
                <w:i/>
                <w:lang w:val="sr-CS"/>
              </w:rPr>
              <w:t xml:space="preserve">Слика једног града, </w:t>
            </w:r>
            <w:r>
              <w:rPr>
                <w:lang w:val="sr-CS"/>
              </w:rPr>
              <w:t>Грађевинска књига, Београд, 1974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наставницима и сарадницима на предмет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:</w:t>
              <w:tab/>
              <w:t>др Драган Батавељић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вање: </w:t>
              <w:tab/>
              <w:t>редовни професор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лефон: </w:t>
              <w:tab/>
              <w:t>034/306-544, 065/287-68-7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лектронска пошта: </w:t>
            </w:r>
            <w:hyperlink r:id="rId2">
              <w:r>
                <w:rPr>
                  <w:rStyle w:val="InternetLink"/>
                  <w:bCs/>
                  <w:lang w:val="sr-CS"/>
                </w:rPr>
                <w:t>bataveljic@jura.kg.ac.rs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султације:           четвртак, 15-16h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:</w:t>
              <w:tab/>
              <w:t>др Јелена Вучковић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вање: </w:t>
              <w:tab/>
              <w:t>доцен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лефон: </w:t>
              <w:tab/>
              <w:t>063/244-599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Електронска пошта: </w:t>
            </w:r>
            <w:hyperlink r:id="rId3">
              <w:r>
                <w:rPr>
                  <w:rStyle w:val="InternetLink"/>
                  <w:bCs/>
                  <w:lang w:val="sr-CS"/>
                </w:rPr>
                <w:t>v_jelena0405@yahoo.com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sr-CS"/>
                </w:rPr>
                <w:t>jvuckovic@jura.kg.ac.rs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султације:           уторак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sr-CS"/>
              </w:rPr>
              <w:t>-1</w:t>
            </w:r>
            <w:r>
              <w:rPr>
                <w:bCs/>
                <w:lang w:val="en-US"/>
              </w:rPr>
              <w:t>6h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е за семинарске радове: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ојам, настанак и развој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рирода локалне заједниц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нос локалне заједнице и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сте локалне самоуправе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Локална самоуправа и савремени процес глобализациј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вропска повеља о локалној самоуправи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Децентрализација локалне самоуправ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зличити приступи локалној самоуправи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Улога менаџера у локалној самоуправи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Грађани и локална самоуправа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лици остваривања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дзор и контрола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Однос централне и локалне власти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Делотворност и одговорност локалне самоуправ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уналне делатности локалне самоуправе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Различити системи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ојам и улога јединица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Општина, град и главни град, као јединице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редна анализа енглеског и  француског модела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а самоуправа у појединим земљама света (по избору студента)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родна самоуправа у Србији до XIX века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окална самоуправа у Краљевини СХС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окална самоуправа у ФНРЈ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окална самоуправа у СФРЈ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окална самоуправа у СРЈ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окална самоуправа у државној заједници СЦГ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Локална самоуправа у Србије према Уставу из 2006. годин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форма локалне самоуправе у Србији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а самоуправа и заштита животне средине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 за семинарске радо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лажић, Ђ.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n-US"/>
              </w:rPr>
              <w:t>FIDES</w:t>
            </w:r>
            <w:r>
              <w:rPr>
                <w:bCs/>
                <w:lang w:val="sr-CS"/>
              </w:rPr>
              <w:t xml:space="preserve">, Подгорица, 2011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Димитријевић, П., </w:t>
            </w:r>
            <w:r>
              <w:rPr>
                <w:bCs/>
                <w:i/>
                <w:lang w:val="sr-CS"/>
              </w:rPr>
              <w:t>Еколошки омбудсман (екологија, етика и право)</w:t>
            </w:r>
            <w:r>
              <w:rPr>
                <w:bCs/>
                <w:lang w:val="sr-CS"/>
              </w:rPr>
              <w:t xml:space="preserve">, Еко-јустус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lang w:val="sr-CS"/>
              </w:rPr>
              <w:t xml:space="preserve"> – зборник радова, Палић, 2010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митријевић, П., Вучетић, Д., Вучковић, Ј.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>, Свен, Ниш, 2015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Ђорђевић, С., </w:t>
            </w:r>
            <w:r>
              <w:rPr>
                <w:bCs/>
                <w:i/>
                <w:lang w:val="sr-CS"/>
              </w:rPr>
              <w:t>Локална самоуправа,</w:t>
            </w:r>
            <w:r>
              <w:rPr>
                <w:bCs/>
                <w:lang w:val="sr-CS"/>
              </w:rPr>
              <w:t xml:space="preserve"> ЦеСИД, Београд, 2002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Илић, М., </w:t>
            </w:r>
            <w:r>
              <w:rPr>
                <w:bCs/>
                <w:i/>
                <w:lang w:val="sr-CS"/>
              </w:rPr>
              <w:t>Локална самоуправа у балканским земљама,</w:t>
            </w:r>
            <w:r>
              <w:rPr>
                <w:bCs/>
                <w:lang w:val="sr-CS"/>
              </w:rPr>
              <w:t xml:space="preserve"> Ниш, 2003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Илић, М., </w:t>
            </w:r>
            <w:r>
              <w:rPr>
                <w:bCs/>
                <w:i/>
                <w:lang w:val="sr-CS"/>
              </w:rPr>
              <w:t>Град у локалној самоуправи</w:t>
            </w:r>
            <w:r>
              <w:rPr>
                <w:bCs/>
                <w:lang w:val="sr-CS"/>
              </w:rPr>
              <w:t xml:space="preserve">, Балкански центар за изучавање локалне самоуправе, Ниш, 2001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Јовичић, М., </w:t>
            </w:r>
            <w:r>
              <w:rPr>
                <w:bCs/>
                <w:i/>
                <w:lang w:val="sr-CS"/>
              </w:rPr>
              <w:t>Локална самоуправа</w:t>
            </w:r>
            <w:r>
              <w:rPr>
                <w:bCs/>
                <w:lang w:val="sr-CS"/>
              </w:rPr>
              <w:t xml:space="preserve">, Службени гласник, Београд, 2006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Јовичић, М., </w:t>
            </w:r>
            <w:r>
              <w:rPr>
                <w:bCs/>
                <w:i/>
                <w:lang w:val="sr-CS"/>
              </w:rPr>
              <w:t>Систем локалне самоуправе у Енглеској, Шведској и Швајцарској,</w:t>
            </w:r>
            <w:r>
              <w:rPr>
                <w:bCs/>
                <w:lang w:val="sr-CS"/>
              </w:rPr>
              <w:t xml:space="preserve"> Савремена администрација, Београд, 1963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Лилић, С., </w:t>
            </w:r>
            <w:r>
              <w:rPr>
                <w:bCs/>
                <w:i/>
                <w:lang w:val="sr-CS"/>
              </w:rPr>
              <w:t>Локална самоуправа и нови Закон о локалној самоуправи Републике Србије,</w:t>
            </w:r>
            <w:r>
              <w:rPr>
                <w:bCs/>
                <w:lang w:val="sr-CS"/>
              </w:rPr>
              <w:t xml:space="preserve"> Локална самоуправа, БЦЛС, Ниш, број 6/2000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аринковић, Р., </w:t>
            </w:r>
            <w:r>
              <w:rPr>
                <w:bCs/>
                <w:i/>
                <w:lang w:val="sr-CS"/>
              </w:rPr>
              <w:t>Локална самоуправа – старе и нове недоумице</w:t>
            </w:r>
            <w:r>
              <w:rPr>
                <w:bCs/>
                <w:lang w:val="sr-CS"/>
              </w:rPr>
              <w:t>, Институт за политичке студије, Београд, 2000.</w:t>
            </w:r>
            <w:r>
              <w:rPr>
                <w:bCs/>
                <w:i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иловановић, Д., </w:t>
            </w:r>
            <w:r>
              <w:rPr>
                <w:bCs/>
                <w:i/>
                <w:lang w:val="sr-CS"/>
              </w:rPr>
              <w:t>Правно устројство локалне самоуправе</w:t>
            </w:r>
            <w:r>
              <w:rPr>
                <w:bCs/>
                <w:lang w:val="sr-CS"/>
              </w:rPr>
              <w:t>, Правни факултет Београд, 1994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Павловић, Ђ, Влатковић, М., </w:t>
            </w:r>
            <w:r>
              <w:rPr>
                <w:bCs/>
                <w:i/>
                <w:lang w:val="sr-CS"/>
              </w:rPr>
              <w:t>Систем и финансирање локалне самоуправе у Републици Србији</w:t>
            </w:r>
            <w:r>
              <w:rPr>
                <w:bCs/>
                <w:lang w:val="sr-CS"/>
              </w:rPr>
              <w:t xml:space="preserve">, Завод за унапређење и рентабилност послова, Београд, 2000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имовић, В., </w:t>
            </w:r>
            <w:r>
              <w:rPr>
                <w:bCs/>
                <w:i/>
                <w:lang w:val="sr-CS"/>
              </w:rPr>
              <w:t>Комунални систем и комунална политика</w:t>
            </w:r>
            <w:r>
              <w:rPr>
                <w:bCs/>
                <w:lang w:val="sr-CS"/>
              </w:rPr>
              <w:t xml:space="preserve">, Научна књига, Београд, 1966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дговарајући позитивни извори (устави, повеље, закони и подзаконски акти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питна питањ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Настанак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Појам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Локална заједниц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Три основна схватања о природи локалне заједниц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Делегација надлежност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Природ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Елементи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Врсте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Глобални амбијент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Европска повеља о локалној самоуправ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ринципи Европске повељ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Централизација, децентрализација и самоуправ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озитивне и негативне особине децентрализациј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Менаџерски приступ локалној самоуправ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Процеси менаџмента у локалној самоуправ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ланирање као део процеса менаџмента на локалном нив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Организовање као део процеса менаџмента на локалном нив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Кадровање као део процеса менаџмента на локалном нив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Руковођење као део процеса менаџмента на локалном нив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Контрола као део процеса менаџмента на локалном нив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Области менаџмент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Менаџер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Личне карактеристике и способности менаџе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Јавни интерес и локална самоуправ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Општи, јавни и приватни интере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Грађани и локална самоуправ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Облици остваривања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Надзор и контрол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одела послова локалне заједнице (према њиховој самосталност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ринципи односа централне и локалне вла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Контрол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Облици контроле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Делотворност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Одговорност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Структур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Cs w:val="26"/>
                <w:lang w:val="sr-CS"/>
              </w:rPr>
              <w:t>Комуналне делатности</w:t>
            </w:r>
            <w:r>
              <w:rPr>
                <w:bCs/>
                <w:szCs w:val="26"/>
                <w:lang w:val="sr-CS"/>
              </w:rPr>
              <w:t xml:space="preserve">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Системи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Модели (организације и управљања)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риоритети политике у локалној самоуправ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Јединице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Општина као основна јединица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Град као јединица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Главни град – статус и управно-правни положа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Енглески модел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Француски модел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Швајцарско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Савезној Републици Немачко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Сједињеним Америчким Држава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Три система (модела) локалне самоуправе у градовима САД-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Шпан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Итал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Аустр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Шведско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Чешки модел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Пољски модел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Народна самоуправа у Србији у XVIII и XIX век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Краљевини СХС (1921–1941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ФНРЈ (1946-1963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СФРЈ (1963–1992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СРЈ (1992-2003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Локална самоуправа у државној заједници Србија и Црна Гора </w:t>
              <w:br/>
              <w:t>(2003–2006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>Локална самоуправа у позитивном праву Србије (од 2006. године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Територијална организација Републике Србије према Уставу из 2006. годин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Органи локалних јединица власти у Србији према важећим законским прописи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Надлежности јединица територијалне децентрализације у Срб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Међусобни односи децентрализованих јединица власти и односи са централним државним органима у Срб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Финансирање локалних јединица власти</w:t>
            </w:r>
            <w:r>
              <w:rPr>
                <w:szCs w:val="26"/>
                <w:lang w:val="sr-CS"/>
              </w:rPr>
              <w:t xml:space="preserve"> </w:t>
            </w:r>
            <w:r>
              <w:rPr>
                <w:bCs/>
                <w:szCs w:val="26"/>
                <w:lang w:val="sr-CS"/>
              </w:rPr>
              <w:t>у позитивном праву Србиј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 xml:space="preserve">Градови у Србиј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iCs/>
                <w:szCs w:val="26"/>
                <w:lang w:val="sr-CS"/>
              </w:rPr>
              <w:t>Процес децентрализације у Републици Србиј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bCs/>
                <w:szCs w:val="26"/>
                <w:lang w:val="sr-CS"/>
              </w:rPr>
              <w:t xml:space="preserve">Реформа локалне самоуправ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ринципи стратегије реформе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Приоритети политике реформе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Децентрализација еколошке заштит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Еколошке функције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 xml:space="preserve">Еколошка контрол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Еколошка одговорност локалне самоупр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Cs w:val="26"/>
                <w:lang w:val="sr-CS"/>
              </w:rPr>
              <w:t>Финансирање заштите животне средине у јединици локалне самоуправе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Poglavlja">
    <w:name w:val="00.Poglavlja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  <w:b/>
      <w:caps/>
      <w:sz w:val="40"/>
      <w:szCs w:val="40"/>
      <w:lang w:val="en-US"/>
    </w:rPr>
  </w:style>
  <w:style w:type="paragraph" w:styleId="01Podnaslovi">
    <w:name w:val="01.Podnaslovi"/>
    <w:basedOn w:val="00Poglavlja"/>
    <w:qFormat/>
    <w:pPr/>
    <w:rPr>
      <w:sz w:val="32"/>
      <w:szCs w:val="32"/>
    </w:rPr>
  </w:style>
  <w:style w:type="paragraph" w:styleId="02text">
    <w:name w:val="02.text"/>
    <w:basedOn w:val="00Poglavlja"/>
    <w:qFormat/>
    <w:pPr>
      <w:ind w:firstLine="720"/>
      <w:jc w:val="both"/>
    </w:pPr>
    <w:rPr>
      <w:b w:val="false"/>
      <w:caps w:val="false"/>
      <w:smallCaps w:val="false"/>
      <w:sz w:val="28"/>
      <w:szCs w:val="28"/>
      <w:vertAlign w:val="superscript"/>
    </w:rPr>
  </w:style>
  <w:style w:type="paragraph" w:styleId="04ukras">
    <w:name w:val="04.ukras"/>
    <w:basedOn w:val="02text"/>
    <w:qFormat/>
    <w:pPr>
      <w:ind w:left="2880" w:firstLine="720"/>
    </w:pPr>
    <w:rPr>
      <w:i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veljic@jura.kg.ac.rs" TargetMode="External"/><Relationship Id="rId3" Type="http://schemas.openxmlformats.org/officeDocument/2006/relationships/hyperlink" Target="mailto:v_jelena0405@yahoo.com" TargetMode="External"/><Relationship Id="rId4" Type="http://schemas.openxmlformats.org/officeDocument/2006/relationships/hyperlink" Target="mailto:jvuckovic@jura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3:00Z</dcterms:created>
  <dc:creator>Vera Dondur</dc:creator>
  <dc:description/>
  <dc:language>en-US</dc:language>
  <cp:lastModifiedBy>Zoran Jovanovic</cp:lastModifiedBy>
  <cp:lastPrinted>2008-03-18T23:15:00Z</cp:lastPrinted>
  <dcterms:modified xsi:type="dcterms:W3CDTF">2017-09-06T09:23:00Z</dcterms:modified>
  <cp:revision>2</cp:revision>
  <dc:subject/>
  <dc:title>Табела 5</dc:title>
</cp:coreProperties>
</file>