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67"/>
        <w:gridCol w:w="1770"/>
        <w:gridCol w:w="1639"/>
        <w:gridCol w:w="1334"/>
      </w:tblGrid>
      <w:tr>
        <w:trPr>
          <w:trHeight w:val="288" w:hRule="atLeast"/>
        </w:trPr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20"/>
                <w:lang w:val="sr-CS"/>
              </w:rPr>
            </w:r>
          </w:p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 w:val="false"/>
                <w:b w:val="false"/>
                <w:caps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caps/>
                <w:lang w:val="sr-BA"/>
              </w:rPr>
              <w:t>Радно</w:t>
            </w:r>
            <w:r>
              <w:rPr>
                <w:rFonts w:cs="Arial" w:ascii="Arial" w:hAnsi="Arial"/>
                <w:caps/>
                <w:lang w:val="sr-RS"/>
              </w:rPr>
              <w:t xml:space="preserve"> И СОЦИЈАЛНО ПРАВО</w:t>
            </w:r>
          </w:p>
        </w:tc>
      </w:tr>
      <w:tr>
        <w:trPr>
          <w:trHeight w:val="288" w:hRule="atLeast"/>
        </w:trPr>
        <w:tc>
          <w:tcPr>
            <w:tcW w:w="830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sz w:val="36"/>
                <w:szCs w:val="20"/>
                <w:lang w:val="sr-BA"/>
              </w:rPr>
            </w:pPr>
            <w:r>
              <w:rPr>
                <w:rFonts w:cs="Arial" w:ascii="Arial" w:hAnsi="Arial"/>
                <w:b w:val="false"/>
                <w:caps/>
                <w:sz w:val="36"/>
                <w:szCs w:val="20"/>
                <w:lang w:val="sr-BA"/>
              </w:rPr>
            </w:r>
          </w:p>
        </w:tc>
      </w:tr>
      <w:tr>
        <w:trPr>
          <w:trHeight w:val="291" w:hRule="atLeast"/>
        </w:trPr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28" w:right="-30" w:hanging="0"/>
              <w:jc w:val="center"/>
              <w:rPr>
                <w:rFonts w:cs="Arial"/>
                <w:iCs/>
                <w:szCs w:val="20"/>
                <w:vertAlign w:val="superscript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Шифра предмета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cs="Arial"/>
                <w:iCs/>
                <w:szCs w:val="20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Статус предмет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cs="Arial"/>
                <w:iCs/>
                <w:szCs w:val="20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Семестар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iCs/>
                <w:smallCaps/>
                <w:szCs w:val="20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Број кредит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iCs/>
                <w:szCs w:val="20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r-Latn-CS"/>
              </w:rPr>
              <w:t>4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sr-CS"/>
              </w:rPr>
              <w:t>обавез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VI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6(4+2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768"/>
      </w:tblGrid>
      <w:tr>
        <w:trPr>
          <w:trHeight w:val="50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иљеви предме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Радно право, као једна од најмлађих и најживотнијих грана права представља сложени правни феномен. Изворну основу овог предмета представља појединачни радни однос чији је објекат несамосталан, односно подређени рад. С обзиром да се предмет радног права у Србији није мењао у последњих неколико деценија његов предмет и данас чине: 1) појединачни радни односи (по правили укључују и радне односе државних службеника); 2) колективни радни односи; 3) социјално осигурање радни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Циљ предмета је пружање теоријске и практичне едукације из ове гране права и оспособљавење студената да разумеју радно право као као појаву, односно да правилно примењују и тумаче опште и посебне правне норме којима се ови односи уређују.</w:t>
            </w:r>
          </w:p>
        </w:tc>
      </w:tr>
      <w:tr>
        <w:trPr>
          <w:trHeight w:val="50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држај и структура предме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Уводна и основна питањ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р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почетак стварања науке радног права, појам и облици науке радног права, филозофија о појму радног права и политика рад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историјски развој радног прав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рад и уставна начела о раду, значај радног права, ропски и присилни рад, појам и предмет радног пра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дефиниције радног права и правна природа радног пра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вори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радног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рава - појам, обележја и врст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радно право и сродне дисциплин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индивидуално радно право, појам и основна обележј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ојам радног односа, правна природа радног односа, битни и небитни елементи радног однос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заснивање радног однос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радно време, (појам, врсте, распоред и прерасподела радног времен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одмори, одсуства и мировање радног однос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заштита запослених (општа заштита, посебна заштита, обавештавење о привременој спречености за рад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зарада, накнада зараде и друга примањ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отраживања запослених у случају стечајног поступк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рава запослених у случају промене послодавц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вишак запослени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клаузула забране конкуренциј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одговорност субјеката радног однос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рестанак радног односа (појам, врсте, незаконит отказ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остваривање и заштита појединачних права запослених (поступак код послодавца, поступак мирног решавања радних спорова, судски поступа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колективно радно право, појам, субјекти и основна обележј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колективна права и обавезе и колективни интерес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колективни уговори и колективно преговарањ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колективни радни спорови и њихово решавањ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управна инспекција и други органи надзор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социјално осигурање (појам, гране, перспектив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ојам социјалног ризика и социјалне престациј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здравствено осигурање (начела, права, поступак остваривања права и накнада штете у спровођењу здравственог осигурања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ензијско и инвалидско осигурање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осигурање за случај незапосле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међународно радно право (историјски развој, организација, извори, конвенције и препоруке МОР-а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европско радно право (концепција и појмовна одређења, извори и примена европског радног права)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999"/>
        <w:gridCol w:w="1215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 Р Е Д А В А Њ 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Историјски настанак, филозофија, теорија и пракса радног права, предмет радног права, место и значај, карактеристике, метода и назив радног пра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ојам радног односа, битни елементи радног односа, развој радног права у свету и код нас, Извори радног права, садржај радног прав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Начела радног права, радно право и друге гране права, институције радног права, синдикат, синдикалне слободе и активности, Колективни уговори: развој, теорије, колективни уговори у свету и код нас, људска права и слободе и права везана за рад и радне однос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Међународно и регионално радно право, појам, постанак и развој, Међународна организација рада, конвенције и препоруке, међународни уговори и њихов значај за радно право, универзални извори радног прав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дни однос као правни однос, теорије о радном односу, радни однос као друштвени однос, специфичности међу субјектима у тржишној привреди, права обавезе и одговорности из радног односа, заснивање радног односа, уговор о раду, посредовање у запошљавању, служба за запођљавање и друге организације у области запошљавања, радни односи у државној управи, судовима, установама и др. Радно време, одмори и одсуства, кретање радника у току трајања радног односа, распоред и прерасподела радног времен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штита на раду, посебна заштита на раду, посебна заштита омладине, жена и инвалида, опште и посебне мере заштите на ра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јам зараде, накнаде зараде и других примања, позитивно-правна регулатива, теорија, законодавство и пракса у свет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сциплинсо радно право и одговорност радника – материјална, кривична и прекршајна одговорност, одговорност државних службеника и намештеника, радне обавезе, дисциплински органи и дисциплинске мере, дисциплински поступак, забрана конкуренције послодавц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варивање и заштита права запослених ( интерна заштита, заштита пред судовима и другим органима), инспекцијски надзор и колективни радни споров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д ван радног односа и самозапошљавање, фактички радни однос, активна политика запошљавања и самозапошљавања.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станак радног односа, отказ уговора о раду, појам и врсте, поступ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ак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ешавања вишкова запослених и заштита од незаконитог отказ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Колективно радно право, појам, предмет и методи колективног радног права, субјекти, колективна права и обавезе, колективни уговори и колективно преговарањ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Социјално осигурање, појам, гране, социјални ризик, међународни извори, искуства и тенденциј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Здравствено осигурање и здравствена заштита, појам, круг осигураних лица, финансирање и остваривање пра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ензијско и инвалидско осигурање и осигурање за случај незапосле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26"/>
        <w:gridCol w:w="139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 Е Ж Б Е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матска јединиц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Филозофија о појму радног права, историјат и настанак радног права почев од античких времена па до данас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Радни однос, теорија и прак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Радно време, одмори, одсуства и мировање радног односа, упоредноправна иску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отраживања запослених у случају стечаја и права запослених у случају промрне послодавца, примери из прак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Начини и основи престанка радног одно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рактични аспекти заштите права запослених пред надлежним органима, тренутни проблеми и начини за њихово превазилажењ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 р в и   к о л о к в и ј у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Настанак и развој колективног радног права у Србији, осврт на упоредноправи аспе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Методи решавања колективних радних спорова (мирне методе и методе директне индустријске акциј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Међународно јавно радно право, разрада конвенција и препорука из области рада у домаћем законодавств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Међународно приватно радно право, међународни колективни радни односи и меродавни су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Европско радно право, извори и примена, Европска социјална повељ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Право социјалног осигурања (међународни и позитивноправни аспек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р у г и  к о л о к в и ј у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валуација вежби, потписи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330"/>
        <w:gridCol w:w="4766"/>
      </w:tblGrid>
      <w:tr>
        <w:trPr>
          <w:trHeight w:val="6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лици извођења наста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едавања, </w:t>
            </w:r>
            <w:r>
              <w:rPr>
                <w:rFonts w:cs="Arial" w:ascii="Arial" w:hAnsi="Arial"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презентације, колоквијуми, вежбе, стручна пракса, рад по студијским групама.</w:t>
            </w:r>
          </w:p>
        </w:tc>
      </w:tr>
      <w:tr>
        <w:trPr>
          <w:trHeight w:val="6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уство и активност на предавањима:  15 пое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уство и активност на вежбама: 15 пое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локвијум I: од 6 до 10 пое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локвијум II: од 6 до 10 пое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ручна пракса: до 5 пое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Учешће у раду семинара: до 5 пое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Завршни испит: 50 по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Студент не може да оствари више од 50 поена по основу предиспитних обавеза.</w:t>
            </w:r>
          </w:p>
        </w:tc>
      </w:tr>
      <w:tr>
        <w:trPr>
          <w:trHeight w:val="347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бавезн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Јовановић, П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: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„Радно право“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BA"/>
              </w:rPr>
              <w:t>Нови Сад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 20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латковић М., Брковић Р., Урдаревић Б., "Службеничко право", Досије Студио, Београд, 201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ковић Р, Урдаревић, Б, Антић А. "Практикум за радно и социјално право“, Правни факултет Крагујевац, 2015.</w:t>
            </w:r>
          </w:p>
        </w:tc>
      </w:tr>
      <w:tr>
        <w:trPr>
          <w:trHeight w:val="34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опунск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Брковић, Р.: „Радни суд“, Крагујевац, 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Јашаревић, С.: Социјално право, Нови Сад, 2010.</w:t>
            </w:r>
          </w:p>
        </w:tc>
      </w:tr>
      <w:tr>
        <w:trPr>
          <w:trHeight w:val="6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оф. др Радоје Брковић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Кабинет А 11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тел: 034 306 5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- mail: rbrkovi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jur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k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нсултације: понедељак: 12:00-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роф. др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Б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ојан Урдаревић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нинет А 1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л:034/306-5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-mail:burdarevi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jura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kg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c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rs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нсултације: среда: 12:00-13:3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BA"/>
        </w:rPr>
      </w:pPr>
      <w:r>
        <w:rPr>
          <w:rFonts w:cs="Arial" w:ascii="Arial" w:hAnsi="Arial"/>
          <w:sz w:val="18"/>
          <w:szCs w:val="18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5:00Z</dcterms:created>
  <dc:creator>Bill Gates</dc:creator>
  <dc:description/>
  <dc:language>en-US</dc:language>
  <cp:lastModifiedBy>Zoran Jovanovic</cp:lastModifiedBy>
  <cp:lastPrinted>2008-06-09T08:45:00Z</cp:lastPrinted>
  <dcterms:modified xsi:type="dcterms:W3CDTF">2017-09-05T08:25:00Z</dcterms:modified>
  <cp:revision>2</cp:revision>
  <dc:subject/>
  <dc:title>План рада на наставном предмету</dc:title>
</cp:coreProperties>
</file>