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91"/>
        <w:gridCol w:w="1694"/>
        <w:gridCol w:w="1569"/>
        <w:gridCol w:w="1277"/>
      </w:tblGrid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cs="Arial"/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rFonts w:cs="Arial"/>
                <w:b w:val="false"/>
                <w:bCs/>
                <w:iCs/>
                <w:lang w:val="sr-CS"/>
              </w:rPr>
              <w:t>Назив предмета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 w:val="false"/>
                <w:b w:val="false"/>
                <w:sz w:val="36"/>
                <w:szCs w:val="20"/>
                <w:lang w:val="sr-CS"/>
              </w:rPr>
            </w:pPr>
            <w:r>
              <w:rPr>
                <w:rFonts w:cs="Arial"/>
                <w:b w:val="false"/>
                <w:sz w:val="36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ично право</w:t>
            </w:r>
          </w:p>
        </w:tc>
      </w:tr>
      <w:tr>
        <w:trPr>
          <w:trHeight w:val="291" w:hRule="atLeast"/>
        </w:trPr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eastAsia="Times New Roman" w:cs="Arial"/>
                <w:iCs/>
                <w:sz w:val="18"/>
                <w:vertAlign w:val="superscript"/>
                <w:lang w:val="sr-CS"/>
              </w:rPr>
            </w:pPr>
            <w:r>
              <w:rPr>
                <w:rFonts w:eastAsia="Times New Roman" w:cs="Arial"/>
                <w:bCs/>
                <w:iCs/>
                <w:sz w:val="18"/>
                <w:lang w:val="sr-CS"/>
              </w:rPr>
              <w:t>Шифра предме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eastAsia="Times New Roman" w:cs="Arial"/>
                <w:iCs/>
                <w:sz w:val="18"/>
                <w:lang w:val="sr-CS"/>
              </w:rPr>
            </w:pPr>
            <w:r>
              <w:rPr>
                <w:rFonts w:eastAsia="Times New Roman" w:cs="Arial"/>
                <w:bCs/>
                <w:iCs/>
                <w:sz w:val="18"/>
                <w:lang w:val="sr-CS"/>
              </w:rPr>
              <w:t>Статус предме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eastAsia="Times New Roman" w:cs="Arial"/>
                <w:iCs/>
                <w:sz w:val="18"/>
                <w:lang w:val="sr-CS"/>
              </w:rPr>
            </w:pPr>
            <w:r>
              <w:rPr>
                <w:rFonts w:eastAsia="Times New Roman" w:cs="Arial"/>
                <w:bCs/>
                <w:iCs/>
                <w:sz w:val="18"/>
                <w:lang w:val="sr-CS"/>
              </w:rPr>
              <w:t>Семестар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eastAsia="Times New Roman" w:cs="Arial"/>
                <w:iCs/>
                <w:smallCaps/>
                <w:sz w:val="18"/>
                <w:lang w:val="sr-CS"/>
              </w:rPr>
            </w:pPr>
            <w:r>
              <w:rPr>
                <w:rFonts w:eastAsia="Times New Roman" w:cs="Arial"/>
                <w:bCs/>
                <w:iCs/>
                <w:sz w:val="18"/>
                <w:lang w:val="sr-CS"/>
              </w:rPr>
              <w:t>Број креди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eastAsia="Times New Roman" w:cs="Arial"/>
                <w:iCs/>
                <w:sz w:val="18"/>
                <w:lang w:val="sr-CS"/>
              </w:rPr>
            </w:pPr>
            <w:r>
              <w:rPr>
                <w:rFonts w:eastAsia="Times New Roman" w:cs="Arial"/>
                <w:bCs/>
                <w:iCs/>
                <w:sz w:val="18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sr-RS"/>
              </w:rPr>
              <w:t>2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i w:val="false"/>
                <w:iCs w:val="false"/>
                <w:sz w:val="24"/>
                <w:szCs w:val="24"/>
                <w:lang w:val="sr-CS"/>
              </w:rPr>
              <w:t>обаве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i w:val="false"/>
                <w:iCs w:val="false"/>
                <w:sz w:val="24"/>
                <w:szCs w:val="24"/>
                <w:lang w:val="sr-Latn-CS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  <w:lang w:val="sr-RS"/>
              </w:rPr>
            </w:pPr>
            <w:r>
              <w:rPr>
                <w:rFonts w:cs="Arial"/>
                <w:iCs/>
                <w:lang w:val="sr-RS"/>
              </w:rPr>
              <w:t>60+4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>
          <w:trHeight w:val="5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и разумевање система позитивно правних норми којима се регулише кривично-правна заштита, појам кривичног дела, начини и облици остваривања кривичног дела, појам и врсте кривичних санкција, појединачна кривична дела и њихови елементи и карактеристике, уз разматрање релевантних теоријских оквира, критичку анализу судске праксе и компаративно-правну анализу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звијање способности самосталне теоријске и нормативне анализе основних института кривичног права, познавање законских обележја појединих кривичних дела, познавање основне криминално-политичке подлоге одређених нормативних решења и оспособљавање за рад у правосуђу.</w:t>
            </w:r>
          </w:p>
        </w:tc>
      </w:tr>
      <w:tr>
        <w:trPr>
          <w:trHeight w:val="5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 Кривично право, појам, место у правном систему, развој, извори, наука кривичног пра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>2.Кривично-правна заштита, временско и просторно важење кривичног законодавств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Појам кривичног дела; општи појам и основни елемент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 Облици и начин остваривања кривичног дела, припремање, покушај, стицај, саучесништво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. Кривичне санкциј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.Кривичне санкције према малолетницим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. Групе кривичних дела; опште карактеристике, систематика, поједина кривична дела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33"/>
        <w:gridCol w:w="1390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ривично право, појам, место у правном систему, развој, извори, наука кривичног права;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ривично-правна заштита; Временско и просторно важење кривичног законодавства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јам кривичног дела (општи појам, елементи); Радња кривичног дела; Предвиђеност у закону;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правност; Кривица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ње и покушај; Време и место извршења; Деоба кривичних дела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ј кривичних дела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учесништво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е санкције (појам, врсте); Казне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 упозорења; Мере безбедности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ње имовинске користи прибављене кривичним делом; Правне последице осуде; Рехабилитација, Давање података из казнене евиденције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нестија и помиловање; Застарелост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е санкције према малолетници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живота и тела; Кривична дела против части и угледа; Кривична дела против полне слободе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имовине; Кривична дела против привреде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уставног уређења и безбедности РС; Кривична дела против јавног реда и мира; Кривична дела против службене ду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 Е Ж Б 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Временско и просторно важење кривичног законодавства;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адња кривичног дела; Предвиђеност у закону;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тивправност; Кривиц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ње и покушај; Време и место извршењ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ицај кривичних дел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ME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учесништво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азне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ре упозорењ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ре безбедност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ривичне санкције према малолетницима; Кривична дела против живота и тел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части и угледа; Кривична дела против полне слободе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имовине; Кривична дела против привреде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ривична дела против уставног уређења и безбедности РС; Кривична дела против јавног реда и мира; Кривична дела против службене дужност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319"/>
        <w:gridCol w:w="4563"/>
      </w:tblGrid>
      <w:tr>
        <w:trPr>
          <w:trHeight w:val="6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презентације, вежбе, колоквијум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едиспитне обавезе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предавања </w:t>
            </w:r>
            <w:r>
              <w:rPr>
                <w:lang w:val="ru-RU"/>
              </w:rPr>
              <w:t>15 поен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вежбе 1</w:t>
            </w:r>
            <w:r>
              <w:rPr>
                <w:lang w:val="ru-RU"/>
              </w:rPr>
              <w:t>5 поена</w:t>
            </w:r>
            <w:r>
              <w:rPr>
                <w:lang w:val="sr-CS"/>
              </w:rPr>
              <w:t xml:space="preserve">;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колоквијуми: до 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 поен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мени испит: до </w:t>
            </w:r>
            <w:r>
              <w:rPr>
                <w:lang w:val="ru-RU"/>
              </w:rPr>
              <w:t>50</w:t>
            </w:r>
            <w:r>
              <w:rPr>
                <w:lang w:val="sr-CS"/>
              </w:rPr>
              <w:t xml:space="preserve"> поена;</w:t>
            </w:r>
          </w:p>
        </w:tc>
      </w:tr>
      <w:tr>
        <w:trPr>
          <w:trHeight w:val="34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. Стојановић, З: Кривично право, општи део, Правна књига; Београд, 2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sr-Latn-ME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Стојановић, З, Делић, Н.: Кривично право, Правна књига, посебни део, Београд, 2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sr-Latn-ME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тојановић, З: Коментар кривичног законика, Службени гласник, Београд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ељко Турањанин и др, Кривични законик и кривична дела споредног кривичног законодавства, Београд, 2016</w:t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проф. др Снежана Соковић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бинет: Б 20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034 306 55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ssnezana</w:t>
            </w:r>
            <w:r>
              <w:rPr>
                <w:sz w:val="22"/>
                <w:szCs w:val="22"/>
                <w:lang w:val="sr-CS"/>
              </w:rPr>
              <w:t>@</w:t>
            </w:r>
            <w:r>
              <w:rPr>
                <w:sz w:val="22"/>
                <w:szCs w:val="22"/>
              </w:rPr>
              <w:t>jura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ac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s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: уторак: 12:00 - 13:00; среда: 12:00 - 13:00, кабинет Б 204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Вишња Ранђеловић</w:t>
            </w:r>
            <w:r>
              <w:rPr>
                <w:sz w:val="22"/>
                <w:szCs w:val="22"/>
                <w:lang w:val="sr-CS"/>
              </w:rPr>
              <w:t>, асистен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абинет: А 2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034 306-58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/>
              <w:t>vmilekic</w:t>
            </w:r>
            <w:r>
              <w:rPr>
                <w:lang w:val="ru-RU"/>
              </w:rPr>
              <w:t>@</w:t>
            </w:r>
            <w:r>
              <w:rPr/>
              <w:t>jura</w:t>
            </w:r>
            <w:r>
              <w:rPr>
                <w:lang w:val="ru-RU"/>
              </w:rPr>
              <w:t>.</w:t>
            </w:r>
            <w:r>
              <w:rPr/>
              <w:t>k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реда: 12:00 - 14:00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рагана Спасић</w:t>
            </w:r>
            <w:r>
              <w:rPr>
                <w:sz w:val="22"/>
                <w:szCs w:val="22"/>
                <w:lang w:val="sr-CS"/>
              </w:rPr>
              <w:t>, сарадник у настав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: А 20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 034 306-58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hd w:fill="FFFFFF" w:val="clear"/>
                  <w:lang w:val="sr-C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lang w:val="fr-FR"/>
                </w:rPr>
                <w:t> </w:t>
              </w:r>
            </w:hyperlink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је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четвртак: 10:00 - 12: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спитивач из предмета је доц. др Вељко Турањани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К Р И В И Ч НО   П Р А В О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ИСПИТНА ПИТАЊА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Општи део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ојам кривичног права, појам кривичног закона и кривичног законодав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есто кривичног права у правном систе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Кривично право и мор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Међународно кривично право (појам, међународни кривични суд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Начело законит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Начело легитим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Начело индивидуалне субјективне одговор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Начело хума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Начело праведности и сразмер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Развој кривичног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Извори кривичног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Тумачење у кривичном 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Аналогија у кривичном 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Наука кривичног права (појам, научни систем, однос са другим наук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Развој науке кривичног права (настанак, школ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 Кривично правна заштита (појам, проблем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 Легитимност кривичноправне зашти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. Усмереност и границе кривичноправне зашти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9. Временско важење кривичног законодав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 Просторно важење кривичног законодавства</w:t>
      </w:r>
    </w:p>
    <w:p>
      <w:pPr>
        <w:pStyle w:val="Normal"/>
        <w:jc w:val="both"/>
        <w:rPr/>
      </w:pPr>
      <w:r>
        <w:rPr>
          <w:lang w:val="sr-CS"/>
        </w:rPr>
        <w:t>21.</w:t>
      </w:r>
      <w:r>
        <w:rPr>
          <w:lang w:val="ru-RU"/>
        </w:rPr>
        <w:t xml:space="preserve"> </w:t>
      </w:r>
      <w:r>
        <w:rPr>
          <w:lang w:val="sr-CS"/>
        </w:rPr>
        <w:t>Појам кривичног дела (општи појам кривичног дела, елементи, међусобни однос)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22. Радња кривичног дела (појам, функције, социјално-персонални појам радње, врсте радњ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. Биће и елементи бића кривичног дел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4</w:t>
      </w:r>
      <w:r>
        <w:rPr>
          <w:b/>
          <w:lang w:val="sr-CS"/>
        </w:rPr>
        <w:t>.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 xml:space="preserve">Врсте радње кривичног дела (чињење и нечињење, неправа кривична дела нечињења и биће кривичног дела, алтернативно и кумилативно прописана радња извршења) </w:t>
      </w:r>
    </w:p>
    <w:p>
      <w:pPr>
        <w:pStyle w:val="Normal"/>
        <w:jc w:val="both"/>
        <w:rPr/>
      </w:pPr>
      <w:r>
        <w:rPr>
          <w:lang w:val="sr-CS"/>
        </w:rPr>
        <w:t>25. Последица кривичног дел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6. Узрочна веза (узрочно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7. Услови кажњив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 Субјекат  и објекат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 Друштвена опасност (функција, појам, заштитни објекат)</w:t>
      </w:r>
    </w:p>
    <w:p>
      <w:pPr>
        <w:pStyle w:val="Normal"/>
        <w:jc w:val="both"/>
        <w:rPr/>
      </w:pPr>
      <w:r>
        <w:rPr>
          <w:lang w:val="sr-CS"/>
        </w:rPr>
        <w:t>30. Противправност (појам и однос са предвиђеношћу у закону, основи искључења противпра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1. Дело малог знач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2. Нужна одбр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. Крајња нуж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4. Основи искључења противправности који нису предвиђени кривичним законом</w:t>
      </w:r>
    </w:p>
    <w:p>
      <w:pPr>
        <w:pStyle w:val="Normal"/>
        <w:jc w:val="both"/>
        <w:rPr/>
      </w:pPr>
      <w:r>
        <w:rPr>
          <w:lang w:val="sr-CS"/>
        </w:rPr>
        <w:t>35. Кривица (појам, структура, однос кривице и кривичне одговорности, теорије кривице, основи искључења кривиц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6. Умишљ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7. Нех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8. Неурачунљив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. Битно смањена урачунљив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0. Стварна заблу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1. Правна забл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2. Сила и прет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3. </w:t>
      </w:r>
      <w:r>
        <w:rPr>
          <w:i/>
          <w:lang w:val="sr-CS"/>
        </w:rPr>
        <w:t>А</w:t>
      </w:r>
      <w:r>
        <w:rPr>
          <w:i/>
          <w:lang w:val="sr-Latn-CS"/>
        </w:rPr>
        <w:t>ctiones libere in causa</w:t>
      </w:r>
      <w:r>
        <w:rPr>
          <w:lang w:val="sr-CS"/>
        </w:rPr>
        <w:t xml:space="preserve"> (скривљена неурачунљиво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4. Одговорност за кривична дела квалификована тежом последицом</w:t>
      </w:r>
    </w:p>
    <w:p>
      <w:pPr>
        <w:pStyle w:val="Normal"/>
        <w:jc w:val="both"/>
        <w:rPr/>
      </w:pPr>
      <w:r>
        <w:rPr>
          <w:lang w:val="sr-CS"/>
        </w:rPr>
        <w:t>45. Одговорност за кривична дела учињена путем штампе и других ср</w:t>
      </w:r>
      <w:r>
        <w:rPr/>
        <w:t>e</w:t>
      </w:r>
      <w:r>
        <w:rPr>
          <w:lang w:val="sr-CS"/>
        </w:rPr>
        <w:t>дстава јавног информис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6. Одговорност правног лица за кривична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7. Начелна питања кажњивости недовршеног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8. Припремање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9. Покушај (појам, врсте, кажњавањ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. Неподобан покуш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1. Добровољни одустан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2. Време извршења кривичног дел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3. Место извршења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4. Деоба кривичних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5. Стицај (појам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6. Привидни идеални стиц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7. Привидни реални стиц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8. Продужено кривично де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9. Саучесништво (појам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0. Правна природа саучесни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1. Саизвршилаш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2. Подстрека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. Помаг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4. Одговорност саучесника за кривично де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5. Кривичне санкције (појам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. Казна (појам, оправдање, сврха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7. Казна зат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8. Новчана каз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9. Рад у јавном интере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0. Одузимање возачке дозв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1. Одмеравање казне (појам, врсте, критеријуми одмерава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2. Олакшавајуће и отежавајуће окол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3. Ублажавање каз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4. Ослобођење од каз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5. Повр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6. Одмеравање казне за кривична дела у стиц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7. Одмеравање казне осуђеном лицу, урачунавање притвора и раније каз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8. Мере упозорења (појам, сврха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9. Условна осуда (настанак, системи, сврх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0. Условна ос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1. Условна осуда са заштитним надзор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2. Судска опом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3. Мере безбедности (настанак, појам, сврха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4 Обавезно психијатријско лечење и чување у здравственој установ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5. Обавезно психијатријско лечење на слоб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6. Обавезно лечење алкохолич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7. Обавезно лечење нарком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8. Забрана вршења позива делатности и дужност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9. Забрана управљања моторним возил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0. Одузимање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1. Протеривање странаца из земљ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2. Јавно објављивање прес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3. Забрана приближавања и комуникације са оштећеним</w:t>
      </w:r>
    </w:p>
    <w:p>
      <w:pPr>
        <w:pStyle w:val="Normal"/>
        <w:jc w:val="both"/>
        <w:rPr/>
      </w:pPr>
      <w:r>
        <w:rPr>
          <w:lang w:val="sr-CS"/>
        </w:rPr>
        <w:t>94. Забрана присуствовања одређеним спортским приредб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5. Одузимање имовинске користи прибављене кривичним дел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6. Правне последице осуде (појам, наступање, врсте, настанак и трајањ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7. Рехабилитација  давање података из казнене евиден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8. Амнестија и помило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9. Застарелост кривичног гоњ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0. Застарелост узвршења кривичних сан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1. Кривичне санкције за малолетнике (појам, специфичност, вр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2. Кривичноправни статус малолет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3. Васпитни налоз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4. Васпитне мере (појам, врсте, обустава извршења и замена изречене мере другом  васпитном  мер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5. Васпитне мере упозорења и усмера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6. Васпитне мере појачаног 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7. Заводске васпитне ме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8. Малолетнички затв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9. Условни отпуст малолетних учинила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0. Примена васпитних мера на пунолетна лица која су извршила кривично дело као малолет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1. Примена васпитних мера на млађе пунолетне учиниоце кривичних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Посебни део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1. </w:t>
      </w:r>
      <w:r>
        <w:rPr>
          <w:bCs/>
          <w:i/>
          <w:iCs/>
          <w:lang w:val="sr-CS"/>
        </w:rPr>
        <w:t>Кривична дела против живота и тела (заједничке карактеристике, кривична дела)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2. Убиство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. Тешко убиство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4. Убиство на мах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5. Убиство детета при порођају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6. Лишење живота из самилости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7. Нехатно лишење живот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8. Навођење на самоубиство и помагање у самоубиству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9. Недозвољени прекид трудноће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10. Тешка телесна повре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11. Лака телесна повре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12. Учествовање у тучи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  <w:iCs/>
          <w:lang w:val="sr-CS"/>
        </w:rPr>
        <w:t xml:space="preserve">13. </w:t>
      </w:r>
      <w:r>
        <w:rPr>
          <w:bCs/>
          <w:i/>
          <w:iCs/>
          <w:lang w:val="sr-CS"/>
        </w:rPr>
        <w:t>Кривична дела против слобода и права човека и грађанина (заједничке карактеристике, кривична дела)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14.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sr-CS"/>
        </w:rPr>
        <w:t>Повреда равноправн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Противправно лишење слобод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Отми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Принуд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Изнуђивање исказ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>. Злостављање и мучење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20</w:t>
      </w:r>
      <w:r>
        <w:rPr>
          <w:bCs/>
          <w:iCs/>
          <w:lang w:val="sr-CS"/>
        </w:rPr>
        <w:t>. Угрожавање сигурн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1</w:t>
      </w:r>
      <w:r>
        <w:rPr>
          <w:bCs/>
          <w:iCs/>
          <w:lang w:val="sr-CS"/>
        </w:rPr>
        <w:t>. Нарушавање неповредивости стан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2</w:t>
      </w:r>
      <w:r>
        <w:rPr>
          <w:bCs/>
          <w:iCs/>
          <w:lang w:val="sr-CS"/>
        </w:rPr>
        <w:t>. Повреда тајности писама и других пошиљк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3</w:t>
      </w:r>
      <w:r>
        <w:rPr>
          <w:bCs/>
          <w:iCs/>
          <w:lang w:val="sr-CS"/>
        </w:rPr>
        <w:t>. Неовлашћено прислушкивање и снимањ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изборних прав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Повреда права гласањ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права по основу рад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Повреда права по основу рада и права из социјалног осигур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части и угледа (заједничке карактеристике, кривична дела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2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>. Увред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30. </w:t>
      </w:r>
      <w:r>
        <w:rPr>
          <w:bCs/>
          <w:i/>
          <w:iCs/>
          <w:lang w:val="sr-CS"/>
        </w:rPr>
        <w:t>Кривична дела против полне слободе (заједничке карактеристике, кривична дела, гоњење за кривична дела против полне слободе)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1. Силовање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2. Обљуба над немоћним лицем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3. Обљуба са дететом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4. Недозвољене полне радње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5. Приказивање, прибављање и поседовање порнографског материјала и искоришћавање малолетног лица за порнографију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36. </w:t>
      </w:r>
      <w:r>
        <w:rPr>
          <w:bCs/>
          <w:i/>
          <w:iCs/>
          <w:lang w:val="sr-CS"/>
        </w:rPr>
        <w:t>Кривична дела против брака и породице (заједничке карактеристике, кривична дела)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7. Двобрачност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38. Ванбрачна заједница са малолетником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39.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sr-CS"/>
        </w:rPr>
        <w:t>Одузимање малолетног лица</w:t>
      </w:r>
    </w:p>
    <w:p>
      <w:pPr>
        <w:pStyle w:val="Normal"/>
        <w:jc w:val="both"/>
        <w:rPr/>
      </w:pPr>
      <w:r>
        <w:rPr>
          <w:b/>
          <w:bCs/>
          <w:iCs/>
          <w:lang w:val="sr-CS"/>
        </w:rPr>
        <w:t>40.</w:t>
      </w:r>
      <w:r>
        <w:rPr>
          <w:bCs/>
          <w:iCs/>
          <w:lang w:val="sr-CS"/>
        </w:rPr>
        <w:t xml:space="preserve"> Промена породичног стањ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41</w:t>
      </w:r>
      <w:r>
        <w:rPr>
          <w:bCs/>
          <w:iCs/>
          <w:lang w:val="sr-CS"/>
        </w:rPr>
        <w:t>. Запуштање и злостављање малолетног ли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2</w:t>
      </w:r>
      <w:r>
        <w:rPr>
          <w:bCs/>
          <w:iCs/>
          <w:lang w:val="sr-CS"/>
        </w:rPr>
        <w:t>. Насиље у породиц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3</w:t>
      </w:r>
      <w:r>
        <w:rPr>
          <w:bCs/>
          <w:iCs/>
          <w:lang w:val="sr-CS"/>
        </w:rPr>
        <w:t>. Недавање издржавања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44.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sr-CS"/>
        </w:rPr>
        <w:t>Кршење породичних обавез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Родоскрвљење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интелектуалне својине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Неовлашћено искоришћавање ауторског дела или предмета сродног прав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Повреда проналазачког прав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4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имовине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50</w:t>
      </w:r>
      <w:r>
        <w:rPr>
          <w:bCs/>
          <w:iCs/>
          <w:lang w:val="sr-CS"/>
        </w:rPr>
        <w:t>. Крађ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51</w:t>
      </w:r>
      <w:r>
        <w:rPr>
          <w:bCs/>
          <w:iCs/>
          <w:lang w:val="sr-CS"/>
        </w:rPr>
        <w:t>. Тешка крађ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52</w:t>
      </w:r>
      <w:r>
        <w:rPr>
          <w:bCs/>
          <w:iCs/>
          <w:lang w:val="sr-CS"/>
        </w:rPr>
        <w:t>. Разбојничка крађ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53</w:t>
      </w:r>
      <w:r>
        <w:rPr>
          <w:bCs/>
          <w:iCs/>
          <w:lang w:val="sr-CS"/>
        </w:rPr>
        <w:t>. Разбојништво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Ута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Превар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Ситна крађа, утаја и превар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7. Уништење и оштећење туђе ствар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8. Неовлашћено коришћење туђег возил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5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>. Изнуд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60</w:t>
      </w:r>
      <w:r>
        <w:rPr>
          <w:bCs/>
          <w:iCs/>
          <w:lang w:val="sr-CS"/>
        </w:rPr>
        <w:t>. Прикривање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61</w:t>
      </w:r>
      <w:r>
        <w:rPr>
          <w:bCs/>
          <w:iCs/>
          <w:lang w:val="sr-CS"/>
        </w:rPr>
        <w:t>. Гоњење у случају када је учинилац у блиском односу са оштећеним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62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привреде (заједничке карактеристике, кривична дела</w:t>
      </w:r>
      <w:r>
        <w:rPr>
          <w:bCs/>
          <w:iCs/>
          <w:lang w:val="sr-CS"/>
        </w:rPr>
        <w:t>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3</w:t>
      </w:r>
      <w:r>
        <w:rPr>
          <w:bCs/>
          <w:iCs/>
          <w:lang w:val="sr-CS"/>
        </w:rPr>
        <w:t>. Фалсификовање нов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Издавање чека и коришћење платних картица без покрић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Пореска ута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Прање нов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Проузроковање стеча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Оштећење поверио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6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>. Злоупотреба овлашћења у привреди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70</w:t>
      </w:r>
      <w:r>
        <w:rPr>
          <w:bCs/>
          <w:iCs/>
          <w:lang w:val="sr-CS"/>
        </w:rPr>
        <w:t>. Недозвољена трговин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71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здравља људи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72</w:t>
      </w:r>
      <w:r>
        <w:rPr>
          <w:bCs/>
          <w:iCs/>
          <w:lang w:val="sr-CS"/>
        </w:rPr>
        <w:t>. Неовлашћена производња и стављање у промет опојних дрога</w:t>
      </w:r>
    </w:p>
    <w:p>
      <w:pPr>
        <w:pStyle w:val="Normal"/>
        <w:jc w:val="both"/>
        <w:rPr/>
      </w:pPr>
      <w:r>
        <w:rPr>
          <w:b/>
          <w:bCs/>
          <w:iCs/>
          <w:lang w:val="sr-CS"/>
        </w:rPr>
        <w:t>73.</w:t>
      </w:r>
      <w:r>
        <w:rPr>
          <w:bCs/>
          <w:iCs/>
          <w:lang w:val="sr-CS"/>
        </w:rPr>
        <w:t xml:space="preserve"> Неовлашћено држање опојних дрог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74. Омогућавање уживања опојних дрог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7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Несавесно пружање лекарске помоћ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7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Неуказивање лекарске помоћ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7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Надрилекарство и надриапотекарство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7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Производња и стављање у промет шкодљивих произво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79. </w:t>
      </w:r>
      <w:r>
        <w:rPr>
          <w:bCs/>
          <w:iCs/>
          <w:lang w:val="sr-CS"/>
        </w:rPr>
        <w:t>Т</w:t>
      </w:r>
      <w:r>
        <w:rPr>
          <w:bCs/>
          <w:iCs/>
          <w:lang w:val="ru-RU"/>
        </w:rPr>
        <w:t>ешка дела против здравља људи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80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животне средине (заједничке карактеристике, кривична дела</w:t>
      </w:r>
      <w:r>
        <w:rPr>
          <w:bCs/>
          <w:iCs/>
          <w:lang w:val="sr-CS"/>
        </w:rPr>
        <w:t>)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81</w:t>
      </w:r>
      <w:r>
        <w:rPr>
          <w:bCs/>
          <w:iCs/>
          <w:lang w:val="sr-CS"/>
        </w:rPr>
        <w:t>. Загађење животне средине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82</w:t>
      </w:r>
      <w:r>
        <w:rPr>
          <w:bCs/>
          <w:iCs/>
          <w:lang w:val="sr-CS"/>
        </w:rPr>
        <w:t>. Убијање и злостављање животињ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83</w:t>
      </w:r>
      <w:r>
        <w:rPr>
          <w:bCs/>
          <w:iCs/>
          <w:lang w:val="sr-CS"/>
        </w:rPr>
        <w:t>. Шумска крађ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опште сигурности људи и имовине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Изазивање опште опасн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Уништење и оштећење јавних уређа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Неотклањање опасн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безбедности јавног саобраћај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8</w:t>
      </w:r>
      <w:r>
        <w:rPr>
          <w:bCs/>
          <w:iCs/>
        </w:rPr>
        <w:t>9</w:t>
      </w:r>
      <w:r>
        <w:rPr>
          <w:bCs/>
          <w:iCs/>
          <w:lang w:val="sr-CS"/>
        </w:rPr>
        <w:t>. Угрожавање јавног саобраћај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90</w:t>
      </w:r>
      <w:r>
        <w:rPr>
          <w:bCs/>
          <w:iCs/>
          <w:lang w:val="sr-CS"/>
        </w:rPr>
        <w:t>. Угрожавање безбедности ваздушног саобраћај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91</w:t>
      </w:r>
      <w:r>
        <w:rPr>
          <w:bCs/>
          <w:iCs/>
          <w:lang w:val="sr-CS"/>
        </w:rPr>
        <w:t>. Отмица ваздухоплова, брода и другог превозног средства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92</w:t>
      </w:r>
      <w:r>
        <w:rPr>
          <w:bCs/>
          <w:iCs/>
          <w:lang w:val="sr-CS"/>
        </w:rPr>
        <w:t>. Непружање помоћи лицу повређеном у саобраћајној незгоди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93</w:t>
      </w:r>
      <w:r>
        <w:rPr>
          <w:bCs/>
          <w:iCs/>
          <w:lang w:val="sr-CS"/>
        </w:rPr>
        <w:t>. Тешка дела против безбедности јавног саобраћаја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безбедности рачунарских података (заједничке карактеристике, кривична дела)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Оштећење рачунарских података и програм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Рачунарска саботаж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Прављење и уношење рачунарских вирус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Рачунарска превар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9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уставног уређења и безбедности Републике Србије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100</w:t>
      </w:r>
      <w:r>
        <w:rPr>
          <w:bCs/>
          <w:iCs/>
          <w:lang w:val="sr-CS"/>
        </w:rPr>
        <w:t>. Напад на уставно уређење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101</w:t>
      </w:r>
      <w:r>
        <w:rPr>
          <w:bCs/>
          <w:iCs/>
          <w:lang w:val="sr-CS"/>
        </w:rPr>
        <w:t>. Позивање на насилну промену уставног уређења</w:t>
      </w:r>
    </w:p>
    <w:p>
      <w:pPr>
        <w:pStyle w:val="Normal"/>
        <w:jc w:val="both"/>
        <w:rPr/>
      </w:pPr>
      <w:r>
        <w:rPr>
          <w:bCs/>
          <w:iCs/>
        </w:rPr>
        <w:t>102</w:t>
      </w:r>
      <w:r>
        <w:rPr>
          <w:bCs/>
          <w:iCs/>
          <w:lang w:val="sr-CS"/>
        </w:rPr>
        <w:t>. Оружана побун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</w:rPr>
        <w:t>3</w:t>
      </w:r>
      <w:r>
        <w:rPr>
          <w:bCs/>
          <w:iCs/>
          <w:lang w:val="sr-CS"/>
        </w:rPr>
        <w:t>. Саботаж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Шпијунаж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Одавање државне тајн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Изазивање националне, расне и верске мржње и нетрпељив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државних орган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Спречавање службеног лица у вршењу службене радњ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0</w:t>
      </w:r>
      <w:r>
        <w:rPr>
          <w:bCs/>
          <w:iCs/>
        </w:rPr>
        <w:t>9</w:t>
      </w:r>
      <w:r>
        <w:rPr>
          <w:bCs/>
          <w:iCs/>
          <w:lang w:val="sr-CS"/>
        </w:rPr>
        <w:t>. Лажно представљањ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</w:rPr>
        <w:t>10</w:t>
      </w:r>
      <w:r>
        <w:rPr>
          <w:bCs/>
          <w:iCs/>
          <w:lang w:val="sr-CS"/>
        </w:rPr>
        <w:t>. Самовлашћ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11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правосуђ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12</w:t>
      </w:r>
      <w:r>
        <w:rPr>
          <w:bCs/>
          <w:iCs/>
          <w:lang w:val="sr-CS"/>
        </w:rPr>
        <w:t>. Непријављивање припремања кривичног дел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13</w:t>
      </w:r>
      <w:r>
        <w:rPr>
          <w:bCs/>
          <w:iCs/>
          <w:lang w:val="sr-CS"/>
        </w:rPr>
        <w:t>. Непријављивање кривичног дела и учиниоц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Помоћ учиниоцу после извршеног кривичног дел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</w:rPr>
        <w:t>5</w:t>
      </w:r>
      <w:r>
        <w:rPr>
          <w:bCs/>
          <w:iCs/>
          <w:lang w:val="sr-CS"/>
        </w:rPr>
        <w:t>. Лажно пријављивањ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Давање лажног исказ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Повреда тајности поступк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јавног реда и мир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1</w:t>
      </w:r>
      <w:r>
        <w:rPr>
          <w:bCs/>
          <w:iCs/>
        </w:rPr>
        <w:t>9</w:t>
      </w:r>
      <w:r>
        <w:rPr>
          <w:bCs/>
          <w:iCs/>
          <w:lang w:val="sr-CS"/>
        </w:rPr>
        <w:t>. Насилничко понашањ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20</w:t>
      </w:r>
      <w:r>
        <w:rPr>
          <w:bCs/>
          <w:iCs/>
          <w:lang w:val="sr-CS"/>
        </w:rPr>
        <w:t>. Насилничко понашање на спортској приредби или јавном скупу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21</w:t>
      </w:r>
      <w:r>
        <w:rPr>
          <w:bCs/>
          <w:iCs/>
          <w:lang w:val="sr-CS"/>
        </w:rPr>
        <w:t>. Договор за извршење кривичног дел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  <w:lang w:val="ru-RU"/>
        </w:rPr>
        <w:t>2</w:t>
      </w:r>
      <w:r>
        <w:rPr>
          <w:bCs/>
          <w:iCs/>
          <w:lang w:val="sr-CS"/>
        </w:rPr>
        <w:t>. Удруживање ради вршења кривичних дела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123.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sr-CS"/>
        </w:rPr>
        <w:t>Недозвољена производња, држање, ношење и промет оружја и експлозивних матери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правног саобраћаја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</w:rPr>
        <w:t>5</w:t>
      </w:r>
      <w:r>
        <w:rPr>
          <w:bCs/>
          <w:iCs/>
          <w:lang w:val="sr-CS"/>
        </w:rPr>
        <w:t>. Фалсификовање исправ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Посебни случајеви фалсификовања исправ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Фалсификовање службене исправ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службене дужности 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2</w:t>
      </w:r>
      <w:r>
        <w:rPr>
          <w:bCs/>
          <w:iCs/>
        </w:rPr>
        <w:t>9</w:t>
      </w:r>
      <w:r>
        <w:rPr>
          <w:bCs/>
          <w:iCs/>
          <w:lang w:val="sr-CS"/>
        </w:rPr>
        <w:t>. Злоупотреба службеног положај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30</w:t>
      </w:r>
      <w:r>
        <w:rPr>
          <w:bCs/>
          <w:iCs/>
          <w:lang w:val="sr-CS"/>
        </w:rPr>
        <w:t>. Несавестан рад у служб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31</w:t>
      </w:r>
      <w:r>
        <w:rPr>
          <w:bCs/>
          <w:iCs/>
          <w:lang w:val="sr-CS"/>
        </w:rPr>
        <w:t>. Противзаконита наплата и исплат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32</w:t>
      </w:r>
      <w:r>
        <w:rPr>
          <w:bCs/>
          <w:iCs/>
          <w:lang w:val="sr-CS"/>
        </w:rPr>
        <w:t>. Превара у служб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3</w:t>
      </w:r>
      <w:r>
        <w:rPr>
          <w:bCs/>
          <w:iCs/>
          <w:lang w:val="sr-CS"/>
        </w:rPr>
        <w:t>. Проневер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Послуг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Трговина утицајем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Примање мита</w:t>
        <w:tab/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>. Давање мит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8</w:t>
      </w:r>
      <w:r>
        <w:rPr>
          <w:bCs/>
          <w:iCs/>
          <w:lang w:val="sr-CS"/>
        </w:rPr>
        <w:t>. Одавање службене тајн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3</w:t>
      </w:r>
      <w:r>
        <w:rPr>
          <w:bCs/>
          <w:iCs/>
          <w:lang w:val="ru-RU"/>
        </w:rPr>
        <w:t>9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човечности и других добара заштићених међународним правом</w:t>
      </w:r>
      <w:r>
        <w:rPr>
          <w:bCs/>
          <w:iCs/>
          <w:lang w:val="sr-CS"/>
        </w:rPr>
        <w:t xml:space="preserve"> </w:t>
      </w:r>
      <w:r>
        <w:rPr>
          <w:bCs/>
          <w:i/>
          <w:iCs/>
          <w:lang w:val="sr-CS"/>
        </w:rPr>
        <w:t>(заједничке карактеристике, кривична дела)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40</w:t>
      </w:r>
      <w:r>
        <w:rPr>
          <w:bCs/>
          <w:iCs/>
          <w:lang w:val="sr-CS"/>
        </w:rPr>
        <w:t>. Геноцид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41</w:t>
      </w:r>
      <w:r>
        <w:rPr>
          <w:bCs/>
          <w:iCs/>
          <w:lang w:val="sr-CS"/>
        </w:rPr>
        <w:t>. Злочин против човечност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</w:t>
      </w:r>
      <w:r>
        <w:rPr>
          <w:bCs/>
          <w:iCs/>
          <w:lang w:val="ru-RU"/>
        </w:rPr>
        <w:t>42</w:t>
      </w:r>
      <w:r>
        <w:rPr>
          <w:bCs/>
          <w:iCs/>
          <w:lang w:val="sr-CS"/>
        </w:rPr>
        <w:t>. Ратни злочини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4</w:t>
      </w:r>
      <w:r>
        <w:rPr>
          <w:bCs/>
          <w:iCs/>
          <w:lang w:val="ru-RU"/>
        </w:rPr>
        <w:t>3</w:t>
      </w:r>
      <w:r>
        <w:rPr>
          <w:bCs/>
          <w:iCs/>
          <w:lang w:val="sr-CS"/>
        </w:rPr>
        <w:t>. Противправно убијање и рањавање непријатељ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4</w:t>
      </w:r>
      <w:r>
        <w:rPr>
          <w:bCs/>
          <w:iCs/>
          <w:lang w:val="ru-RU"/>
        </w:rPr>
        <w:t>4</w:t>
      </w:r>
      <w:r>
        <w:rPr>
          <w:bCs/>
          <w:iCs/>
          <w:lang w:val="sr-CS"/>
        </w:rPr>
        <w:t>. Неспречавање вршења кривичних дела против човечности и других добара заштићених међународним правом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4</w:t>
      </w:r>
      <w:r>
        <w:rPr>
          <w:bCs/>
          <w:iCs/>
          <w:lang w:val="ru-RU"/>
        </w:rPr>
        <w:t>5</w:t>
      </w:r>
      <w:r>
        <w:rPr>
          <w:bCs/>
          <w:iCs/>
          <w:lang w:val="sr-CS"/>
        </w:rPr>
        <w:t>. Трговина људим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14</w:t>
      </w:r>
      <w:r>
        <w:rPr>
          <w:bCs/>
          <w:iCs/>
          <w:lang w:val="ru-RU"/>
        </w:rPr>
        <w:t>6</w:t>
      </w:r>
      <w:r>
        <w:rPr>
          <w:bCs/>
          <w:iCs/>
          <w:lang w:val="sr-CS"/>
        </w:rPr>
        <w:t>. Тероризам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14</w:t>
      </w:r>
      <w:r>
        <w:rPr>
          <w:bCs/>
          <w:iCs/>
          <w:lang w:val="ru-RU"/>
        </w:rPr>
        <w:t>7</w:t>
      </w:r>
      <w:r>
        <w:rPr>
          <w:bCs/>
          <w:iCs/>
          <w:lang w:val="sr-CS"/>
        </w:rPr>
        <w:t xml:space="preserve">. </w:t>
      </w:r>
      <w:r>
        <w:rPr>
          <w:bCs/>
          <w:i/>
          <w:iCs/>
          <w:lang w:val="sr-CS"/>
        </w:rPr>
        <w:t>Кривична дела против војске Србије (заједничке карактеристике, кривична дел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sr-CS"/>
        </w:rPr>
        <w:t>14</w:t>
      </w:r>
      <w:r>
        <w:rPr>
          <w:bCs/>
          <w:iCs/>
        </w:rPr>
        <w:t>8</w:t>
      </w:r>
      <w:r>
        <w:rPr>
          <w:bCs/>
          <w:iCs/>
          <w:lang w:val="sr-CS"/>
        </w:rPr>
        <w:t>. Избегавање војне обавезе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.</w:t>
      </w:r>
      <w:r>
        <w:rPr>
          <w:lang w:val="sr-CS"/>
        </w:rPr>
        <w:t xml:space="preserve"> З. Стојановић: Кривично право, општи део; Београд, Правна књига, 201</w:t>
      </w:r>
      <w:r>
        <w:rPr>
          <w:lang w:val="sr-Latn-ME"/>
        </w:rPr>
        <w:t>8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>2. З. Стојановић, Н., Делић,: Кривично право, посебни  део; Београд, Правна књига, 201</w:t>
      </w:r>
      <w:r>
        <w:rPr>
          <w:lang w:val="sr-Latn-ME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3. Закон о изменама и допунама Кривичног законика, "Сл. гласник РС" бр. 111/2009, од 29. децембра 2009. (</w:t>
      </w:r>
      <w:r>
        <w:rPr>
          <w:u w:val="single"/>
          <w:lang w:val="sr-CS"/>
        </w:rPr>
        <w:t>општи део: питање број 94; посебни део: питање број 118);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color w:val="000000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ekic@jura.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7:00Z</dcterms:created>
  <dc:creator>Bill Gates</dc:creator>
  <dc:description/>
  <cp:keywords/>
  <dc:language>en-US</dc:language>
  <cp:lastModifiedBy>Zoran Jovanovic</cp:lastModifiedBy>
  <dcterms:modified xsi:type="dcterms:W3CDTF">2018-09-10T06:36:00Z</dcterms:modified>
  <cp:revision>3</cp:revision>
  <dc:subject/>
  <dc:title>План рада на наставном предмету</dc:title>
</cp:coreProperties>
</file>