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67"/>
        <w:gridCol w:w="1770"/>
        <w:gridCol w:w="1639"/>
        <w:gridCol w:w="1334"/>
      </w:tblGrid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jc w:val="center"/>
              <w:outlineLvl w:val="2"/>
              <w:rPr>
                <w:rFonts w:eastAsia="SimSun;宋体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outlineLvl w:val="2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lang w:val="sr-CS"/>
              </w:rPr>
              <w:t>Назив предмета</w:t>
            </w:r>
            <w:r>
              <w:rPr>
                <w:rFonts w:eastAsia="SimSun;宋体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jc w:val="both"/>
              <w:outlineLvl w:val="2"/>
              <w:rPr>
                <w:rFonts w:eastAsia="SimSun;宋体"/>
                <w:b/>
                <w:b/>
                <w:bCs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Увод у грађанско право и стварно право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val="sr-CS"/>
              </w:rPr>
            </w:pPr>
            <w:r>
              <w:rPr>
                <w:rFonts w:eastAsia="SimSun;宋体"/>
                <w:b/>
                <w:bCs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vertAlign w:val="superscript"/>
                <w:lang w:val="sr-C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sr-CS"/>
              </w:rPr>
              <w:t>Шифра предмет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sr-CS"/>
              </w:rPr>
              <w:t>Статус предмет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sr-CS"/>
              </w:rPr>
              <w:t>Семестар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eastAsia="SimSun;宋体" w:cs="Arial"/>
                <w:smallCaps/>
                <w:color w:val="000000"/>
                <w:sz w:val="18"/>
                <w:szCs w:val="18"/>
                <w:lang w:val="sr-C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sr-CS"/>
              </w:rPr>
              <w:t>Број кредит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2GS</w:t>
            </w:r>
            <w:r>
              <w:rPr>
                <w:rFonts w:cs="Arial" w:ascii="Arial" w:hAnsi="Arial"/>
                <w:b/>
                <w:bCs/>
                <w:lang w:val="sr-Latn-R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sr-CS"/>
              </w:rPr>
              <w:t>обавеза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sr-CS"/>
              </w:rPr>
              <w:t>трећ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lang w:val="sr-CS"/>
              </w:rPr>
            </w:pPr>
            <w:r>
              <w:rPr>
                <w:rFonts w:eastAsia="SimSun;宋体"/>
                <w:b/>
                <w:bCs/>
                <w:lang w:val="sr-CS"/>
              </w:rPr>
              <w:t>75+30</w:t>
            </w:r>
          </w:p>
        </w:tc>
      </w:tr>
    </w:tbl>
    <w:p>
      <w:pPr>
        <w:pStyle w:val="Normal"/>
        <w:rPr>
          <w:rFonts w:eastAsia="SimSun;宋体"/>
          <w:lang w:val="sr-CS"/>
        </w:rPr>
      </w:pPr>
      <w:r>
        <w:rPr>
          <w:rFonts w:eastAsia="SimSun;宋体"/>
          <w:lang w:val="sr-CS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201"/>
      </w:tblGrid>
      <w:tr>
        <w:trPr>
          <w:trHeight w:val="5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Циљеви предме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      </w:t>
            </w:r>
            <w:r>
              <w:rPr>
                <w:rFonts w:eastAsia="SimSun;宋体"/>
                <w:lang w:val="sr-CS"/>
              </w:rPr>
              <w:t>1. Упознавање студената са уводним и општим делом грађанског права, односно са појмовима, начелима и институтима заједничким за целу грађанскоправну област. Сврха је да се касније проучавање појединих грана грађанског права ослободи понављања, а студент добије адекватну основу за њихово разумевање и савладавањ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      </w:t>
            </w:r>
            <w:r>
              <w:rPr>
                <w:rFonts w:eastAsia="SimSun;宋体"/>
                <w:lang w:val="sr-CS"/>
              </w:rPr>
              <w:t>2. Упознавање студената са позитивно-правном регулативом стварних права и института; као и са ставовима у теорији, пракси и њиховим историјским развојем у домаћем и најважнијим иностраним правним системима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Исход изучавањ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     </w:t>
            </w:r>
            <w:r>
              <w:rPr>
                <w:rFonts w:eastAsia="SimSun;宋体"/>
                <w:lang w:val="sr-CS"/>
              </w:rPr>
              <w:t>1. Стицање знања о најважнијим грађанско-правним институтима, заједничким за целу грађанскоправну област; увиђање унутрашње везе између њих, а самим тим и везе између свих грана грађанског права.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</w:t>
            </w:r>
            <w:r>
              <w:rPr>
                <w:rFonts w:eastAsia="SimSun;宋体"/>
                <w:lang w:val="sr-CS"/>
              </w:rPr>
              <w:t>2. Стицање знања првенствено о позитивно-правној регулативи стварних права и института, као и начину тумачења и примене стварно-правних норми на конкретне случајеве.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</w:t>
            </w:r>
            <w:r>
              <w:rPr>
                <w:rFonts w:eastAsia="SimSun;宋体"/>
                <w:lang w:val="sr-CS"/>
              </w:rPr>
              <w:t>3. Оспособљеност за примену стечених знања у пракси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Садржај и структура предмета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SimSun;宋体"/>
                <w:i/>
                <w:lang w:val="sr-CS"/>
              </w:rPr>
              <w:t>Структуру</w:t>
            </w:r>
            <w:r>
              <w:rPr>
                <w:rFonts w:eastAsia="SimSun;宋体"/>
                <w:lang w:val="sr-CS"/>
              </w:rPr>
              <w:t xml:space="preserve"> предмета чине 2 дела: увод у грађанско право и стварно прав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SimSun;宋体"/>
                <w:lang w:val="sr-Latn-CS"/>
              </w:rPr>
              <w:t xml:space="preserve">I </w:t>
            </w:r>
            <w:r>
              <w:rPr>
                <w:rFonts w:eastAsia="SimSun;宋体"/>
                <w:lang w:val="sr-CS"/>
              </w:rPr>
              <w:t xml:space="preserve">Садржину </w:t>
            </w:r>
            <w:r>
              <w:rPr>
                <w:rFonts w:eastAsia="SimSun;宋体"/>
                <w:i/>
                <w:lang w:val="sr-CS"/>
              </w:rPr>
              <w:t>првог дела</w:t>
            </w:r>
            <w:r>
              <w:rPr>
                <w:rFonts w:eastAsia="SimSun;宋体"/>
                <w:lang w:val="sr-CS"/>
              </w:rPr>
              <w:t xml:space="preserve"> чине: </w:t>
            </w:r>
            <w:r>
              <w:rPr>
                <w:rFonts w:eastAsia="SimSun;宋体"/>
                <w:i/>
                <w:lang w:val="sr-CS"/>
              </w:rPr>
              <w:t>1)</w:t>
            </w:r>
            <w:r>
              <w:rPr>
                <w:rFonts w:eastAsia="SimSun;宋体"/>
                <w:lang w:val="sr-CS"/>
              </w:rPr>
              <w:t xml:space="preserve"> </w:t>
            </w:r>
            <w:r>
              <w:rPr>
                <w:rFonts w:eastAsia="SimSun;宋体"/>
                <w:i/>
                <w:lang w:val="sr-CS"/>
              </w:rPr>
              <w:t>уводни део грађанског права</w:t>
            </w:r>
            <w:r>
              <w:rPr>
                <w:rFonts w:eastAsia="SimSun;宋体"/>
                <w:lang w:val="sr-CS"/>
              </w:rPr>
              <w:t xml:space="preserve"> (појам, </w:t>
            </w:r>
            <w:r>
              <w:rPr>
                <w:rFonts w:eastAsia="SimSun;宋体"/>
                <w:lang w:val="sl-SI"/>
              </w:rPr>
              <w:t>предмет,</w:t>
            </w:r>
            <w:r>
              <w:rPr>
                <w:rFonts w:eastAsia="SimSun;宋体"/>
                <w:lang w:val="sr-CS"/>
              </w:rPr>
              <w:t xml:space="preserve"> </w:t>
            </w:r>
            <w:r>
              <w:rPr>
                <w:rFonts w:eastAsia="SimSun;宋体"/>
                <w:lang w:val="sl-SI"/>
              </w:rPr>
              <w:t>метод</w:t>
            </w:r>
            <w:r>
              <w:rPr>
                <w:rFonts w:eastAsia="SimSun;宋体"/>
                <w:lang w:val="sr-CS"/>
              </w:rPr>
              <w:t>, састав, место у систему права, грађанско-правне норме и њихово тумачење,</w:t>
            </w:r>
            <w:r>
              <w:rPr>
                <w:rFonts w:eastAsia="SimSun;宋体"/>
                <w:lang w:val="sl-SI"/>
              </w:rPr>
              <w:t xml:space="preserve"> извори ове гране права</w:t>
            </w:r>
            <w:r>
              <w:rPr>
                <w:rFonts w:eastAsia="SimSun;宋体"/>
                <w:lang w:val="sr-CS"/>
              </w:rPr>
              <w:t xml:space="preserve">); и </w:t>
            </w:r>
            <w:r>
              <w:rPr>
                <w:rFonts w:eastAsia="SimSun;宋体"/>
                <w:i/>
                <w:lang w:val="sr-CS"/>
              </w:rPr>
              <w:t>2)</w:t>
            </w:r>
            <w:r>
              <w:rPr>
                <w:rFonts w:eastAsia="SimSun;宋体"/>
                <w:lang w:val="sr-CS"/>
              </w:rPr>
              <w:t xml:space="preserve"> </w:t>
            </w:r>
            <w:r>
              <w:rPr>
                <w:rFonts w:eastAsia="SimSun;宋体"/>
                <w:i/>
                <w:lang w:val="sr-CS"/>
              </w:rPr>
              <w:t>општи део грађанског права</w:t>
            </w:r>
            <w:r>
              <w:rPr>
                <w:rFonts w:eastAsia="SimSun;宋体"/>
                <w:lang w:val="sr-CS"/>
              </w:rPr>
              <w:t xml:space="preserve"> (</w:t>
            </w:r>
            <w:r>
              <w:rPr>
                <w:rFonts w:eastAsia="SimSun;宋体"/>
                <w:lang w:val="sl-SI"/>
              </w:rPr>
              <w:t>правни субјекти и њихово заступање;</w:t>
            </w:r>
            <w:r>
              <w:rPr>
                <w:rFonts w:eastAsia="SimSun;宋体"/>
                <w:lang w:val="sr-CS"/>
              </w:rPr>
              <w:t xml:space="preserve"> објекти грађанског права; </w:t>
            </w:r>
            <w:r>
              <w:rPr>
                <w:rFonts w:eastAsia="SimSun;宋体"/>
                <w:lang w:val="sl-SI"/>
              </w:rPr>
              <w:t>грађанско-правни однос,</w:t>
            </w:r>
            <w:r>
              <w:rPr>
                <w:rFonts w:eastAsia="SimSun;宋体"/>
                <w:lang w:val="sr-CS"/>
              </w:rPr>
              <w:t xml:space="preserve"> </w:t>
            </w:r>
            <w:r>
              <w:rPr>
                <w:rFonts w:eastAsia="SimSun;宋体"/>
                <w:lang w:val="sl-SI"/>
              </w:rPr>
              <w:t>субјективна грађанска права,</w:t>
            </w:r>
            <w:r>
              <w:rPr>
                <w:rFonts w:eastAsia="SimSun;宋体"/>
                <w:lang w:val="sr-CS"/>
              </w:rPr>
              <w:t xml:space="preserve"> њихово вршење </w:t>
            </w:r>
            <w:r>
              <w:rPr>
                <w:rFonts w:eastAsia="SimSun;宋体"/>
                <w:lang w:val="sl-SI"/>
              </w:rPr>
              <w:t>и заштита;</w:t>
            </w:r>
            <w:r>
              <w:rPr>
                <w:rFonts w:eastAsia="SimSun;宋体"/>
                <w:lang w:val="sr-CS"/>
              </w:rPr>
              <w:t xml:space="preserve"> </w:t>
            </w:r>
            <w:r>
              <w:rPr>
                <w:rFonts w:eastAsia="SimSun;宋体"/>
                <w:lang w:val="sl-SI"/>
              </w:rPr>
              <w:t>имовина;</w:t>
            </w:r>
            <w:r>
              <w:rPr>
                <w:rFonts w:eastAsia="SimSun;宋体"/>
                <w:lang w:val="sr-CS"/>
              </w:rPr>
              <w:t xml:space="preserve"> правне чињенице, </w:t>
            </w:r>
            <w:r>
              <w:rPr>
                <w:rFonts w:eastAsia="SimSun;宋体"/>
                <w:lang w:val="sl-SI"/>
              </w:rPr>
              <w:t>правни послов</w:t>
            </w:r>
            <w:r>
              <w:rPr>
                <w:rFonts w:eastAsia="SimSun;宋体"/>
                <w:lang w:val="sr-CS"/>
              </w:rPr>
              <w:t>и, грађанско-правни деликт)</w:t>
            </w:r>
            <w:r>
              <w:rPr>
                <w:rFonts w:eastAsia="SimSun;宋体"/>
                <w:lang w:val="sl-S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l-SI"/>
              </w:rPr>
              <w:t xml:space="preserve">      </w:t>
            </w:r>
            <w:r>
              <w:rPr>
                <w:rFonts w:eastAsia="SimSun;宋体"/>
                <w:lang w:val="sl-SI"/>
              </w:rPr>
              <w:t xml:space="preserve">II </w:t>
            </w:r>
            <w:r>
              <w:rPr>
                <w:rFonts w:eastAsia="SimSun;宋体"/>
                <w:lang w:val="sr-CS"/>
              </w:rPr>
              <w:t xml:space="preserve">У оквиру </w:t>
            </w:r>
            <w:r>
              <w:rPr>
                <w:rFonts w:eastAsia="SimSun;宋体"/>
                <w:i/>
                <w:lang w:val="sr-CS"/>
              </w:rPr>
              <w:t xml:space="preserve">другог </w:t>
            </w:r>
            <w:r>
              <w:rPr>
                <w:rFonts w:eastAsia="SimSun;宋体"/>
                <w:i/>
                <w:lang w:val="sl-SI"/>
              </w:rPr>
              <w:t>де</w:t>
            </w:r>
            <w:r>
              <w:rPr>
                <w:rFonts w:eastAsia="SimSun;宋体"/>
                <w:i/>
                <w:lang w:val="sr-CS"/>
              </w:rPr>
              <w:t>ла</w:t>
            </w:r>
            <w:r>
              <w:rPr>
                <w:rFonts w:eastAsia="SimSun;宋体"/>
                <w:lang w:val="sr-CS"/>
              </w:rPr>
              <w:t xml:space="preserve"> </w:t>
            </w:r>
            <w:r>
              <w:rPr>
                <w:rFonts w:eastAsia="SimSun;宋体"/>
                <w:lang w:val="sl-SI"/>
              </w:rPr>
              <w:t>предмета проучава</w:t>
            </w:r>
            <w:r>
              <w:rPr>
                <w:rFonts w:eastAsia="SimSun;宋体"/>
                <w:lang w:val="sr-CS"/>
              </w:rPr>
              <w:t>ју се објективно и су</w:t>
            </w:r>
            <w:r>
              <w:rPr>
                <w:rFonts w:eastAsia="SimSun;宋体"/>
                <w:lang w:val="sl-SI"/>
              </w:rPr>
              <w:t>бјективна стварна права: својин</w:t>
            </w:r>
            <w:r>
              <w:rPr>
                <w:rFonts w:eastAsia="SimSun;宋体"/>
                <w:lang w:val="sr-CS"/>
              </w:rPr>
              <w:t xml:space="preserve">а и </w:t>
            </w:r>
            <w:r>
              <w:rPr>
                <w:rFonts w:eastAsia="SimSun;宋体"/>
                <w:lang w:val="sl-SI"/>
              </w:rPr>
              <w:t>из ње изведена тзв. ограничена стварна права</w:t>
            </w:r>
            <w:r>
              <w:rPr>
                <w:rFonts w:eastAsia="SimSun;宋体"/>
                <w:lang w:val="sr-CS"/>
              </w:rPr>
              <w:t xml:space="preserve"> - </w:t>
            </w:r>
            <w:r>
              <w:rPr>
                <w:rFonts w:eastAsia="SimSun;宋体"/>
                <w:lang w:val="sl-SI"/>
              </w:rPr>
              <w:t>службености,</w:t>
            </w:r>
            <w:r>
              <w:rPr>
                <w:rFonts w:eastAsia="SimSun;宋体"/>
                <w:lang w:val="sr-CS"/>
              </w:rPr>
              <w:t xml:space="preserve"> </w:t>
            </w:r>
            <w:r>
              <w:rPr>
                <w:rFonts w:eastAsia="SimSun;宋体"/>
                <w:lang w:val="sl-SI"/>
              </w:rPr>
              <w:t>заложно право и право прече куповине (њихов појам,</w:t>
            </w:r>
            <w:r>
              <w:rPr>
                <w:rFonts w:eastAsia="SimSun;宋体"/>
                <w:lang w:val="sr-CS"/>
              </w:rPr>
              <w:t xml:space="preserve"> предмет, </w:t>
            </w:r>
            <w:r>
              <w:rPr>
                <w:rFonts w:eastAsia="SimSun;宋体"/>
                <w:lang w:val="sl-SI"/>
              </w:rPr>
              <w:t>садржин</w:t>
            </w:r>
            <w:r>
              <w:rPr>
                <w:rFonts w:eastAsia="SimSun;宋体"/>
                <w:lang w:val="sr-CS"/>
              </w:rPr>
              <w:t>а</w:t>
            </w:r>
            <w:r>
              <w:rPr>
                <w:rFonts w:eastAsia="SimSun;宋体"/>
                <w:lang w:val="sl-SI"/>
              </w:rPr>
              <w:t>,</w:t>
            </w:r>
            <w:r>
              <w:rPr>
                <w:rFonts w:eastAsia="SimSun;宋体"/>
                <w:lang w:val="sr-CS"/>
              </w:rPr>
              <w:t xml:space="preserve"> </w:t>
            </w:r>
            <w:r>
              <w:rPr>
                <w:rFonts w:eastAsia="SimSun;宋体"/>
                <w:lang w:val="sl-SI"/>
              </w:rPr>
              <w:t>стицање,</w:t>
            </w:r>
            <w:r>
              <w:rPr>
                <w:rFonts w:eastAsia="SimSun;宋体"/>
                <w:lang w:val="sr-CS"/>
              </w:rPr>
              <w:t xml:space="preserve"> </w:t>
            </w:r>
            <w:r>
              <w:rPr>
                <w:rFonts w:eastAsia="SimSun;宋体"/>
                <w:lang w:val="sl-SI"/>
              </w:rPr>
              <w:t>обли</w:t>
            </w:r>
            <w:r>
              <w:rPr>
                <w:rFonts w:eastAsia="SimSun;宋体"/>
                <w:lang w:val="sr-CS"/>
              </w:rPr>
              <w:t>ци</w:t>
            </w:r>
            <w:r>
              <w:rPr>
                <w:rFonts w:eastAsia="SimSun;宋体"/>
                <w:lang w:val="sl-SI"/>
              </w:rPr>
              <w:t>,</w:t>
            </w:r>
            <w:r>
              <w:rPr>
                <w:rFonts w:eastAsia="SimSun;宋体"/>
                <w:lang w:val="sr-CS"/>
              </w:rPr>
              <w:t xml:space="preserve"> </w:t>
            </w:r>
            <w:r>
              <w:rPr>
                <w:rFonts w:eastAsia="SimSun;宋体"/>
                <w:lang w:val="sl-SI"/>
              </w:rPr>
              <w:t>заштит</w:t>
            </w:r>
            <w:r>
              <w:rPr>
                <w:rFonts w:eastAsia="SimSun;宋体"/>
                <w:lang w:val="sr-CS"/>
              </w:rPr>
              <w:t>а</w:t>
            </w:r>
            <w:r>
              <w:rPr>
                <w:rFonts w:eastAsia="SimSun;宋体"/>
                <w:lang w:val="sr-Latn-CS"/>
              </w:rPr>
              <w:t>,</w:t>
            </w:r>
            <w:r>
              <w:rPr>
                <w:rFonts w:eastAsia="SimSun;宋体"/>
                <w:lang w:val="sl-SI"/>
              </w:rPr>
              <w:t xml:space="preserve"> престанак...).</w:t>
            </w:r>
            <w:r>
              <w:rPr>
                <w:rFonts w:eastAsia="SimSun;宋体"/>
                <w:lang w:val="sr-CS"/>
              </w:rPr>
              <w:t xml:space="preserve"> С</w:t>
            </w:r>
            <w:r>
              <w:rPr>
                <w:rFonts w:eastAsia="SimSun;宋体"/>
                <w:lang w:val="sl-SI"/>
              </w:rPr>
              <w:t>туденти се упознају и са државином</w:t>
            </w:r>
            <w:r>
              <w:rPr>
                <w:rFonts w:eastAsia="SimSun;宋体"/>
                <w:lang w:val="sr-CS"/>
              </w:rPr>
              <w:t xml:space="preserve"> и</w:t>
            </w:r>
            <w:r>
              <w:rPr>
                <w:rFonts w:eastAsia="SimSun;宋体"/>
                <w:lang w:val="sl-SI"/>
              </w:rPr>
              <w:t xml:space="preserve"> </w:t>
            </w:r>
            <w:r>
              <w:rPr>
                <w:rFonts w:eastAsia="SimSun;宋体"/>
                <w:lang w:val="sr-CS"/>
              </w:rPr>
              <w:t>катастром непокретности – што је у вези са начином стицања стварних права</w:t>
            </w:r>
            <w:r>
              <w:rPr>
                <w:rFonts w:eastAsia="SimSun;宋体"/>
                <w:lang w:val="sl-SI"/>
              </w:rPr>
              <w:t>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val="sr-CS"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 w:eastAsia="zh-CN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sr-CS"/>
              </w:rPr>
              <w:t>П Р Е Д А В А Њ 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Cs/>
                <w:lang w:val="sr-CS"/>
              </w:rPr>
            </w:pPr>
            <w:r>
              <w:rPr>
                <w:rFonts w:eastAsia="SimSun;宋体"/>
                <w:iCs/>
                <w:lang w:val="sr-CS"/>
              </w:rPr>
              <w:t>Уводни часови – упознавање са предметом, начином рада и оцењивања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Место</w:t>
            </w:r>
            <w:r>
              <w:rPr>
                <w:rFonts w:eastAsia="SimSun;宋体"/>
                <w:lang w:val="sr-CS"/>
              </w:rPr>
              <w:t xml:space="preserve"> грађанског права у општем систему пра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i/>
                <w:iCs/>
                <w:lang w:val="sr-CS"/>
              </w:rPr>
              <w:t>Предмет</w:t>
            </w:r>
            <w:r>
              <w:rPr>
                <w:rFonts w:eastAsia="SimSun;宋体"/>
                <w:lang w:val="sr-CS"/>
              </w:rPr>
              <w:t xml:space="preserve"> грађанског права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Лична права као предмет грађанског права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  <w:lang w:val="sr-C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Метод</w:t>
            </w:r>
            <w:r>
              <w:rPr>
                <w:rFonts w:eastAsia="SimSun;宋体"/>
                <w:lang w:val="sr-CS"/>
              </w:rPr>
              <w:t xml:space="preserve"> грађанског права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Извори грађанског пра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>-Појам и врсте изво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>-Правда и праведност као материјални извор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>-Прописи старе Југославије и њихова приме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>-Закон као извор пра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     </w:t>
            </w:r>
            <w:r>
              <w:rPr>
                <w:rFonts w:eastAsia="SimSun;宋体"/>
                <w:lang w:val="sr-CS"/>
              </w:rPr>
              <w:t>Врсте и важење грађанско-правних нор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     </w:t>
            </w:r>
            <w:r>
              <w:rPr>
                <w:rFonts w:eastAsia="SimSun;宋体"/>
                <w:lang w:val="sr-CS"/>
              </w:rPr>
              <w:t xml:space="preserve">Правни стандарди (генералне клаузуле)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>-Обичајно право као извор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>-Судска пракса као извор права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>-Правна наука као извор права</w:t>
            </w:r>
          </w:p>
          <w:p>
            <w:pPr>
              <w:pStyle w:val="Normal"/>
              <w:jc w:val="both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Примена и тумачење правних норм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Врсте тумачења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Аналог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Правни субјекти</w:t>
            </w:r>
            <w:r>
              <w:rPr>
                <w:rFonts w:eastAsia="SimSun;宋体"/>
                <w:lang w:val="sr-CS"/>
              </w:rPr>
              <w:t xml:space="preserve"> – </w:t>
            </w:r>
            <w:r>
              <w:rPr>
                <w:rFonts w:eastAsia="SimSun;宋体"/>
                <w:i/>
                <w:iCs/>
                <w:lang w:val="sr-CS"/>
              </w:rPr>
              <w:t>Физичка лица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авна способност физичког лица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јам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Настанак правне способности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естанак правне способн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Пословна способност физичког лица 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јам и врст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словна способност малолетних и пунолетних лица</w:t>
              <w:tab/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Деликтна способност физичког лица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авно релевантна својства физичког лиц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Лично им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ебивалишт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Држављанств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Правна лиц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јам и особин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-Врсте правних лица                                  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Врсте правних лиц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станак и престана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авна, пословна и деликтна способност правног лиц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Индивидуализација правног лиц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Објективно и субјективно прав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ојам и садржина грађанскоправног однос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Појам и садржина субјективног права                          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Разликовање субјективног права од сличних појмова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Класификација</w:t>
            </w:r>
            <w:r>
              <w:rPr>
                <w:rFonts w:eastAsia="SimSun;宋体"/>
                <w:lang w:val="sr-CS"/>
              </w:rPr>
              <w:t xml:space="preserve"> грађанских права (подела на апсолутна и релативна и остали критеријуми за класификацију субјективних права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Класификација апсолутних пра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Стварна пра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Лична пра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lang w:val="sr-CS"/>
              </w:rPr>
              <w:t>-Ауторско, проналазачко и остала права индустријске својин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i/>
                <w:iCs/>
                <w:lang w:val="sr-CS"/>
              </w:rPr>
              <w:t>Вршење</w:t>
            </w:r>
            <w:r>
              <w:rPr>
                <w:rFonts w:eastAsia="SimSun;宋体"/>
                <w:lang w:val="sr-CS"/>
              </w:rPr>
              <w:t xml:space="preserve"> и стварне границе у вршењу субјективних права – забрана злоупотребе права и начело савесности и поштењ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Временске границе у вршењу субјективних пра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еклузивни роков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Застарелос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SimSun;宋体"/>
                <w:lang w:val="sr-CS"/>
              </w:rPr>
              <w:t xml:space="preserve">-Када се не примењују правила о застарелости                  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SimSun;宋体"/>
                <w:lang w:val="sr-CS"/>
              </w:rPr>
              <w:t>-Временски рокови за наступање застарел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SimSun;宋体"/>
                <w:lang w:val="sr-CS"/>
              </w:rPr>
              <w:t>-Застој застарел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SimSun;宋体"/>
                <w:lang w:val="sr-CS"/>
              </w:rPr>
              <w:t>-Прекид застарел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i/>
                <w:iCs/>
                <w:lang w:val="sr-CS"/>
              </w:rPr>
              <w:t xml:space="preserve">Заштита </w:t>
            </w:r>
            <w:r>
              <w:rPr>
                <w:rFonts w:eastAsia="SimSun;宋体"/>
                <w:lang w:val="sr-CS"/>
              </w:rPr>
              <w:t xml:space="preserve">права                                                    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авне чињенице, чињенични скуп, правне претпоставке и фикциј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i/>
                <w:iCs/>
                <w:lang w:val="sr-CS"/>
              </w:rPr>
              <w:t>Стицање</w:t>
            </w:r>
            <w:r>
              <w:rPr>
                <w:rFonts w:eastAsia="SimSun;宋体"/>
                <w:lang w:val="sr-CS"/>
              </w:rPr>
              <w:t xml:space="preserve"> права – оригинарно и деривативно, правни промет, основ и начин стицањ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imes New Roman"/>
                <w:i/>
                <w:iCs/>
                <w:lang w:val="sr-CS"/>
              </w:rPr>
              <w:t xml:space="preserve">   </w:t>
            </w:r>
            <w:r>
              <w:rPr>
                <w:rFonts w:eastAsia="SimSun;宋体"/>
                <w:i/>
                <w:iCs/>
                <w:lang w:val="sr-CS"/>
              </w:rPr>
              <w:t>Престанак</w:t>
            </w:r>
            <w:r>
              <w:rPr>
                <w:rFonts w:eastAsia="SimSun;宋体"/>
                <w:lang w:val="sr-CS"/>
              </w:rPr>
              <w:t xml:space="preserve"> и промена пра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i/>
                <w:iCs/>
                <w:lang w:val="sr-CS"/>
              </w:rPr>
              <w:t>Правни послови</w:t>
            </w:r>
            <w:r>
              <w:rPr>
                <w:rFonts w:eastAsia="SimSun;宋体"/>
                <w:lang w:val="sr-CS"/>
              </w:rPr>
              <w:t xml:space="preserve"> – појам и елементи правног посл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авне радњ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lang w:val="sr-CS"/>
              </w:rPr>
              <w:t xml:space="preserve">-Изјава воље и њено тумачење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едме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Кауза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 xml:space="preserve">Врсте </w:t>
            </w:r>
            <w:r>
              <w:rPr>
                <w:rFonts w:eastAsia="SimSun;宋体"/>
                <w:lang w:val="sr-CS"/>
              </w:rPr>
              <w:t xml:space="preserve">правних послова                   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i/>
                <w:iCs/>
                <w:lang w:val="sr-CS"/>
              </w:rPr>
              <w:t>Модалитети</w:t>
            </w:r>
            <w:r>
              <w:rPr>
                <w:rFonts w:eastAsia="SimSun;宋体"/>
                <w:lang w:val="sr-CS"/>
              </w:rPr>
              <w:t xml:space="preserve"> правних посло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Усл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Р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Нало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Заступништв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јам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Уговорн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Законск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-Судско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lang w:val="sr-CS"/>
              </w:rPr>
              <w:t xml:space="preserve">-Статутарно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i/>
                <w:iCs/>
                <w:lang w:val="sr-CS"/>
              </w:rPr>
              <w:t xml:space="preserve">Неважност </w:t>
            </w:r>
            <w:r>
              <w:rPr>
                <w:rFonts w:eastAsia="SimSun;宋体"/>
                <w:lang w:val="sr-CS"/>
              </w:rPr>
              <w:t>правних послова - основна подел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Непостојећ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lang w:val="sr-CS"/>
              </w:rPr>
              <w:t>-Ништави (појам, одлике, случајеви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lang w:val="sr-CS"/>
              </w:rPr>
              <w:t>-Рушљиви (појам, одлике, случајеви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lang w:val="sr-CS"/>
              </w:rPr>
              <w:t>-Последице неважности правних послова (обим, конверзија, конвалидација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Побијање правних послова                                                               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i/>
                <w:iCs/>
                <w:lang w:val="sr-CS"/>
              </w:rPr>
              <w:t xml:space="preserve">Грађанскоправни деликт и одговорност </w:t>
            </w:r>
            <w:r>
              <w:rPr>
                <w:rFonts w:eastAsia="SimSun;宋体"/>
                <w:lang w:val="sr-CS"/>
              </w:rPr>
              <w:t>– појам и услов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Грађанскоправни делик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Штет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Кривиц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Узрочна вез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Одговорност за другог, по основу правичности, за опасне ствари и делатн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себни случајеви одговорности за штету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Накнада штет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lang w:val="sr-CS"/>
              </w:rPr>
              <w:t xml:space="preserve">Појам и врсте </w:t>
            </w:r>
            <w:r>
              <w:rPr>
                <w:i/>
                <w:lang w:val="sr-CS"/>
              </w:rPr>
              <w:t xml:space="preserve">објеката </w:t>
            </w:r>
            <w:r>
              <w:rPr>
                <w:lang w:val="sr-CS"/>
              </w:rPr>
              <w:t>грађанског пр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Правни појам ствар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Врсте ствари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lang w:val="sr-CS"/>
              </w:rPr>
              <w:t>-Хартије од вредности, легитимациони папири и знац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 xml:space="preserve">Имовина </w:t>
            </w:r>
            <w:r>
              <w:rPr>
                <w:rFonts w:eastAsia="SimSun;宋体"/>
                <w:lang w:val="sr-CS"/>
              </w:rPr>
              <w:t>– појам, функције, карактеристик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SimSun;宋体"/>
                <w:i/>
                <w:iCs/>
                <w:lang w:val="sr-CS"/>
              </w:rPr>
              <w:t xml:space="preserve">Одбрана семинарских радова  (по потреби)                                                                            </w:t>
            </w:r>
          </w:p>
          <w:p>
            <w:pPr>
              <w:pStyle w:val="Normal"/>
              <w:rPr>
                <w:rFonts w:eastAsia="SimSun;宋体"/>
                <w:i/>
                <w:i/>
                <w:lang w:val="sr-CS"/>
              </w:rPr>
            </w:pPr>
            <w:r>
              <w:rPr>
                <w:rFonts w:eastAsia="SimSun;宋体"/>
                <w:i/>
                <w:lang w:val="sr-CS"/>
              </w:rPr>
              <w:t>Стварно право у објективном и субјективном смислу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lang w:val="sr-CS"/>
              </w:rPr>
              <w:t>Државина</w:t>
            </w:r>
            <w:r>
              <w:rPr>
                <w:rFonts w:eastAsia="SimSun;宋体"/>
                <w:lang w:val="sr-CS"/>
              </w:rPr>
              <w:t xml:space="preserve"> – појам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Концепције, субјекат и објекат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Врст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Стицање, пренос и губитак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-</w:t>
            </w:r>
            <w:r>
              <w:rPr>
                <w:rFonts w:eastAsia="SimSun;宋体"/>
                <w:i/>
                <w:iCs/>
                <w:lang w:val="sr-CS"/>
              </w:rPr>
              <w:t xml:space="preserve">Заштита </w:t>
            </w:r>
            <w:r>
              <w:rPr>
                <w:rFonts w:eastAsia="SimSun;宋体"/>
                <w:lang w:val="sr-CS"/>
              </w:rPr>
              <w:t>држав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Самопомоћ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Државинске тужбе и споров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lang w:val="sr-CS"/>
              </w:rPr>
              <w:t>Право својине</w:t>
            </w:r>
            <w:r>
              <w:rPr>
                <w:rFonts w:eastAsia="SimSun;宋体"/>
                <w:lang w:val="sr-CS"/>
              </w:rPr>
              <w:t xml:space="preserve"> – појам и карактеристик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Ограничења права својин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 xml:space="preserve">Стицање </w:t>
            </w:r>
            <w:r>
              <w:rPr>
                <w:rFonts w:eastAsia="SimSun;宋体"/>
                <w:lang w:val="sr-CS"/>
              </w:rPr>
              <w:t>својин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дела начина стицања на оригинарне и деривативн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Стицање на основу уговора са претходним власни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Потребни усл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Врсте преда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Немачки систем стицања на основу угов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Француски систем стицања на основу угов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Уговорно стицање својине на непокретност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Стицање од невласник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Одржа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Појам и сушт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Редовни одржа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Ванредни одржај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Дејство и улог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ираштај покретних и непокретних ствар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Окупациј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Налаз изгубљене ствар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Сокровишт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Остали случајев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-</w:t>
            </w:r>
            <w:r>
              <w:rPr>
                <w:rFonts w:eastAsia="SimSun;宋体"/>
                <w:i/>
                <w:iCs/>
                <w:lang w:val="sr-CS"/>
              </w:rPr>
              <w:t>Престанак</w:t>
            </w:r>
            <w:r>
              <w:rPr>
                <w:rFonts w:eastAsia="SimSun;宋体"/>
                <w:lang w:val="sr-CS"/>
              </w:rPr>
              <w:t xml:space="preserve"> својин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-</w:t>
            </w:r>
            <w:r>
              <w:rPr>
                <w:rFonts w:eastAsia="SimSun;宋体"/>
                <w:i/>
                <w:iCs/>
                <w:lang w:val="sr-CS"/>
              </w:rPr>
              <w:t xml:space="preserve">Заштита </w:t>
            </w:r>
            <w:r>
              <w:rPr>
                <w:rFonts w:eastAsia="SimSun;宋体"/>
                <w:lang w:val="sr-CS"/>
              </w:rPr>
              <w:t>својин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Реивиндикациона тужб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Публицијанска тужб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Негаторна тужба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Право својине са више субјекат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lang w:val="sr-CS"/>
              </w:rPr>
              <w:t xml:space="preserve">Сусвојина </w:t>
            </w:r>
            <w:r>
              <w:rPr>
                <w:rFonts w:eastAsia="SimSun;宋体"/>
                <w:lang w:val="sr-CS"/>
              </w:rPr>
              <w:t>– појам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авни положај сувла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У односу на сусвојински уде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У односу на целу ств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SimSun;宋体"/>
                <w:lang w:val="sr-CS"/>
              </w:rPr>
              <w:t>-Државина, употреба, располаг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  <w:r>
              <w:rPr>
                <w:rFonts w:eastAsia="SimSun;宋体"/>
                <w:lang w:val="sr-CS"/>
              </w:rPr>
              <w:t>-Управљањ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Стицање сусвојин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-</w:t>
            </w:r>
            <w:r>
              <w:rPr>
                <w:rFonts w:eastAsia="SimSun;宋体"/>
                <w:i/>
                <w:iCs/>
                <w:lang w:val="sr-CS"/>
              </w:rPr>
              <w:t xml:space="preserve"> </w:t>
            </w:r>
            <w:r>
              <w:rPr>
                <w:rFonts w:eastAsia="SimSun;宋体"/>
                <w:lang w:val="sr-CS"/>
              </w:rPr>
              <w:t>Раскидање сувласничке заједниц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Заједничка својина</w:t>
            </w:r>
            <w:r>
              <w:rPr>
                <w:rFonts w:eastAsia="SimSun;宋体"/>
                <w:lang w:val="sr-CS"/>
              </w:rPr>
              <w:t xml:space="preserve"> – појам, садржина, специфичност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 Случајеви заједничке својине (супружника, ванбрачних партнера, чланова породичне заједнице, санаследника, у породичној задрузи, као акцесорно право)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Етажна својин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-Појам, структура, историјски развој, регулатива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 Предмет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Садржина права на посебном и заједничким деловима зграде и на земљишту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 Управљањ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Узајамни односи етажних власник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 Стицање и престанак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Важнија </w:t>
            </w:r>
            <w:r>
              <w:rPr>
                <w:rFonts w:eastAsia="SimSun;宋体"/>
                <w:i/>
                <w:iCs/>
                <w:lang w:val="sr-CS"/>
              </w:rPr>
              <w:t>суседска права</w:t>
            </w:r>
            <w:r>
              <w:rPr>
                <w:rFonts w:eastAsia="SimSun;宋体"/>
                <w:lang w:val="sr-CS"/>
              </w:rPr>
              <w:t xml:space="preserve"> и њихова систематизација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Службености – Стварне службеност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јам и опште карактеристик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-Подела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Стицањ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-Престанак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-Заштита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Важније стварне службеност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Личне службености</w:t>
            </w:r>
          </w:p>
          <w:p>
            <w:pPr>
              <w:pStyle w:val="Normal"/>
              <w:tabs>
                <w:tab w:val="clear" w:pos="720"/>
                <w:tab w:val="left" w:pos="1990" w:leader="none"/>
              </w:tabs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лодоуживање</w:t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Појам и предме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Плодоуживаочева права и обавез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авни положај власника ства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Зашти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Настан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Престанак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аво употребе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lang w:val="sr-CS"/>
              </w:rPr>
              <w:t>Право становањ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lang w:val="sr-CS"/>
              </w:rPr>
              <w:t>Заложно право</w:t>
            </w:r>
            <w:r>
              <w:rPr>
                <w:rFonts w:eastAsia="SimSun;宋体"/>
                <w:lang w:val="sr-CS"/>
              </w:rPr>
              <w:t xml:space="preserve"> – појам и правна природ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Врсте заложног прав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Начела заложног права (акцесорности, официјелности, специјалности, недељивости)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Ручна залог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Заснивањ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Објекат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ава и обавезе залогопримц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ава и обавезе залогодавц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Уступање потраживања обезбеђеног ручном залогом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дзаложно право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lang w:val="sr-CS"/>
              </w:rPr>
              <w:t>-Престанак ручне залоге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Заложно право на правим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Залагање потражив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Остваривање заложног прав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Залагање осталих прав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lang w:val="sr-CS"/>
              </w:rPr>
              <w:t>Право ретенције-</w:t>
            </w:r>
            <w:r>
              <w:rPr>
                <w:rFonts w:eastAsia="SimSun;宋体"/>
                <w:lang w:val="sr-CS"/>
              </w:rPr>
              <w:t xml:space="preserve"> појам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Услови за заснивањ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Садржин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ређење између права ретенције и заложног права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Хипотек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ојам, предмет и заснивањ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Заједничка хипотека и хипотека на сусвојини и заједничкој својин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Врсте хипотеке према начину настанка: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rFonts w:eastAsia="SimSun;宋体"/>
                <w:lang w:val="sr-CS"/>
              </w:rPr>
              <w:t>-Уговорна, једнострана, судска и законск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Извршна исправ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- Садржина хипотек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>-Права и обавезе власника непокретност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>-Права и обавезе хипотекарног повериоц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енос права и обавез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Реализација хипотек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>-Судски и вансудски поступак намирењ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>-Непокривеност дуга продајном цен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  </w:t>
            </w:r>
            <w:r>
              <w:rPr>
                <w:rFonts w:eastAsia="SimSun;宋体"/>
                <w:lang w:val="sr-CS"/>
              </w:rPr>
              <w:t xml:space="preserve">-Намирење када је предмет хипотеке објекат у изградњи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Располагање рангом и заснивање нове хипотеке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lang w:val="sr-CS"/>
              </w:rPr>
              <w:t>-Престанак хипотеке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Регистарска залог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-Појам, заснивање, предмет</w:t>
            </w:r>
            <w:r>
              <w:rPr>
                <w:rFonts w:eastAsia="SimSun;宋体"/>
                <w:i/>
                <w:iCs/>
                <w:lang w:val="sr-C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Садржин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естанак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lang w:val="sr-CS"/>
              </w:rPr>
              <w:t xml:space="preserve">Право прече куповине </w:t>
            </w:r>
            <w:r>
              <w:rPr>
                <w:rFonts w:eastAsia="SimSun;宋体"/>
                <w:lang w:val="sr-CS"/>
              </w:rPr>
              <w:t>– Појам и врст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Разлике између уговорног и законског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-Право првенства</w:t>
            </w:r>
          </w:p>
          <w:p>
            <w:pPr>
              <w:pStyle w:val="Normal"/>
              <w:rPr>
                <w:rFonts w:eastAsia="SimSun;宋体"/>
                <w:i/>
                <w:i/>
                <w:lang w:val="sr-CS"/>
              </w:rPr>
            </w:pPr>
            <w:r>
              <w:rPr>
                <w:rFonts w:eastAsia="SimSun;宋体"/>
                <w:lang w:val="sr-CS"/>
              </w:rPr>
              <w:t>-Право прекуп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i/>
                <w:lang w:val="sr-CS"/>
              </w:rPr>
              <w:t>Регистри непокретности и права на њима: К</w:t>
            </w:r>
            <w:r>
              <w:rPr>
                <w:rFonts w:eastAsia="SimSun;宋体"/>
                <w:i/>
                <w:iCs/>
                <w:lang w:val="sr-CS"/>
              </w:rPr>
              <w:t>атастар непокретности</w:t>
            </w:r>
            <w:r>
              <w:rPr>
                <w:rFonts w:eastAsia="SimSun;宋体"/>
                <w:lang w:val="sr-CS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ојам и саставни делови катастра непокретност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Начела катастра непокретност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едмет, услови и врсте уписа у катастар непокретност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снивање, обнова и одржавање катастра непокретности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  <w:t>Одбрана семинарских радова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lang w:val="sr-CS"/>
              </w:rPr>
            </w:pPr>
            <w:r>
              <w:rPr>
                <w:rFonts w:eastAsia="SimSun;宋体"/>
                <w:i/>
                <w:iCs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sr-CS"/>
              </w:rPr>
              <w:t>В Е Ж Б Е</w:t>
            </w:r>
            <w:r>
              <w:rPr>
                <w:rFonts w:eastAsia="SimSun;宋体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iCs/>
                <w:lang w:val="sr-CS"/>
              </w:rPr>
            </w:pPr>
            <w:r>
              <w:rPr>
                <w:rFonts w:eastAsia="SimSun;宋体"/>
                <w:iCs/>
                <w:lang w:val="sr-CS"/>
              </w:rPr>
              <w:t>Уводни час – упознавање са начином рада на вежбама</w:t>
            </w:r>
          </w:p>
          <w:p>
            <w:pPr>
              <w:pStyle w:val="Normal"/>
              <w:rPr>
                <w:rFonts w:eastAsia="SimSun;宋体"/>
                <w:iCs/>
                <w:lang w:val="sr-CS"/>
              </w:rPr>
            </w:pPr>
            <w:r>
              <w:rPr>
                <w:rFonts w:eastAsia="SimSun;宋体"/>
                <w:iCs/>
                <w:lang w:val="sr-CS"/>
              </w:rPr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едмет и метод грађанског прав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Место у општем систему прав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Дискусија, 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Извори грађанског прав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Тумачење правних норм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Аналогија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Дискусија, 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Увежбавање примене разних врста и метода тумачења на изабране или конструисане норм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 xml:space="preserve">Физичка лица – правна, пословна, деликтна способност и атрибути          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Дискусија, 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ешавање конструисаних случајев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sr-CS"/>
              </w:rPr>
              <w:t xml:space="preserve">Правна лица, с акцентом на врстама правних лица и њиховим разграничењем, на настанку правних лица и решавању конструисаних случајева у вези њихове  правне, пословне и деликтне способности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ru-RU"/>
              </w:rPr>
            </w:pPr>
            <w:r>
              <w:rPr>
                <w:rFonts w:eastAsia="SimSun;宋体"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  <w:lang w:val="sr-C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Субјективна права и ограничења у њиховом вршењу, с посебним освртом на решавање конструисаних случајева у вези застарелости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  <w:lang w:val="sr-CS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sr-CS"/>
              </w:rPr>
              <w:t>Колоквијум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авни послови – врсте, модалитети, неважност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  <w:lang w:val="sr-CS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Дискусија, 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ешавање конструисаних случајев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ђанскоправни деликт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 xml:space="preserve">Заступништво                                                                                              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Дискусија, 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ешавање конструисаних случајев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Имовина, појам и врсте ствари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Дискусија,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ешавање конструисаних случајев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Држави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Својина - стицање уговором са власником и од невласник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Дискусија, 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ешавање конструисаних случајева, састављање државинских тужби, симулација посесорног спора, анализа судске пракс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тали начини стицања својин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рестанак својин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Заштита својин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Дискусија, разјашњења, утврђивање градива, пропитивање и одговарање на питањ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Решавање конструисаних случајева, састављање тужби за заштиту својине, анализа судске праксе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sr-CS"/>
              </w:rPr>
              <w:t>Колоквијум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усвојин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 xml:space="preserve">Заједничка својина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Етажна своји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Дискусија, 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ешавање конструисаних случајева, анализа судске пракс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уседска прав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тварне службеност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Личне службеност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Дискусија, 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ешавање конструисаних случајева, анализа судске пракс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Заложно право и његова начел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учна залог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Заложно право на правим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Дискусија, 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ешавање конструисаних случајева, анализа судске пракс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раво ретенциј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Хипотек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Дискусија,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ешавање конструисаних случајева, анализа судске пракс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 xml:space="preserve">2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раво прече куповин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Катастар непокретности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Дискусија, разјашњења, утврђивање градива, пропитивање и одговарање на питања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Анализа обрасца из катастра непокретности, анализа судске пракс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sr-CS"/>
              </w:rPr>
              <w:t>Колоквијум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343"/>
        <w:gridCol w:w="4834"/>
      </w:tblGrid>
      <w:tr>
        <w:trPr>
          <w:trHeight w:val="6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едавања, вежбе</w:t>
            </w:r>
          </w:p>
        </w:tc>
      </w:tr>
      <w:tr>
        <w:trPr>
          <w:trHeight w:val="6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1376"/>
              <w:gridCol w:w="1661"/>
              <w:gridCol w:w="894"/>
            </w:tblGrid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lang w:val="sr-CS" w:eastAsia="sr-Latn-CS"/>
                    </w:rPr>
                  </w:pPr>
                  <w:r>
                    <w:rPr>
                      <w:rFonts w:eastAsia="SimSun;宋体"/>
                      <w:b/>
                      <w:bCs/>
                      <w:lang w:val="sr-CS"/>
                    </w:rPr>
                    <w:t>Предиспитне обавезе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b/>
                      <w:b/>
                      <w:bCs/>
                      <w:lang w:val="ru-RU" w:eastAsia="sr-Latn-CS"/>
                    </w:rPr>
                  </w:pPr>
                  <w:r>
                    <w:rPr>
                      <w:rFonts w:eastAsia="SimSun;宋体"/>
                      <w:b/>
                      <w:bCs/>
                      <w:lang w:val="ru-RU"/>
                    </w:rPr>
                    <w:t>поен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b/>
                      <w:b/>
                      <w:lang w:val="ru-RU" w:eastAsia="sr-Latn-CS"/>
                    </w:rPr>
                  </w:pPr>
                  <w:r>
                    <w:rPr>
                      <w:rFonts w:eastAsia="SimSun;宋体"/>
                      <w:b/>
                      <w:lang w:val="ru-RU"/>
                    </w:rPr>
                    <w:t xml:space="preserve">Завршни испит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i/>
                      <w:i/>
                      <w:iCs/>
                      <w:lang w:val="ru-RU" w:eastAsia="sr-Latn-CS"/>
                    </w:rPr>
                  </w:pPr>
                  <w:r>
                    <w:rPr>
                      <w:rFonts w:eastAsia="SimSun;宋体"/>
                      <w:i/>
                      <w:iCs/>
                      <w:lang w:val="ru-RU"/>
                    </w:rPr>
                    <w:t>поена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lang w:val="sr-CS"/>
                    </w:rPr>
                    <w:t>присуство и активности у току предавањ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b/>
                      <w:b/>
                      <w:bCs/>
                      <w:lang w:val="sr-CS" w:eastAsia="sr-Latn-CS"/>
                    </w:rPr>
                  </w:pPr>
                  <w:r>
                    <w:rPr>
                      <w:rFonts w:eastAsia="SimSun;宋体"/>
                      <w:b/>
                      <w:bCs/>
                      <w:lang w:val="sr-CS"/>
                    </w:rPr>
                    <w:t>15 (укупно у семестру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lang w:val="sr-CS"/>
                    </w:rPr>
                    <w:t xml:space="preserve">писмени испит  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lang w:val="sr-CS" w:eastAsia="sr-Latn-CS"/>
                    </w:rPr>
                  </w:pPr>
                  <w:r>
                    <w:rPr>
                      <w:rFonts w:eastAsia="Times New Roman"/>
                      <w:lang w:val="sr-CS"/>
                    </w:rPr>
                    <w:t xml:space="preserve">    </w:t>
                  </w:r>
                  <w:r>
                    <w:rPr>
                      <w:rFonts w:eastAsia="SimSun;宋体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lang w:val="sr-CS"/>
                    </w:rPr>
                    <w:t>практична настав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b/>
                      <w:b/>
                      <w:bCs/>
                      <w:lang w:val="ru-RU" w:eastAsia="sr-Latn-CS"/>
                    </w:rPr>
                  </w:pPr>
                  <w:r>
                    <w:rPr>
                      <w:rFonts w:eastAsia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rFonts w:eastAsia="SimSun;宋体"/>
                      <w:b/>
                      <w:bCs/>
                      <w:lang w:val="sr-CS"/>
                    </w:rPr>
                    <w:t>-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lang w:val="sr-CS"/>
                    </w:rPr>
                    <w:t xml:space="preserve">усмени испит     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b/>
                      <w:b/>
                      <w:lang w:val="sr-CS" w:eastAsia="sr-Latn-CS"/>
                    </w:rPr>
                  </w:pPr>
                  <w:r>
                    <w:rPr>
                      <w:rFonts w:eastAsia="SimSun;宋体"/>
                      <w:b/>
                      <w:lang w:val="sr-CS"/>
                    </w:rPr>
                    <w:t>до 46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lang w:val="sr-CS"/>
                    </w:rPr>
                    <w:t>колоквијум-и (максимално 3 у семестру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SimSun;宋体"/>
                      <w:b/>
                      <w:bCs/>
                      <w:lang w:val="sr-CS"/>
                    </w:rPr>
                    <w:t xml:space="preserve">мин. 15 (3 </w:t>
                  </w:r>
                  <w:r>
                    <w:rPr>
                      <w:rFonts w:eastAsia="SimSun;宋体"/>
                      <w:b/>
                      <w:bCs/>
                    </w:rPr>
                    <w:t>x</w:t>
                  </w:r>
                  <w:r>
                    <w:rPr>
                      <w:rFonts w:eastAsia="SimSun;宋体"/>
                      <w:b/>
                      <w:bCs/>
                      <w:lang w:val="sr-CS"/>
                    </w:rPr>
                    <w:t xml:space="preserve"> 5 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b/>
                      <w:b/>
                      <w:bCs/>
                      <w:lang w:val="ru-RU" w:eastAsia="sr-Latn-CS"/>
                    </w:rPr>
                  </w:pPr>
                  <w:r>
                    <w:rPr>
                      <w:rFonts w:eastAsia="SimSun;宋体"/>
                      <w:b/>
                      <w:bCs/>
                      <w:lang w:val="sr-CS"/>
                    </w:rPr>
                    <w:t xml:space="preserve">макс. </w:t>
                  </w:r>
                  <w:r>
                    <w:rPr>
                      <w:rFonts w:eastAsia="SimSun;宋体"/>
                      <w:b/>
                      <w:bCs/>
                      <w:lang w:val="ru-RU"/>
                    </w:rPr>
                    <w:t>21</w:t>
                  </w:r>
                  <w:r>
                    <w:rPr>
                      <w:rFonts w:eastAsia="SimSun;宋体"/>
                      <w:b/>
                      <w:bCs/>
                      <w:lang w:val="sr-CS"/>
                    </w:rPr>
                    <w:t xml:space="preserve"> (3</w:t>
                  </w:r>
                  <w:r>
                    <w:rPr>
                      <w:rFonts w:eastAsia="SimSun;宋体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rFonts w:eastAsia="SimSun;宋体"/>
                      <w:b/>
                      <w:bCs/>
                    </w:rPr>
                    <w:t>x</w:t>
                  </w:r>
                  <w:r>
                    <w:rPr>
                      <w:rFonts w:eastAsia="SimSun;宋体"/>
                      <w:b/>
                      <w:bCs/>
                      <w:lang w:val="ru-RU"/>
                    </w:rPr>
                    <w:t xml:space="preserve"> 7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i/>
                      <w:iCs/>
                      <w:lang w:val="sr-CS"/>
                    </w:rPr>
                    <w:t>……</w:t>
                  </w:r>
                  <w:r>
                    <w:rPr>
                      <w:rFonts w:eastAsia="SimSun;宋体"/>
                      <w:i/>
                      <w:iCs/>
                      <w:lang w:val="sr-CS"/>
                    </w:rPr>
                    <w:t>....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SimSun;宋体"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i/>
                      <w:iCs/>
                      <w:lang w:val="sr-CS" w:eastAsia="sr-Latn-CS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lang w:val="sr-CS" w:eastAsia="sr-Latn-CS"/>
                    </w:rPr>
                  </w:pPr>
                  <w:r>
                    <w:rPr>
                      <w:rFonts w:eastAsia="SimSun;宋体"/>
                      <w:lang w:val="sr-CS"/>
                    </w:rPr>
                    <w:t>- одбрањен приказ, семинарски или други рад (могућ је само један у семестру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b/>
                      <w:b/>
                      <w:bCs/>
                      <w:lang w:val="sr-CS" w:eastAsia="sr-Latn-CS"/>
                    </w:rPr>
                  </w:pPr>
                  <w:r>
                    <w:rPr>
                      <w:rFonts w:eastAsia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rFonts w:eastAsia="SimSun;宋体"/>
                      <w:b/>
                      <w:bCs/>
                      <w:lang w:val="sr-CS"/>
                    </w:rPr>
                    <w:t>3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SimSun;宋体"/>
                      <w:b/>
                      <w:b/>
                      <w:bCs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b/>
                      <w:bCs/>
                      <w:i/>
                      <w:iCs/>
                      <w:lang w:val="sr-CS" w:eastAsia="sr-Latn-CS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SimSun;宋体"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i/>
                      <w:iCs/>
                      <w:lang w:val="sr-CS" w:eastAsia="sr-Latn-CS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lang w:val="sr-CS" w:eastAsia="sr-Latn-CS"/>
                    </w:rPr>
                  </w:pPr>
                  <w:r>
                    <w:rPr>
                      <w:rFonts w:eastAsia="SimSun;宋体"/>
                      <w:lang w:val="sr-CS"/>
                    </w:rPr>
                    <w:t>писмени тест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b/>
                      <w:b/>
                      <w:bCs/>
                      <w:lang w:val="ru-RU" w:eastAsia="sr-Latn-CS"/>
                    </w:rPr>
                  </w:pPr>
                  <w:r>
                    <w:rPr>
                      <w:rFonts w:eastAsia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rFonts w:eastAsia="SimSun;宋体"/>
                      <w:b/>
                      <w:bCs/>
                      <w:lang w:val="sr-CS"/>
                    </w:rPr>
                    <w:t xml:space="preserve">- 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SimSun;宋体"/>
                      <w:b/>
                      <w:b/>
                      <w:bCs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b/>
                      <w:bCs/>
                      <w:i/>
                      <w:iCs/>
                      <w:lang w:val="sr-CS" w:eastAsia="sr-Latn-CS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SimSun;宋体"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i/>
                      <w:iCs/>
                      <w:lang w:val="sr-CS" w:eastAsia="sr-Latn-CS"/>
                    </w:rPr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lang w:val="sr-CS" w:eastAsia="sr-Latn-CS"/>
                    </w:rPr>
                  </w:pPr>
                  <w:r>
                    <w:rPr>
                      <w:rFonts w:eastAsia="SimSun;宋体"/>
                      <w:lang w:val="sr-CS"/>
                    </w:rPr>
                    <w:t>Присуство и активности у току вежби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SimSun;宋体"/>
                      <w:b/>
                      <w:b/>
                      <w:bCs/>
                      <w:lang w:val="sr-CS" w:eastAsia="sr-Latn-CS"/>
                    </w:rPr>
                  </w:pPr>
                  <w:r>
                    <w:rPr>
                      <w:rFonts w:eastAsia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rFonts w:eastAsia="SimSun;宋体"/>
                      <w:b/>
                      <w:bCs/>
                      <w:lang w:val="sr-CS"/>
                    </w:rPr>
                    <w:t>15 (укупно у семестру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SimSun;宋体"/>
                      <w:b/>
                      <w:b/>
                      <w:bCs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b/>
                      <w:bCs/>
                      <w:i/>
                      <w:iCs/>
                      <w:lang w:val="sr-CS" w:eastAsia="sr-Latn-CS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SimSun;宋体"/>
                      <w:i/>
                      <w:i/>
                      <w:iCs/>
                      <w:lang w:val="sr-CS" w:eastAsia="sr-Latn-CS"/>
                    </w:rPr>
                  </w:pPr>
                  <w:r>
                    <w:rPr>
                      <w:rFonts w:eastAsia="SimSun;宋体"/>
                      <w:i/>
                      <w:iCs/>
                      <w:lang w:val="sr-CS" w:eastAsia="sr-Latn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ЈАШЊЕЊЕ ОЦЕЊИВАЊА: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  <w:lang w:val="sr-CS"/>
              </w:rPr>
              <w:t>ПРЕДИСПИТНЕ АКТИВНОСТИ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Колоквију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-</w:t>
            </w:r>
            <w:r>
              <w:rPr>
                <w:lang w:val="sr-CS"/>
              </w:rPr>
              <w:t xml:space="preserve"> Студенти, који су савладали комплетно градиво из овог предмета и сва три колоквијума положили са позитивном оценом (од 6 до 10), обавезни су да у складу са Правилником о полагању испита и оцењивању изађу и на усмени испит, на коме ће обавезан испитни материјал чинити само одређене наставне јединице, које чине између трећине и четвртине укупног градива. Садржину обавезног испитног материјала за текућу школску годину наставник ће објавити последњег часа у семестру. Студент ће по правилу одговарати на једно питање из објављеног обавезног испитног материјал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 xml:space="preserve">Студенти који су са позитивном оценом положили мање од три колоквијума (два или један), поред горе наведеног обавезног испитног материјала (одакле добијају 1 питање), на усменом испиту полагаће и наставне јединице, које су биле обухваћене колоквијумима које нису положили или које нису полагали (из градива обухваћеног сваким неположеним колоквијумом добиће по 1 питање).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-  Студент може полагати највише 3 колоквијума у семестру. Колоквијум се полаже писмено, по правилу сваке пете седмице у семестру, састоји се од 3 питања и не може бити поправног колоквијум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-  Модел оцењивања на колоквијуму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 поена – оцена 6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,5 поена – оцена 7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 поена – оцена 8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,5 поена – оцена 9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7 поена – оцена 10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Прикази, семинарски и други радови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За одбрањен приказ закона, семинарски или други рад (анализу података или судске одлуке, приказ изабраног теоријског рада…) студент добија 3 поена. Испитно питање на усменом испиту не може бити из области која је била тема неког од наведених радова. Студент не може радити више од једног рада у семестру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3. Присуство и активности на предавањима</w:t>
            </w:r>
            <w:r>
              <w:rPr>
                <w:lang w:val="sr-CS"/>
              </w:rPr>
              <w:t xml:space="preserve"> – 15 поена по семестру</w:t>
            </w:r>
            <w:r>
              <w:rPr>
                <w:b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4. Присуство и активности на вежбама</w:t>
            </w:r>
            <w:r>
              <w:rPr>
                <w:lang w:val="sr-CS"/>
              </w:rPr>
              <w:t xml:space="preserve"> – 15 поена по семестр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- Минимални број предиспитних поена који студент мора сакупити комбинацијом по жељи изабраних предиспитних активности да би стекао право да полаже усмени испит је 30. </w:t>
            </w:r>
            <w:r>
              <w:rPr>
                <w:lang w:val="ru-RU"/>
              </w:rPr>
              <w:t>[Н</w:t>
            </w:r>
            <w:r>
              <w:rPr>
                <w:lang w:val="sr-CS"/>
              </w:rPr>
              <w:t xml:space="preserve">а пример: 1) 15 поена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за присуство и активности на предавањима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 + 15 поена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за присуство и активности на вежбама</w:t>
            </w:r>
            <w:r>
              <w:rPr>
                <w:lang w:val="ru-RU"/>
              </w:rPr>
              <w:t>)  =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30 поена; или 2) 15 поена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за присуство и активности на вежбама</w:t>
            </w:r>
            <w:r>
              <w:rPr>
                <w:lang w:val="ru-RU"/>
              </w:rPr>
              <w:t xml:space="preserve">) </w:t>
            </w:r>
            <w:r>
              <w:rPr>
                <w:lang w:val="sr-CS"/>
              </w:rPr>
              <w:t xml:space="preserve">+ 2 х 6 = 12 поена (на колоквијумима) + 3 поена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за одбрањен рад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 = 30 поена; или 3) 15 поена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за присуство и активности на предавањима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 + 3 х 5 = 15 поена (на колоквијумима) = 30 поена; или нека друга комбинација предиспитних активности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- Максимални број поена који студент може сакупити уколико испуни све предиспитне активности износи </w:t>
            </w:r>
            <w:r>
              <w:rPr>
                <w:lang w:val="ru-RU"/>
              </w:rPr>
              <w:t>54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[Н</w:t>
            </w:r>
            <w:r>
              <w:rPr>
                <w:lang w:val="sr-CS"/>
              </w:rPr>
              <w:t xml:space="preserve">а пример: 3 </w:t>
            </w:r>
            <w:r>
              <w:rPr>
                <w:lang w:val="sr-Latn-CS"/>
              </w:rPr>
              <w:t xml:space="preserve">x 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= 21 поен (на колоквијумима) + 3 поена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за одбрањен рад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 + 15 поена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за присуство и активности на предавањима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 + 15 поена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за присуство и активности на вежбама</w:t>
            </w:r>
            <w:r>
              <w:rPr>
                <w:lang w:val="ru-RU"/>
              </w:rPr>
              <w:t>)  =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54</w:t>
            </w:r>
            <w:r>
              <w:rPr>
                <w:lang w:val="sr-CS"/>
              </w:rPr>
              <w:t xml:space="preserve"> поена</w:t>
            </w:r>
            <w:r>
              <w:rPr>
                <w:lang w:val="ru-RU"/>
              </w:rPr>
              <w:t>]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 Ако студент није успео да у току семестра сакупи минимални број предиспитних поена, неопходних за излазак на испит, стечене предиспитне поене задржава, с тим што ће недостајуће поене моћи да стекне у наредној школској години, у којој поново уписује овај предмет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  <w:lang w:val="sr-CS"/>
              </w:rPr>
              <w:t xml:space="preserve">УСМЕНИ ИСПИТ:   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Усмени испит је обавезан и на њему студент може добити до 46 поена, зависно од показаног знања, с тим што укупан број сабраних испитних и предиспитних поена не може бити већи од 100. Број питања и њихова садржина зависиће од мере испуњености предиспитних активности, што је у предходној тачки описано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sr-CS"/>
              </w:rPr>
              <w:t xml:space="preserve">         </w:t>
            </w:r>
            <w:r>
              <w:rPr>
                <w:b/>
                <w:i/>
                <w:lang w:val="sr-CS"/>
              </w:rPr>
              <w:t>Коначна оцена</w:t>
            </w:r>
            <w:r>
              <w:rPr>
                <w:lang w:val="sr-CS"/>
              </w:rPr>
              <w:t xml:space="preserve"> студента зависиће како од нивоа знања показаног на усменом испиту, тако и на колоквијумима и другим предиспитним активностима, тј. представљаће збир свих прикупљених поена. Модел оцењивањ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 – 64 – оцена 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5 – 74 - оцена 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5 – 84 - оцена 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85 – 94 - оцена 9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5 – 100 – оцена 1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бавез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 xml:space="preserve">Уџбеник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Увод у грађанско право – Д. Стојановић – О. Антић, Београд, 2004. и новија издањ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 xml:space="preserve">изузев </w:t>
            </w:r>
            <w:r>
              <w:rPr>
                <w:lang w:val="sr-CS"/>
              </w:rPr>
              <w:t>стр. 9 – 15, 24 – 76, 89 – 93, 97, 108 – 110, 113 – 117, 129 - 132, 169 – 170, 197 – 199, 234 – 249, 272 – 273, 281 – 282, 363 - 365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 Стварно право – О. Станковић – М. Орлић, Београд, 1994. и новија издањ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изузев</w:t>
            </w:r>
            <w:r>
              <w:rPr>
                <w:lang w:val="sr-CS"/>
              </w:rPr>
              <w:t xml:space="preserve"> стр. 5 – 32, 92, 95 – 96, 122- 130, 165 – 168, 269 – 285, 295 – до краја књиге; </w:t>
            </w:r>
            <w:r>
              <w:rPr>
                <w:b/>
                <w:lang w:val="sr-CS"/>
              </w:rPr>
              <w:t>као и текста писаног ситним словима и то</w:t>
            </w:r>
            <w:r>
              <w:rPr>
                <w:lang w:val="sr-CS"/>
              </w:rPr>
              <w:t>: стр. 6, 62, 70 – 71, 75, 80, 82 – 84, 104 – 106, 112 ,114 – 115, 117, 119, 122 – 125, 134, 137 – 138, 147 – 148, 172 – 173, 178 – 179, 191, 201, 211, 218 – 220, 223, 228, 231, 263, 287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Скрипта „Хипотека и регистрована залога“, Љ. Ђуровић (</w:t>
            </w:r>
            <w:r>
              <w:rPr>
                <w:i/>
                <w:lang w:val="sr-CS"/>
              </w:rPr>
              <w:t>уместо одговарајућег дела уџбеника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lang w:val="sr-CS"/>
              </w:rPr>
              <w:t xml:space="preserve">4. Практикум „Стварно право у пракси“, Н. Планојевић, Крагујевац, 2012. (у практикуму су означени делови који представљају обавезан испитни материјал </w:t>
            </w:r>
            <w:r>
              <w:rPr>
                <w:i/>
                <w:lang w:val="sr-CS"/>
              </w:rPr>
              <w:t>уместо одговарајућег дела уџбеника</w:t>
            </w:r>
            <w:r>
              <w:rPr>
                <w:lang w:val="sr-CS"/>
              </w:rPr>
              <w:t>, који није усклађен са новим прописима)</w:t>
            </w:r>
          </w:p>
        </w:tc>
      </w:tr>
      <w:tr>
        <w:trPr>
          <w:trHeight w:val="346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sr-C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допунс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стали уџбеници Увода у грађанско право и Стварног права објављени на територији Републике Србије. Посебно заинтересовани студенти од наставника могу за поједине теме добити препоруку и за осталу допунску литературу.</w:t>
            </w:r>
          </w:p>
        </w:tc>
      </w:tr>
      <w:tr>
        <w:trPr>
          <w:trHeight w:val="6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: др Нина Планој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: за поједине теме могуће је организовати ангажман гостујућег наставника, који се посебно бавио темом предвиђеном наставним планом основних студија на предмет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вање: ванредни профес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тедра: Грађанско-прав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дреса: Правни факултет, Јована Цвијића 1, 34000 Крагујевац;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бинет: Б 20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 034 306 5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  <w:r>
              <w:rPr>
                <w:lang w:val="sr-CS"/>
              </w:rPr>
              <w:t xml:space="preserve">: </w:t>
            </w:r>
            <w:r>
              <w:rPr/>
              <w:t>nplanojevic</w:t>
            </w:r>
            <w:r>
              <w:rPr>
                <w:lang w:val="sr-CS"/>
              </w:rPr>
              <w:t>@</w:t>
            </w:r>
            <w:r>
              <w:rPr/>
              <w:t>jura</w:t>
            </w:r>
            <w:r>
              <w:rPr>
                <w:lang w:val="sr-CS"/>
              </w:rPr>
              <w:t>.</w:t>
            </w:r>
            <w:r>
              <w:rPr/>
              <w:t>kg</w:t>
            </w:r>
            <w:r>
              <w:rPr>
                <w:lang w:val="sr-CS"/>
              </w:rPr>
              <w:t>.</w:t>
            </w:r>
            <w:r>
              <w:rPr/>
              <w:t>ac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реда, 14:30–16 сати, кабинет Б 208, као и путем наведене e-mail адрес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помена: </w:t>
            </w:r>
            <w:r>
              <w:rPr>
                <w:lang w:val="sr-CS"/>
              </w:rPr>
              <w:t xml:space="preserve">Према одлуци Катедре за грађанско право  за обављање </w:t>
            </w:r>
            <w:r>
              <w:rPr>
                <w:i/>
                <w:lang w:val="sr-CS"/>
              </w:rPr>
              <w:t>испитних активности</w:t>
            </w:r>
            <w:r>
              <w:rPr>
                <w:lang w:val="sr-CS"/>
              </w:rPr>
              <w:t xml:space="preserve"> на предмету</w:t>
            </w: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поред проф. др Нине Планојевић, својство другог испитивача имају сви наставници из уже грађанскоправне научне области: др Зоран Поњавић, др Душица Палачковић, др Ненад Ђурђевић, др Драгица Живојиновић, др Вељко Влашковић. Ко ће од наведених наставника у конкретном случају обавити испит биће одређено жребом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Сарадник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др Александра Павићевић  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помена: могуће је организовати ангажман квалификованог лица које у пракси обавља послове у вези појединих тема које се обрађују на вежбама, које би студентима могло да пружи додатна објашњења и информациј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вање: асистен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тедра: Грађанско-прав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дреса: Правни факултет, Јована Цвијића 1, 34000 Крагујевац;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бинет: Б 10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 034 306 58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  <w:r>
              <w:rPr>
                <w:lang w:val="sr-CS"/>
              </w:rPr>
              <w:t>: apavicevic@</w:t>
            </w:r>
            <w:r>
              <w:rPr/>
              <w:t>jura</w:t>
            </w:r>
            <w:r>
              <w:rPr>
                <w:lang w:val="sr-CS"/>
              </w:rPr>
              <w:t>.</w:t>
            </w:r>
            <w:r>
              <w:rPr/>
              <w:t>kg</w:t>
            </w:r>
            <w:r>
              <w:rPr>
                <w:lang w:val="sr-CS"/>
              </w:rPr>
              <w:t>.</w:t>
            </w:r>
            <w:r>
              <w:rPr/>
              <w:t>ac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rFonts w:eastAsia="SimSun;宋体"/>
                <w:lang w:val="sr-CS"/>
              </w:rPr>
            </w:pPr>
            <w:r>
              <w:rPr>
                <w:lang w:val="ru-RU"/>
              </w:rPr>
              <w:t>Понедељак,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>12:00-14:00 сати</w:t>
            </w:r>
            <w:r>
              <w:rPr>
                <w:lang w:val="sr-CS"/>
              </w:rPr>
              <w:t xml:space="preserve">, кабинет Б 106, као и путем наведене e-mail адресе.        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ме семинарских радова, приказа и других радова студенат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-Закони и подзаконски акти од значаја за предмет, који могу бити тема приказа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планирању и изградњ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пољопривредном земљишту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културним добрим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становању и одржавању стамбених зград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редба о одржавању стамбених зграда и станов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промету непокретност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кон о експропријацији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Закон о дивљачи и ловству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заштити и одрживом коришћењу рибљег фонд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враћању утрина и пашњака селима на коришћење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заштити животне средине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приватизациј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јавној својин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кон о задругама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трансплантацији орган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трансплантацији ћелија и ткив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шумам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кон о водама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кон о сахрањивању и гробљима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производњи и промету отровних материј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лековима и медицинским средствим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контроли предмета од драгоцених метал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оружју и мунициј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облигационим и основама својинско – правних односа у ваздушном саобраћају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ваздушном саобраћају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кон о унутрашњој пловидби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кон о пловидби и лукама на унутрашњим водама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враћању одузете имовине и обештећењу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кон о враћању (реституцији) имовине црквама и верским заједницама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рударству и геолошким истраживањим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заштити природе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заштити ваздух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заштити од буке у животној средин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управљању отпадом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хипотеци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кон о заложном праву на покретним стварима уписаним у регистар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кон о Агенцији за привредне регистре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премеру и катастру земљишта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државном премеру и катастру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кон о неважности правних прописа донетих пре 6. априла 1941. године и за време непријатељске окупације, Сл. лист ФНРЈ 86/46, 105/46, 96/4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Закон о задужбинам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Изабрани делови преднацрта Грађанског законика Републике Србије (општи део и стварно право) итд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утство за израду приказа зако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 xml:space="preserve">Приказ законског текста, изабраног са понуђене листе, не треба да има више од 8 стран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 xml:space="preserve">Садржи </w:t>
            </w:r>
            <w:r>
              <w:rPr>
                <w:i/>
                <w:lang w:val="sr-CS"/>
              </w:rPr>
              <w:t>увод (око пола стране),</w:t>
            </w:r>
            <w:r>
              <w:rPr>
                <w:lang w:val="sr-CS"/>
              </w:rPr>
              <w:t xml:space="preserve"> у коме треба изнети разлог због кога је изабран закон о коме је реч, односно због чега је његова регулатива релевантна са аспекта Увода у грађанско право и стварног права. Нпр. ако је у питању Закон о трансплантацији органа, треба објаснити да делови човековог тела могу бити ствари у грађанскоправном смислу речи и као такве објекти стварних права, а да закон регулише услове под којима они постају ствари и под којима се могу наћи у ограниченом промету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</w:r>
            <w:r>
              <w:rPr>
                <w:i/>
                <w:lang w:val="sr-CS"/>
              </w:rPr>
              <w:t>Разрада</w:t>
            </w:r>
            <w:r>
              <w:rPr>
                <w:lang w:val="sr-CS"/>
              </w:rPr>
              <w:t xml:space="preserve"> (5 - 6 страна) садржи податке о закону (бр. сл. гласника, датум доношења, измене и сл.) и његовим деловима (видети поднаслове које закон садржи), односно објаснити у једном пасусу која све питања он регулише, а која ће од њих као релевантна бити приказана у раду. Дакле, приказују се само делови закона који су битни са аспекта предмета. 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Приказати закон значи заправо изнети његову садржину и интерпретирати у основним, најважнијим цртама - тако да читаоцу буде јасно на који начин он регулише одређену материју. Приказ треба да буде информативног карактера, да и лаик разуме која су његова права и обавезе или под којим условима може нешто чинити (нпр. стећи својину на уловљеној риби, уписати хипотеку на броду итд.). Уколико је студент у стању да коментарише изнета решења, то треба и да учин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Изради приказа предходи добро научен део из уџбеника и практикума, у коме се говори о материји коју закон у потпуности или делом регулише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</w:r>
            <w:r>
              <w:rPr>
                <w:i/>
                <w:lang w:val="sr-CS"/>
              </w:rPr>
              <w:t>Циљ приказа</w:t>
            </w:r>
            <w:r>
              <w:rPr>
                <w:lang w:val="sr-CS"/>
              </w:rPr>
              <w:t xml:space="preserve"> је да студент – будући правник научи да се служи законом, разуме га и другима изложи његова решења, као и да на одбрани приказа одговори на питања присутних у вези материје коју закон регулише, баш онако како би информисао свог будућег клијент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  <w:t xml:space="preserve">На крају приказа треба изнети </w:t>
            </w:r>
            <w:r>
              <w:rPr>
                <w:i/>
                <w:lang w:val="sr-CS"/>
              </w:rPr>
              <w:t xml:space="preserve">закључак (око пола стране) </w:t>
            </w:r>
            <w:r>
              <w:rPr>
                <w:lang w:val="sr-CS"/>
              </w:rPr>
              <w:t>у коме се процењују изнета решења у афирмативном или негативном смислу или на неки други начин – дакле студент износи свој став који му се наметнуо док је решења закона о коме је реч приказивао и анализирао. У овом делу могу бити изнети и ставови аутора који су о закону писали, уколико је студент наишао на неки. Корисно би било наћи и коментар закона који се приказује, ако постоји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  <w:t>У погледу форме приказа важе одредбе Правилника о изради семинарских радова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огуће теме за семинарске радов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Англосаксонско и европско-континентално грађанско пра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писи старе Југославије и примена предратних правних правила - прика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авни стандарди (генералне клаузул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Временско важење грађанскоправних нор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ржављанство као правно релевантно својство физичког лиц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дужбин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брана злоупотребе пра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Ver</w:t>
            </w:r>
            <w:r>
              <w:rPr/>
              <w:t>w</w:t>
            </w:r>
            <w:r>
              <w:rPr>
                <w:lang w:val="sr-CS"/>
              </w:rPr>
              <w:t>irkung</w:t>
            </w:r>
            <w:r>
              <w:rPr>
                <w:lang w:val="ru-RU"/>
              </w:rPr>
              <w:t xml:space="preserve"> – </w:t>
            </w:r>
            <w:r>
              <w:rPr>
                <w:lang w:val="sr-CS"/>
              </w:rPr>
              <w:t>губитак права услед невршења и застарелос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Конверзија и конвалидација правних посл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видни правни послов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Фидуцијарни правни послов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     Човек и делови његовог тела као објекти стварних пр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 Државина пр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Облици идеалне држав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 Приватна својина и њене функ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 Оригинарно и деривативно стицање својине – критеријуми разграничења (приказ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Ограничење и укидање својине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-Експропријациј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Национализација и денационализац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Врсте предаје покрет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Домаћи, немачки и француски систем стицања својине на основу угов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Стицање својине од невласника на несталој ствар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Оправданост постојања стицања својине од невласн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Етажна својина – предме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Овлашћења и обавезе етажних власника у вези заједничких делова зград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 Надзиђивање зграде у етажно-својинском правном режим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 Правна природа етажне свој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Имис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Плодоужи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 Врсте реалних средстава обезбеђења – приказ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Земљишни ду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Предмет хипотек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Настанак и врсте хипотек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Начини намирења потраживања обезбеђеног хипотек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Регистрована залога – предме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Регистрована залога – намирење поверио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Реални тере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Право грађе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Забележб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Сличности и разлике између земљишних књига и јединствене евиденциј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 Тапијски систем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 Системи за евиденцију права на непокретностима у свету и код нас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-Страни субјекти као титулари стварних права у Србиј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радов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одабраних судских одлу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и приказ одабране правне литературе (чланци, монографије,  њихови делови итд.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Списак тема за семинарске радове и приказе није коначан. У складу са својим интересовањима, студент може уз договор с наставником одабрати и тему која се не налази на списку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једничка литература за све теме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вод у грађанско право, Д. Стојановић - О. Антић, Београд,  последње издањ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sr-CS"/>
              </w:rPr>
              <w:t xml:space="preserve">Увод у грађанско право, Р.Ковачевић – Куштримовић – М.Лазић, Ниш,  последње издање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sr-CS"/>
              </w:rPr>
              <w:t>Увод у грађанско право, О.Станковић – В.Водинелић, Београд, последње издањ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вод у грађанско право, А.Гамс са Љ.Ђуровић, Београд, последње издањ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sr-CS"/>
              </w:rPr>
              <w:t>Увод у систем грађанског права, Д. Николић, Нови Сад, 2007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sr-CS"/>
              </w:rPr>
              <w:t>Грађанско право – општи део, Д. Попов, Нови Сад, последње издањ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рађанско право – Увод у грађанско право и Општи део грађанског права, В. Водинелић, Београд, 201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вод у грађанско право, И. Бабић, Београд, 2012.</w:t>
            </w:r>
          </w:p>
          <w:p>
            <w:pPr>
              <w:pStyle w:val="Normal1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. Бабић, Грађанско право, књ. 2, Стварно право, Београд – Нови Сад, 2012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. Гамс, Основи стварног права, Београд, 1974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 Ковачевић Куштримовић - М. Лазић, Стварно право, Ниш, издања из 2004. и 2009. и новија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. Николић, Основни извори стварног права, Н.Сад, 2007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. Марковић, Општи део и Стварно право, Београд, 1927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 Међедовић, Стварно право, Нови Пазар, 2011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. Перић, Специјални део грађанског права - Стварно право, Београд, 1920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З. Рашовић, Стварно право, Подгорица, издања из 2002. и 2010. или новија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. Стојановић, Стварно право, Београд, 1980. и Крагујевац, 1998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. Станковић – М. Орлић, Стварно право, Београд, издања из 1994, 1996, 1999. или новија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. Лазић, Практикум за Стварно право, Ниш, 2003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. Попов – Р. Цветић – Д. Николић, Практикум за грађанско право, књ. 2 – Стварно право, Београд, 1992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 Перовић, Практикум за Стварно право, Београд, 1965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. Станковић, Практикум за Увод у грађанско право и Стварно право, Београд, 1975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. Цветић, Практикум за Судску праксу – грађанско право; Правна дејства државине, Нови Сад, 2004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И. Бабић, Увод у грађанско и Стварно право, Приручници за полагање правосудног испита, књ. 2, Београд, 2008.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. Планојевић, Стварно право у пракси, Крагујевац, 2012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оментари разних закон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sr-CS"/>
              </w:rPr>
              <w:t>Правна енциклопедија, Београд, 1989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Лексикон грађанског права, Београд, последње издањ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Енциклопедија имовинског права и права удруженог рада, последње издањ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азни часописи из области прав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Посебну литературу и упутства за поједине теме студент ће добити од наставника након избора теме за приказ, семинарски или други ра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питна питања</w:t>
            </w:r>
          </w:p>
        </w:tc>
      </w:tr>
      <w:tr>
        <w:trPr/>
        <w:tc>
          <w:tcPr>
            <w:tcW w:w="9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</w:t>
            </w:r>
            <w:r>
              <w:rPr>
                <w:lang w:val="sr-CS"/>
              </w:rPr>
              <w:t>УВОД У ГРАЂАНСКО ПРАВО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Предмет грађанског пра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3. Метод грађанског прав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</w:t>
            </w:r>
            <w:r>
              <w:rPr>
                <w:lang w:val="sr-CS"/>
              </w:rPr>
              <w:t xml:space="preserve">Подела права на приватно и јавно и систем грађанског прав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Прописи старе Југославије и примена предратних правних правил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Закон као извор пр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 Врсте грађанскоправних норм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Временско, просторно и персонално важење грађанскоправних норм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9.Правни стандарди ( генералне клаузуле)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0.Обичајно право као извор права, трговачки обичаји и узансе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1.Судска пракса и правна наука као извор пр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2.Тумачење правних норми(појам)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4.Врсте и технике тумачења правних норми                                           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.Аналог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.Појам,настанак и престанак правне способности физичког л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.Правна способност зачет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.Проглашење несталог лица за умрл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9.Пословна способност малолетног физичког лица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0.Пословна способност пунолетног физичког лиц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2.Деликтна способност физичког лиц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3.Правно релевантна својства физичког лица - пребивалиште, лично име и држављанств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35.Правна лица-појам, организација, начело одвојености имовин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извор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6.Правна лица  јавног и приватног права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7.Удружења и установ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8.Правна лица са добитном и недобитном сврхом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39.Задужбин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40.Постанак и престанак правних лиц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41.Правна способност правног лиц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2.Пословна и деликтна способност правног лица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43.Индивидуализација правног лиц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44.Појам и садржина грађанскоправног однос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5.Појам и садржина субјективног права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6.Разликовање субјективног права од сличних појмова   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47.Подела грађанских права на апсолутна и релативн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48.Стварна пра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49.Лична пра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50.Ауторско прав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51.Проналазачко право и друга права индустријске својине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54.Забрана злоупотребе права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55.Начело савесности и поштењ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56.Појам  и правила за рачунање рока застарел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lang w:val="sr-CS"/>
              </w:rPr>
              <w:t xml:space="preserve">57.Разграничење  застарелости од других института (од одржаја, преклузивног рока и губитка права услед невршења – </w:t>
            </w:r>
            <w:r>
              <w:rPr/>
              <w:t>Verwirkung</w:t>
            </w:r>
            <w:r>
              <w:rPr>
                <w:lang w:val="ru-RU"/>
              </w:rPr>
              <w:t xml:space="preserve"> – </w:t>
            </w:r>
            <w:r>
              <w:rPr/>
              <w:t>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58.Застарелост повремених потраживања, права из кога потичу и потраживања из уговора о промету робе и услуг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59.Застарелост потраживања накнаде штет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ru-RU"/>
              </w:rPr>
            </w:pPr>
            <w:r>
              <w:rPr>
                <w:lang w:val="sr-CS"/>
              </w:rPr>
              <w:t>60.Застарелост потраживања утврђених пред судом и једногодишњи р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61.Застој застарел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62.Прекид застарел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63.Заштита права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64.Правне чињениц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65.Правне претпоставке и фикциј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66.Оригинарно и деривативно стицање пра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67.Појам и врсте правног промет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68.Основ и начин стицањ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69.Појам и елементи правног посл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70.Правне радње слична правним послови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71.Изјава вољ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72.Тумачење изјаве вољ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73.Предмет правног посл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74.Кауз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75.Једнострани,двострани, вишестрани правни послов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76.Теретни и доброчини, каузални и апстрактни правни послов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78.Формални и неформални, правни послови међу живима и за случај смрти и правни послови обавезивања и располагањ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80.Фидуцијарни правни послови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81.Усл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82.Рок и нало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lang w:val="ru-RU"/>
              </w:rPr>
              <w:t>84.</w:t>
            </w:r>
            <w:r>
              <w:rPr>
                <w:lang w:val="sr-CS"/>
              </w:rPr>
              <w:t xml:space="preserve"> Непостојећи  и ништави правни послови (појам, одлике, случајеви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lang w:val="ru-RU"/>
              </w:rPr>
              <w:t>85.</w:t>
            </w:r>
            <w:r>
              <w:rPr>
                <w:lang w:val="sr-CS"/>
              </w:rPr>
              <w:t>Рушљиви правни послови (појам, одлике, случајеви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lang w:val="ru-RU"/>
              </w:rPr>
              <w:t>86.</w:t>
            </w:r>
            <w:r>
              <w:rPr>
                <w:lang w:val="sr-CS"/>
              </w:rPr>
              <w:t>Последице неважности правних послова (обим, конверзија, конвалидација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7.</w:t>
            </w:r>
            <w:r>
              <w:rPr>
                <w:lang w:val="sr-CS"/>
              </w:rPr>
              <w:t>Побијање правних послов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lang w:val="ru-RU"/>
              </w:rPr>
              <w:t>88.</w:t>
            </w:r>
            <w:r>
              <w:rPr>
                <w:lang w:val="sr-CS"/>
              </w:rPr>
              <w:t>Појам заступништва и уговорно заступништв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lang w:val="ru-RU"/>
              </w:rPr>
              <w:t>90.</w:t>
            </w:r>
            <w:r>
              <w:rPr>
                <w:lang w:val="sr-CS"/>
              </w:rPr>
              <w:t>Законско,судско и статутарно заступништво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lang w:val="ru-RU"/>
              </w:rPr>
              <w:t>91.</w:t>
            </w:r>
            <w:r>
              <w:rPr>
                <w:lang w:val="sr-CS"/>
              </w:rPr>
              <w:t>Грађанскоправни деликт и недозвољена радњ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92.Грађанскоправни деликт и штет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93.Грађанскоправни деликт и кривица штетни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94.Грађанскоправни деликт и узрочна вез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lang w:val="sr-CS"/>
              </w:rPr>
              <w:t>95.Одговорност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 другог и по основу правичн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96.Одговорност за опасне ствари и делатн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98.Накнада штет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99.Појам и врсте објеката грађанског пр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.Правни појам ствар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1.Врсте ствари - просте и сложене, дељиве и недељи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02.Врсте ствари - главне и споредне, припадак, плодов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3.Врсте ствари - ствари у промету и ван про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04.Врсте ствари - збирна ствар, збир ствари и новац као ствар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5.Врсте ствари - потрошне и непотрошне, заменљиве и незаменљи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6.Врсте ствари - индивидуално одређене и генерич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7.Врсте ствари – покретне и непокрет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8.Хартије од вред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9.Легитимациони папири и зна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0.Имовина – појам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ru-RU"/>
              </w:rPr>
            </w:pPr>
            <w:r>
              <w:rPr>
                <w:lang w:val="sr-CS"/>
              </w:rPr>
              <w:t>111.Имовина – функције и карактеристик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lang w:val="ru-RU"/>
              </w:rPr>
              <w:t xml:space="preserve">                                             </w:t>
            </w:r>
            <w:r>
              <w:rPr>
                <w:lang w:val="sr-CS"/>
              </w:rPr>
              <w:t>СТВАРНО ПРАВО: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Појам државине, субјективна и објективна концепц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Субјекат и објекат држав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Врсте државине – посредна и непосредна, државина ствари и пр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Стицање, пренос и губитак држав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Судржавина и њена зашти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Законита и незаконита, савесна и несавесна, права и манљива држав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Самопомоћ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9.Државинске тужбе и споров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Право својине – појам, карактеристике и ограниче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Стицање својине на основу уговора са претходним власник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.Врсте предаје ствари – физичка, симболична, фиктив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</w:t>
            </w:r>
            <w:r>
              <w:rPr/>
              <w:t>Pactum</w:t>
            </w:r>
            <w:r>
              <w:rPr>
                <w:lang w:val="sr-CS"/>
              </w:rPr>
              <w:t xml:space="preserve"> </w:t>
            </w:r>
            <w:r>
              <w:rPr/>
              <w:t>reservati</w:t>
            </w:r>
            <w:r>
              <w:rPr>
                <w:lang w:val="sr-CS"/>
              </w:rPr>
              <w:t xml:space="preserve"> </w:t>
            </w:r>
            <w:r>
              <w:rPr/>
              <w:t>dominii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.Немачки и француски систем стицања на основу угово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Уговорно стицање својине на непокрет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Стицање својине од невласн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8.Одржај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9.Грађење на туђем земљишту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0.Прираштај непокрености - сејање и сађење на туђем земљишту, нанос, одрон земље, ново речно острво, напуштено речно корито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Сједињење, прерада, одвајање плодова и ројење пчела, окупац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.Експропријација и комасац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.Налаз изгубљене ствари, сокровиште и  престанак свој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.Подела начина стицања на оригинарне и дериватив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.Реивиндикациона тужб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.Публицијанска тужба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lang w:val="sr-CS"/>
              </w:rPr>
              <w:t>26.Негаторна тужб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.Сусвојина – појам и правни положај сувласника у  односу на сусвојински удео и целу ства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8.Управљање ствари у сусвоји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.Стицање сусвојине и раскидање сувласничке заједниц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.Заједничка својина – појам и случајев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1.Етажна својина – појам, структура, регулатива, предме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1. Етажна својина – садржина, управљ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1. Етажна својина – стицање, престана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.Стварне службености-појам и опште карактеристик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3.Подела стварних службе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4.Стицање стварних службе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5.Престанак стварних службе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.Суседска права и њихова систематизац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7.Плодоуживањ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8. Право употребе, право становања и заштита службе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9.Појам, правна природа и врсте заложног права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. Начела заложног права  - акцесор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1.Начела заложног права  -официјел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.Начела заложног права  -специјал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3.Начела заложног права  -недељив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4.Ручна залога -  појам, заснивање , права залогопримца (употреба, плодови, допуна залоге и следовањ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5.Права залогопримца (намирење, првенство, државина) и његове обавез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6.Уступање потраживања обезбеђеног ручном залогом и подзаложно прав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.Заложно право на правима – заснивање и остваривање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9.Право ретенције</w:t>
            </w:r>
            <w:r>
              <w:rPr>
                <w:i/>
                <w:lang w:val="sr-CS"/>
              </w:rPr>
              <w:t>-</w:t>
            </w:r>
            <w:r>
              <w:rPr>
                <w:lang w:val="sr-CS"/>
              </w:rPr>
              <w:t xml:space="preserve"> појам и услови за засни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.Садржина право ретенције. Поређење између права ретенције и заложног пр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51.Хипотека-појам, предмет и заједничка хипотек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3.Настанак, врсте хипотеке, извршна испр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4.Права и обавезе власника непокретности и хипотекарног поверио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6.Пренос права и обавеза код хипотек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7.Реализација хипотеке, вансудски поступак намирења и намирење када је предмет хипотеке објекат у изградњ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60.Престанак хипотеке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1.Регистрована залога – појам, предмет, засни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2.Права и обавезе залогодавца и заложног повериоца код регистроване залоге и престанак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3.Право прече куповине - појам , врсте и разлике између уговорног и законско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4.Садржина права прече купов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. Катастар непокретности – појам, саставни делови, начел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6. Катастар непокретности – уписи, оснивање и одржа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1ptRight007cm">
    <w:name w:val="Style 11 pt Right:  0.07 cm"/>
    <w:basedOn w:val="Normal"/>
    <w:qFormat/>
    <w:pPr>
      <w:ind w:right="40" w:firstLine="72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4">
    <w:name w:val="Normal+14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2:00Z</dcterms:created>
  <dc:creator>nina</dc:creator>
  <dc:description/>
  <dc:language>en-US</dc:language>
  <cp:lastModifiedBy>Zoran Jovanovic</cp:lastModifiedBy>
  <dcterms:modified xsi:type="dcterms:W3CDTF">2018-08-30T08:32:00Z</dcterms:modified>
  <cp:revision>2</cp:revision>
  <dc:subject/>
  <dc:title>План рада на наставном предмету</dc:title>
</cp:coreProperties>
</file>