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7"/>
        <w:gridCol w:w="1755"/>
        <w:gridCol w:w="569"/>
        <w:gridCol w:w="1832"/>
        <w:gridCol w:w="1304"/>
      </w:tblGrid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: САОБРАЋАЈНО ПРАВО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 или наставници: Миладиновић М. Зоран, ред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b/>
                <w:bCs/>
                <w:sz w:val="20"/>
                <w:szCs w:val="20"/>
                <w:lang w:val="sr-CS"/>
              </w:rPr>
              <w:t>ни професор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тус предмета:  </w:t>
            </w:r>
            <w:r>
              <w:rPr>
                <w:sz w:val="20"/>
                <w:szCs w:val="20"/>
                <w:lang w:val="sr-CS"/>
              </w:rPr>
              <w:t>Изборни предмет (2, 3. или 4. семестар)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15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  <w:r>
              <w:rPr>
                <w:sz w:val="20"/>
                <w:szCs w:val="20"/>
                <w:lang w:val="sr-CS"/>
              </w:rPr>
              <w:t>Развијање научних сазнања, способности и академских вештина у процесу истраживања у области саобраћајног права; Оспособљавање студента за апстрактно мишљење и стицање продубљених знања из предмета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  <w:r>
              <w:rPr>
                <w:sz w:val="20"/>
                <w:szCs w:val="20"/>
                <w:lang w:val="ru-RU"/>
              </w:rPr>
              <w:t>Очекује се да савладавањем програма студент може успешно да: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критички и аналитички упоређује теоријске ставове и могућност њихове примене у пракси;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мпетентно, научно и  аргументовано дискутује, истражује и презентује резултате свог научног рад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који ће допринети развоју научне мисли у области саобраћајног права.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јам и значај саобраћајног права; Особине савременог саобраћаја; Метод проучавања саобраћајног права; Извори саобраћајног права (национални, регионални, међународни); Општа начела саобраћајног права; Врсте саобраћаја; Поморски саобраћај Саобраћај у унутрашњим воденим путевима; Железнички саобраћај; Друмски саобраћај; Ваздушни саобраћај; Комбиновани-мултимодални саобраћај; Шпедиција; Транспортно осигураање.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поручена литература: </w:t>
            </w:r>
            <w:r>
              <w:rPr>
                <w:sz w:val="20"/>
                <w:szCs w:val="20"/>
                <w:lang w:val="ru-RU"/>
              </w:rPr>
              <w:t>Царић Славко, Јанковец Ивица, Шулејић Предраг, Трајковић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одраг: Саобраћајно право.- Нови Сад 2000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јковић, Миодраг: Ваздухопловно право.- Београд</w:t>
            </w:r>
            <w:r>
              <w:rPr>
                <w:sz w:val="20"/>
                <w:szCs w:val="20"/>
                <w:lang w:val="sr-CS"/>
              </w:rPr>
              <w:t xml:space="preserve">, 2005; </w:t>
            </w:r>
            <w:r>
              <w:rPr>
                <w:sz w:val="20"/>
                <w:szCs w:val="20"/>
                <w:lang w:val="ru-RU"/>
              </w:rPr>
              <w:t>Арсић, Зоран: Комбиновани превоз робе.- Београд 1985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ејовић, Часлав: Превозне исправе у поморској пловидби, Цетиње 1992. </w:t>
            </w:r>
            <w:r>
              <w:rPr>
                <w:sz w:val="20"/>
                <w:szCs w:val="20"/>
                <w:lang w:val="sr-CS"/>
              </w:rPr>
              <w:t>Миладиновић, Зоран: Правни положај примаоца из уговора о превозу.- Правни живот, 11/98, стр. 205-218. Миладиновић, Зоран: Правни односи између шпедитера, подшпедитера и међушпедитера.- Привредно правни приручник 2/89, стр. 30-40.  Миладиновић, Зоран: Заложно право превозиоца из уговора о превозу.- Правни живот 11/97, стр. 539-549.  Миладиновић, Зоран: Преносиви товарни лиост у железничком саобраћају.- Правни живот 11/96 , стр, 339-351.Миладиновић, Зоран: Одговорност отпремника из уговора о отпремању.- Правни живот 11/95, стр.389-398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часова  активне наставе 9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5 x 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тудијски истраживачки рад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ind w:left="36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: 2     Консултације: 1         Семинар/дискусиона група 3</w:t>
            </w:r>
          </w:p>
          <w:p>
            <w:pPr>
              <w:pStyle w:val="Normal"/>
              <w:ind w:left="36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обавезе 40 пое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смени део испита 60 поена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уство и активност на предавањи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уство и активност 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искусији на семинару/дискусионој груп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ски рад; пројек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1"/>
        <w:gridCol w:w="2004"/>
        <w:gridCol w:w="1601"/>
        <w:gridCol w:w="1690"/>
      </w:tblGrid>
      <w:tr>
        <w:trPr>
          <w:trHeight w:val="282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spacing w:lineRule="auto" w:line="276"/>
              <w:ind w:left="360" w:right="225" w:firstLine="54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поред активне наставе на наставном предмету</w:t>
            </w:r>
          </w:p>
        </w:tc>
      </w:tr>
      <w:tr>
        <w:trPr>
          <w:trHeight w:val="282" w:hRule="atLeast"/>
        </w:trPr>
        <w:tc>
          <w:tcPr>
            <w:tcW w:w="89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spacing w:lineRule="auto" w:line="276"/>
              <w:ind w:left="360" w:right="225" w:firstLine="54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ОБРАЋАЈНО ПРАВО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spacing w:lineRule="auto" w:line="276"/>
              <w:ind w:left="360" w:right="225" w:firstLine="540"/>
              <w:jc w:val="both"/>
              <w:rPr>
                <w:rFonts w:ascii="Times New Roman" w:hAnsi="Times New Roman" w:cs="Arial"/>
                <w:sz w:val="20"/>
                <w:szCs w:val="20"/>
                <w:vertAlign w:val="superscript"/>
                <w:lang w:val="sr-C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CS" w:eastAsia="en-US"/>
              </w:rPr>
              <w:t>Шифра предмет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spacing w:lineRule="auto" w:line="276"/>
              <w:ind w:left="360" w:right="225" w:firstLine="540"/>
              <w:jc w:val="both"/>
              <w:rPr>
                <w:rFonts w:ascii="Times New Roman" w:hAnsi="Times New Roman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CS" w:eastAsia="en-US"/>
              </w:rPr>
              <w:t>Статус предмет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spacing w:lineRule="auto" w:line="276"/>
              <w:ind w:left="360" w:right="225" w:firstLine="540"/>
              <w:jc w:val="both"/>
              <w:rPr>
                <w:rFonts w:ascii="Times New Roman" w:hAnsi="Times New Roman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spacing w:lineRule="auto" w:line="276"/>
              <w:ind w:left="360" w:right="225" w:firstLine="540"/>
              <w:jc w:val="both"/>
              <w:rPr>
                <w:rFonts w:ascii="Times New Roman" w:hAnsi="Times New Roman" w:cs="Arial"/>
                <w:smallCaps/>
                <w:sz w:val="20"/>
                <w:szCs w:val="20"/>
                <w:lang w:val="sr-C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CS" w:eastAsia="en-US"/>
              </w:rPr>
              <w:t>Број кредит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spacing w:lineRule="auto" w:line="276"/>
              <w:ind w:left="360" w:right="225" w:firstLine="540"/>
              <w:jc w:val="both"/>
              <w:rPr>
                <w:rFonts w:ascii="Times New Roman" w:hAnsi="Times New Roman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CS" w:eastAsia="en-US"/>
              </w:rPr>
              <w:t>Фонд часова</w:t>
            </w:r>
          </w:p>
        </w:tc>
      </w:tr>
      <w:tr>
        <w:trPr>
          <w:trHeight w:val="3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left="360" w:right="225" w:firstLine="54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CS"/>
              </w:rPr>
              <w:t>С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360" w:right="2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360" w:right="225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sr-CS"/>
              </w:rPr>
              <w:t xml:space="preserve">2, 3. или 4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360" w:right="225" w:firstLine="540"/>
              <w:jc w:val="both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bCs/>
                <w:sz w:val="20"/>
                <w:lang w:val="sr-CS"/>
              </w:rPr>
              <w:t>90</w:t>
            </w:r>
          </w:p>
        </w:tc>
      </w:tr>
    </w:tbl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766"/>
        <w:gridCol w:w="1441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360" w:right="225" w:firstLine="54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 Р Е Д А В А Њ 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4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авања-менторска настава: </w:t>
            </w:r>
            <w:r>
              <w:rPr>
                <w:sz w:val="20"/>
                <w:szCs w:val="20"/>
                <w:lang w:val="sr-CS"/>
              </w:rPr>
              <w:t>Упознавање с предметом, начином предавања, препорученом, обавезном и допунском литературом; уводна излагања о саобраћајном праву; предмет проучавања, значај саобраћајног права</w:t>
            </w:r>
          </w:p>
          <w:p>
            <w:pPr>
              <w:pStyle w:val="Normal"/>
              <w:spacing w:lineRule="auto" w:line="276"/>
              <w:ind w:left="434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(Дискусиона група:</w:t>
            </w:r>
            <w:r>
              <w:rPr>
                <w:sz w:val="20"/>
                <w:szCs w:val="20"/>
                <w:lang w:val="sr-CS"/>
              </w:rPr>
              <w:t xml:space="preserve"> Појам и значај саобраћаја; Особине савременог саобраћаја; Извори саобраћајног права; општа начела о организацији саобраћаја; место и улога шпедиције у саобраћају.</w:t>
            </w:r>
          </w:p>
          <w:p>
            <w:pPr>
              <w:pStyle w:val="Normal"/>
              <w:spacing w:lineRule="auto" w:line="276"/>
              <w:ind w:left="434"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  <w:p>
            <w:pPr>
              <w:pStyle w:val="Normal"/>
              <w:spacing w:lineRule="auto" w:line="276"/>
              <w:ind w:left="434"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</w:t>
            </w:r>
            <w:r>
              <w:rPr>
                <w:sz w:val="20"/>
                <w:szCs w:val="20"/>
                <w:lang w:val="sr-CS"/>
              </w:rPr>
              <w:t>: Превозне исправе у саобраћају; одговорност превозиоца- основи и врсте одговорности; правна природа одговорности превозиоца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</w:t>
            </w:r>
            <w:r>
              <w:rPr>
                <w:sz w:val="20"/>
                <w:szCs w:val="20"/>
                <w:lang w:val="sr-CS"/>
              </w:rPr>
              <w:t>: Обим одговорности превозиоца; ограничења и проширења одговорности превозиоца;  облици и обим накнаде штете у саобраћају; осигурање превозиоца од одговорности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</w:t>
            </w:r>
            <w:r>
              <w:rPr>
                <w:sz w:val="20"/>
                <w:szCs w:val="20"/>
                <w:lang w:val="sr-CS"/>
              </w:rPr>
              <w:t>: Општа начела о организацији саобрачаја; правни режим превозног средства;  возарина у превозуу робе;правни положај примаоца робе у транспорту.</w:t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</w:t>
            </w:r>
            <w:r>
              <w:rPr>
                <w:sz w:val="20"/>
                <w:szCs w:val="20"/>
                <w:lang w:val="sr-CS"/>
              </w:rPr>
              <w:t>: међународне саобраћајне организације; царинске олакшице у међународном превозу; врсте саобраћаја; место и улога шпедиције и осигурањаљ у саобраћају.</w:t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</w:t>
            </w:r>
            <w:r>
              <w:rPr>
                <w:sz w:val="20"/>
                <w:szCs w:val="20"/>
                <w:lang w:val="sr-CS"/>
              </w:rPr>
              <w:t>: Поморско право- општи појам; извори поморског права; Индивидуализација брода; Стварна права на броду бродске књиге и исправ; луке и пристаништа; својина  на броду.</w:t>
            </w:r>
          </w:p>
          <w:p>
            <w:pPr>
              <w:pStyle w:val="Normal"/>
              <w:spacing w:lineRule="auto" w:line="276"/>
              <w:ind w:left="-106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</w:t>
            </w:r>
            <w:r>
              <w:rPr>
                <w:sz w:val="20"/>
                <w:szCs w:val="20"/>
                <w:lang w:val="sr-CS"/>
              </w:rPr>
              <w:t>: Уговори о искоришћавању бродова; Уговори о превозу ствари бродом;   Бродски и возарски уговор; испуњење уговора о превозу ствари бродом 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</w:t>
            </w:r>
            <w:r>
              <w:rPr>
                <w:sz w:val="20"/>
                <w:szCs w:val="20"/>
                <w:lang w:val="sr-CS"/>
              </w:rPr>
              <w:t>: Теретрница у поморској и унутрашњој пловидби;  правна природа теретнице; улога теретнице; врсте теретница.</w:t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еминар/ Дискусиона група: </w:t>
            </w:r>
            <w:r>
              <w:rPr>
                <w:sz w:val="20"/>
                <w:szCs w:val="20"/>
                <w:lang w:val="sr-CS"/>
              </w:rPr>
              <w:t>Превоз ствар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општ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ила; Искрцавање и предаја ствари примаоцу, закашњење са превозом.Возарина у поморском превозу</w:t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:</w:t>
            </w:r>
            <w:r>
              <w:rPr>
                <w:sz w:val="20"/>
                <w:szCs w:val="20"/>
                <w:lang w:val="sr-CS"/>
              </w:rPr>
              <w:t xml:space="preserve"> Уговор о превозу путника и пртљага морем и унутрашњим воденим_Путевима; Одговорност поморског превозиоца из уговора о превозу_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Семинар/ Дискусионе групе: </w:t>
            </w:r>
            <w:r>
              <w:rPr>
                <w:sz w:val="20"/>
                <w:szCs w:val="20"/>
                <w:lang w:val="sr-CS"/>
              </w:rPr>
              <w:t>Пловидбене незгоде; Поморске  хаварије; заједничке хаварије (историјат, значај прасвила)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:</w:t>
            </w:r>
            <w:r>
              <w:rPr>
                <w:sz w:val="20"/>
                <w:szCs w:val="20"/>
                <w:lang w:val="sr-CS"/>
              </w:rPr>
              <w:t xml:space="preserve"> Железнички саобраћај (појам, економска улога и значај); међународно регулисање железничког саобраћаја; Правни режим железничких превозних средстава и путева:</w:t>
            </w:r>
          </w:p>
          <w:p>
            <w:pPr>
              <w:pStyle w:val="Normal"/>
              <w:spacing w:lineRule="auto" w:line="276"/>
              <w:ind w:left="-106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:</w:t>
            </w:r>
            <w:r>
              <w:rPr>
                <w:sz w:val="20"/>
                <w:szCs w:val="20"/>
                <w:lang w:val="sr-CS"/>
              </w:rPr>
              <w:t xml:space="preserve"> Уговори о</w:t>
            </w:r>
          </w:p>
          <w:p>
            <w:pPr>
              <w:pStyle w:val="Normal"/>
              <w:spacing w:lineRule="auto" w:line="276"/>
              <w:ind w:left="-106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возу у железничком саобраћају; Уговор о превозу путника у жел. саобраћају; Уговор о превозу пртљага железницом</w:t>
            </w:r>
          </w:p>
          <w:p>
            <w:pPr>
              <w:pStyle w:val="Normal"/>
              <w:spacing w:lineRule="auto" w:line="276"/>
              <w:ind w:left="-106"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локвију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</w:t>
            </w:r>
            <w:r>
              <w:rPr>
                <w:sz w:val="20"/>
                <w:szCs w:val="20"/>
                <w:lang w:val="sr-CS"/>
              </w:rPr>
              <w:t>: Друмски саобраћај-економска улога и значај; правни положај друмског превозиоца; правни режим возила и путева у друмском саобраћају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</w:t>
            </w:r>
            <w:r>
              <w:rPr>
                <w:sz w:val="20"/>
                <w:szCs w:val="20"/>
                <w:lang w:val="sr-CS"/>
              </w:rPr>
              <w:t>: Уговор о друмском превозу робе ;Уговор о друмском превозу путника, превозне исправе у друмском саобрађају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X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:</w:t>
            </w:r>
            <w:r>
              <w:rPr>
                <w:sz w:val="20"/>
                <w:szCs w:val="20"/>
                <w:lang w:val="sr-CS"/>
              </w:rPr>
              <w:t xml:space="preserve"> Правни положај примаоца из уговора о превозу у друмском саобраћају Одговорност превозиоца из уговора о превозу;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:</w:t>
            </w:r>
            <w:r>
              <w:rPr>
                <w:sz w:val="20"/>
                <w:szCs w:val="20"/>
                <w:lang w:val="sr-CS"/>
              </w:rPr>
              <w:t xml:space="preserve"> Права друмског превозиоца из уговора о превозу; обавезе примаоца робе из уговора о превозу; уговор о друмском превозу пртљага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:</w:t>
            </w:r>
            <w:r>
              <w:rPr>
                <w:sz w:val="20"/>
                <w:szCs w:val="20"/>
                <w:lang w:val="sr-CS"/>
              </w:rPr>
              <w:t xml:space="preserve"> Ваздушни саобраћај-појам, економска улога и значај ваздушног саобраћаја; извори ваздухопловног права; врсте међународног ваздушног транспорта; правни режим аеродрома; правни режим ваздушне пловидбе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Семинар/Дискусиона група:</w:t>
            </w:r>
            <w:r>
              <w:rPr>
                <w:sz w:val="20"/>
                <w:szCs w:val="20"/>
                <w:lang w:val="sr-CS"/>
              </w:rPr>
              <w:t xml:space="preserve"> Уговори о ваздушном превозу; Уговор о ваздушном превозу робе; Уговор о ваздушном превозу путника; Уговор о ваздушном превозу пртљага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-менторска настава:</w:t>
            </w:r>
            <w:r>
              <w:rPr>
                <w:sz w:val="20"/>
                <w:szCs w:val="20"/>
                <w:lang w:val="sr-CS"/>
              </w:rPr>
              <w:t xml:space="preserve"> Комбиновани-мултимодални превоз-појам особине, значај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:</w:t>
            </w:r>
            <w:r>
              <w:rPr>
                <w:sz w:val="20"/>
                <w:szCs w:val="20"/>
                <w:lang w:val="sr-CS"/>
              </w:rPr>
              <w:t xml:space="preserve"> Исправе у комбинованом превозу; ФБЛ коносман за комбиновани превоз; ФИАТА теретница за комбиновани превоз ; систем одговорности код комбинованог превоза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авања-менторска настава: </w:t>
            </w:r>
            <w:r>
              <w:rPr>
                <w:sz w:val="20"/>
                <w:szCs w:val="20"/>
                <w:lang w:val="sr-CS"/>
              </w:rPr>
              <w:t>Шпедиција-појам, значај развој шпедитерске делатности; Место и улога шпедиције у транспорту; врсте шпедиција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еминар/дискусиона група:</w:t>
            </w:r>
            <w:r>
              <w:rPr>
                <w:sz w:val="20"/>
                <w:szCs w:val="20"/>
                <w:lang w:val="sr-CS"/>
              </w:rPr>
              <w:t xml:space="preserve"> Унутрашња шпедиција; међународна шпедиција; Правни положај шпедитера; Уговори о шпедицији; ограничења и искључења одговорноси шпедитера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авања-менторска настава: </w:t>
            </w:r>
            <w:r>
              <w:rPr>
                <w:sz w:val="20"/>
                <w:szCs w:val="20"/>
                <w:lang w:val="sr-CS"/>
              </w:rPr>
              <w:t>Транспортно осигурање и појам, значај; Врсте транспортног осигурања;Извори теранспортног осигурања; лица која се појављују у односима из осигурања;  Осигуравајуће организације; Лојд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еминар/ Дискусионе групе: </w:t>
            </w:r>
            <w:r>
              <w:rPr>
                <w:sz w:val="20"/>
                <w:szCs w:val="20"/>
                <w:lang w:val="sr-CS"/>
              </w:rPr>
              <w:t>Закључивање уговора о транспортном осигурању; осигурање по налогу трећег одређеног лица, осигурање за рачун неодређеног лица; полиса транспортног осигурања: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авања-менторска настава: </w:t>
            </w:r>
            <w:r>
              <w:rPr>
                <w:sz w:val="20"/>
                <w:szCs w:val="20"/>
                <w:lang w:val="sr-CS"/>
              </w:rPr>
              <w:t>Осигурани предмет у транспорту; осигурана свота; ризици обухваћени транспортним осигурањем; Штете које је осигуравач дужан да накнади у транспортном осигурању.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еминар/Дискусионе групе: </w:t>
            </w:r>
            <w:r>
              <w:rPr>
                <w:sz w:val="20"/>
                <w:szCs w:val="20"/>
                <w:lang w:val="sr-CS"/>
              </w:rPr>
              <w:t>Трајање осигуравајућег покрића; премија у транспортном осигурању; напуштај осигуране ствари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авања-Менторска настава: </w:t>
            </w:r>
            <w:r>
              <w:rPr>
                <w:sz w:val="20"/>
                <w:szCs w:val="20"/>
                <w:lang w:val="sr-CS"/>
              </w:rPr>
              <w:t>Осигурање превозних средстава (каско осигурање)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Осигурање робе у превозу (карго осигурање)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  <w:lang w:val="sr-CS"/>
              </w:rPr>
              <w:t>Осигурање превозиоца од одговорности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еминар/Дискусионе групе: </w:t>
            </w:r>
            <w:r>
              <w:rPr>
                <w:sz w:val="20"/>
                <w:szCs w:val="20"/>
                <w:lang w:val="sr-CS"/>
              </w:rPr>
              <w:t>Обавезно осигурање сопственика моторних возила за штету причињену употребом возила трећим лицима; лица чија је одговорност покривена; трећа лица у осигурању; штете покривене осигурањем; Штете искључене из осигурања; осигурање од одговорности поморских бродара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ултациј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ind w:left="360" w:right="22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08"/>
        <w:gridCol w:w="3924"/>
      </w:tblGrid>
      <w:tr>
        <w:trPr>
          <w:trHeight w:val="6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едавања, индивидуалне консултациј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У случају мањег броја студената одржава се само менторска настава </w:t>
            </w:r>
            <w:r>
              <w:rPr>
                <w:b/>
                <w:sz w:val="18"/>
                <w:szCs w:val="18"/>
                <w:lang w:val="ru-RU"/>
              </w:rPr>
              <w:t>2х15= 30 часова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оцењивања и вредновања предиспитних оцен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 до 40 пое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r-CS"/>
              </w:rPr>
              <w:t>1. Редовно присуство на</w:t>
            </w:r>
            <w:bookmarkStart w:id="0" w:name="_GoBack"/>
            <w:bookmarkEnd w:id="0"/>
            <w:r>
              <w:rPr>
                <w:sz w:val="20"/>
                <w:szCs w:val="20"/>
                <w:lang w:val="sr-CS"/>
              </w:rPr>
              <w:t xml:space="preserve"> предавањима </w:t>
            </w:r>
            <w:r>
              <w:rPr>
                <w:b/>
                <w:bCs/>
                <w:sz w:val="20"/>
                <w:szCs w:val="20"/>
                <w:lang w:val="sr-CS"/>
              </w:rPr>
              <w:t>10 пое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2.Присуство и активност на семинару/дискусионој групи </w:t>
            </w:r>
            <w:r>
              <w:rPr>
                <w:b/>
                <w:bCs/>
                <w:sz w:val="20"/>
                <w:szCs w:val="20"/>
                <w:lang w:val="sr-CS"/>
              </w:rPr>
              <w:t>10 пое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Израда  и презентација семинарског рада 2</w:t>
            </w:r>
            <w:r>
              <w:rPr>
                <w:b/>
                <w:bCs/>
                <w:sz w:val="20"/>
                <w:szCs w:val="20"/>
                <w:lang w:val="sr-CS"/>
              </w:rPr>
              <w:t>0 пое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Оцењивање укупних резултата – коначна оцена: </w:t>
            </w:r>
            <w:r>
              <w:rPr>
                <w:sz w:val="20"/>
                <w:szCs w:val="20"/>
                <w:lang w:val="sr-CS"/>
              </w:rPr>
              <w:t xml:space="preserve">У току савладавања наставног програма, студент може да оствари највише </w:t>
            </w:r>
            <w:r>
              <w:rPr>
                <w:b/>
                <w:sz w:val="20"/>
                <w:szCs w:val="20"/>
                <w:lang w:val="sr-CS"/>
              </w:rPr>
              <w:t>40</w:t>
            </w:r>
            <w:r>
              <w:rPr>
                <w:sz w:val="20"/>
                <w:szCs w:val="20"/>
                <w:lang w:val="sr-CS"/>
              </w:rPr>
              <w:t xml:space="preserve"> поена испуњавањем предиспитних обавеза. Студент може приступити полагању завршног испита уколико је остварио најмање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поена испуњавањем предиспитних обавеза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Испит:</w:t>
            </w:r>
            <w:r>
              <w:rPr>
                <w:sz w:val="20"/>
                <w:szCs w:val="20"/>
                <w:lang w:val="sr-CS"/>
              </w:rPr>
              <w:t xml:space="preserve"> максимално</w:t>
            </w:r>
            <w:r>
              <w:rPr>
                <w:sz w:val="20"/>
                <w:szCs w:val="20"/>
                <w:lang w:val="ru-RU"/>
              </w:rPr>
              <w:t xml:space="preserve"> 60</w:t>
            </w:r>
            <w:r>
              <w:rPr>
                <w:sz w:val="20"/>
                <w:szCs w:val="20"/>
                <w:lang w:val="sr-CS"/>
              </w:rPr>
              <w:t xml:space="preserve"> поена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Испит је усмен и полаже се пред испитном комисијом од три члана коју именује надлежна Катедра. Испит се састоји из 3 питања, са списка објављених питања. Студент сам извлачи цедуље са испитним питањима. Свако питање носи максимално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CS"/>
              </w:rPr>
              <w:t xml:space="preserve"> (3x</w:t>
            </w:r>
            <w:r>
              <w:rPr>
                <w:sz w:val="20"/>
                <w:szCs w:val="20"/>
              </w:rPr>
              <w:t>20= 60</w:t>
            </w:r>
            <w:r>
              <w:rPr>
                <w:sz w:val="20"/>
                <w:szCs w:val="20"/>
                <w:lang w:val="sr-CS"/>
              </w:rPr>
              <w:t>) поена.</w:t>
            </w:r>
          </w:p>
        </w:tc>
      </w:tr>
      <w:tr>
        <w:trPr>
          <w:trHeight w:val="34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36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ко, Царић; Ивица Јанковец; Предраг Шулејић; Миодраг Трајковић:  Саобраћајно право Центар за привредни колсалтинг Нови Сад 2001.</w:t>
            </w:r>
          </w:p>
        </w:tc>
      </w:tr>
      <w:tr>
        <w:trPr>
          <w:trHeight w:val="346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јковић,Миодраг:Међународно ваздухопловно право, Правни факултет-ЈАТ, Београд, 1999. Арсић, Зоран: Комбиновани превоз робе,Научна књига Београд, 1985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5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оф.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др </w:t>
            </w:r>
            <w:r>
              <w:rPr>
                <w:b/>
                <w:bCs/>
                <w:sz w:val="20"/>
                <w:szCs w:val="20"/>
                <w:lang w:val="sr-CS"/>
              </w:rPr>
              <w:t>Зоран Миладиновић,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и факултет у Крагујевцу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абинет А 216,  II спрат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0"/>
                <w:szCs w:val="20"/>
                <w:lang w:val="sr-CS"/>
              </w:rPr>
              <w:t>Телефон</w:t>
            </w:r>
            <w:r>
              <w:rPr>
                <w:sz w:val="20"/>
                <w:szCs w:val="20"/>
                <w:lang w:val="ru-RU"/>
              </w:rPr>
              <w:t>: 034 306 592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miladinovic@jura.kg.ac.rs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ини за индивидуалне консултације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ком од 12-14</w:t>
            </w:r>
          </w:p>
          <w:p>
            <w:pPr>
              <w:pStyle w:val="Normal"/>
              <w:spacing w:lineRule="auto" w:line="276"/>
              <w:ind w:left="-140" w:right="225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консултације:прве недеље пред испит четвртком од 10-11</w:t>
            </w:r>
          </w:p>
        </w:tc>
      </w:tr>
    </w:tbl>
    <w:p>
      <w:pPr>
        <w:pStyle w:val="Normal"/>
        <w:ind w:left="360" w:right="225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ме семинарских радов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ни положај примаоца из уговора о превозу ствари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а природа превозних исправа у саобраћају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ост бродара за неиспуњење уговорних обавеза из уговора о превозу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а железничког превозиоца из уговора о превозу робе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ивање уговора о међународном превозу робе у друмском саобраћају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е наручиоца превоза из уговора о превозу робе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ват и отпрема путника и пртљага у ваздушном превозу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ост превозиуоца из уговора о комбинованом превозу робе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и односи из уговора о отпремању-шпедицији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ост шпедитера из уговора о шпедицији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а природа полисе транспортног осигурања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штећујући карактер транспортног осигурања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е робе у превозу-карго осигурање</w:t>
            </w:r>
          </w:p>
          <w:p>
            <w:pPr>
              <w:pStyle w:val="Normal"/>
              <w:spacing w:lineRule="auto" w:line="276"/>
              <w:ind w:left="36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спитна питањ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1. Појам и значај саобраћајног прав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Извори саобраћајног прав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Превозне исправе у саобраћају и њихов значај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Карактеристике поморског прав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Индивидуализација брод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Способност брод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Стварна права на брод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Уговори о искоришћавању бродов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Обавезе бродара из уговора о превоз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Теретница у поморској и унутрашњој пловидби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Искрцавање и предаја ствари примаоц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Возарина у поморском превоз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Одговорност поморског бродара за терет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Ограничење одговорности бродара у пловидбеном прав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5. Уговор о превозу путника и пртљага у унутрашњим пловидбеним  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путевим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Заједничке хаварије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Спасавање на мору и унутрашњим водам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Уговори о превозу железницом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 Уговор о превозу робе железницом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Уговор о превозу путника и пртљага железницом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Одговорност железничког превозиоца из уговора о превоз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Уговор о  превозу робе у међународном друмском саобраћај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Уговор о превозу путника и пртљага у унутрашњем друмском саобраћај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Извори ваздухопловног прав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Врсте међународног транспорт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Уговор о ваздушном превозу ствари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Уговор о ваздушном превозу путника и пртљаг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Одговорност ваздушног превозиоца из уговора о превоз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 Појам , значај и врсте шпедиције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Уговор о шпедицији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Ограничења и искључења одговорности шпедитер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Посебне врсте уговора о шпедицији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 Појам и значај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Врсте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Извори права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Организације које се баве пословима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 Лојд и клубови за узајамно осигурање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 Лица која се појављују у односу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 Посредници и заступници у осигурањ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 Закључивање уговора о транспортном осигурању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 Права и обавезе уговорних страна из уговора о осигурању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42. Полиса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 Ризици који су обухваћени транспортним осигурањем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 Ризици искључени из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 Обештећујући карактер транспортног осигурања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 Осигурање робе у превозу (карго осигурање)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 Осигурање превозних средстава (каско осигурање)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 Осигурање превозиоца од одговорности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 Ликвидација штете</w:t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left="54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color w:val="000000"/>
      <w:sz w:val="24"/>
      <w:lang w:val="sr-Latn-CS"/>
    </w:rPr>
  </w:style>
  <w:style w:type="character" w:styleId="BodyText3Char1">
    <w:name w:val="Body Text 3 Char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Char1">
    <w:name w:val="Тело текста 3 Char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color w:val="00000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ladinovic@jura.k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5:00Z</dcterms:created>
  <dc:creator>p4</dc:creator>
  <dc:description/>
  <cp:keywords/>
  <dc:language>en-US</dc:language>
  <cp:lastModifiedBy>emil</cp:lastModifiedBy>
  <dcterms:modified xsi:type="dcterms:W3CDTF">2018-11-20T09:15:00Z</dcterms:modified>
  <cp:revision>2</cp:revision>
  <dc:subject/>
  <dc:title>Назив предмета: САОБРАЋАЈНО ПРАВО</dc:title>
</cp:coreProperties>
</file>