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97"/>
        <w:gridCol w:w="1700"/>
        <w:gridCol w:w="1574"/>
        <w:gridCol w:w="1280"/>
      </w:tblGrid>
      <w:tr>
        <w:trPr>
          <w:trHeight w:val="288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pacing w:before="0" w:after="12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467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sr-CS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sr-CS"/>
              </w:rPr>
              <w:t xml:space="preserve">Назив предмета : </w:t>
            </w:r>
            <w:r>
              <w:rPr>
                <w:lang w:val="sr-CS"/>
              </w:rPr>
              <w:t>ПРЕКРШАЈНО ПРАВО</w:t>
            </w:r>
          </w:p>
        </w:tc>
      </w:tr>
      <w:tr>
        <w:trPr>
          <w:trHeight w:val="291" w:hRule="atLeas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 w:cs="Times New Roman"/>
                <w:iCs/>
                <w:sz w:val="18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Шифра предмет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Статус предмет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 w:cs="Times New Roman"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Семестар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mallCap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Број кредит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lang w:val="sr-CS"/>
              </w:rPr>
              <w:t>Фонд часова</w:t>
            </w:r>
          </w:p>
        </w:tc>
      </w:tr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iCs/>
                <w:color w:val="000000"/>
                <w:szCs w:val="24"/>
                <w:lang w:val="sr-CS"/>
              </w:rPr>
            </w:pPr>
            <w:r>
              <w:rPr>
                <w:i w:val="false"/>
                <w:iCs/>
                <w:color w:val="000000"/>
                <w:szCs w:val="24"/>
                <w:lang w:val="sr-CS"/>
              </w:rPr>
              <w:t>2PRP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/>
                <w:i w:val="false"/>
                <w:iCs w:val="false"/>
                <w:szCs w:val="24"/>
              </w:rPr>
              <w:t>Избор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cs="Times New Roman"/>
                <w:i w:val="false"/>
                <w:i w:val="false"/>
                <w:iCs w:val="false"/>
                <w:szCs w:val="24"/>
                <w:lang w:val="sr-CS"/>
              </w:rPr>
            </w:pPr>
            <w:r>
              <w:rPr>
                <w:rFonts w:cs="Times New Roman"/>
                <w:i w:val="false"/>
                <w:iCs w:val="false"/>
                <w:szCs w:val="24"/>
                <w:lang w:val="sr-Latn-CS"/>
              </w:rPr>
              <w:t>I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iCs/>
                <w:szCs w:val="24"/>
                <w:lang w:val="sr-CS"/>
              </w:rPr>
            </w:pPr>
            <w:r>
              <w:rPr>
                <w:iCs/>
                <w:szCs w:val="24"/>
                <w:lang w:val="sr-CS"/>
              </w:rPr>
              <w:t>30+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76"/>
      </w:tblGrid>
      <w:tr>
        <w:trPr>
          <w:trHeight w:val="5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ев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дме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теоретских знања о основним појмовима и институтима прекршајног права, Стицање знања и развијање практичних вештина и способности ра разумевање специфичности прекршаја као посебног облика кажњивог поступања, специфичности прекршајне одговорности и поступка за изрицање и извршење прекршајних санкција, те органима надлежним за поступање, ради успешног укључивања у праксу поступања пред прекршајним органима.</w:t>
            </w:r>
          </w:p>
        </w:tc>
      </w:tr>
      <w:tr>
        <w:trPr>
          <w:trHeight w:val="5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ход изучавањ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азумевање основних прекршајноправних појмова и института и њихово систематизовање, правилно подвођење чињеничног стања из праксе под прекршајноправне норме,  повезивање дидактичког, научног и практичног знања и вештина ради оспособљавања за самосталан рад у прекршајноправној области и развијање критичног мишљења у функцији преиспитивања постојећих законских решења и израдње ефикаснијег прекршајног права.</w:t>
            </w:r>
          </w:p>
        </w:tc>
      </w:tr>
      <w:tr>
        <w:trPr>
          <w:trHeight w:val="5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ржај и структура предме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јам, предмет, извори, основни принципи, деоба и историјски развој прекршајног права; Појам и елементи прекршаја; Објект и субјект прекршаја; Основи искључења прекршаја; Појам, елементи и основи искључења кривице; Стадијуми у извршењу прекршаја; Облици извршења прекршаја, Појам, карактеристике и облици саучесништва, Појам, карактеристике, историјски развој, сврха и врсте прекршајних санкција; Појам, елементи, врсте, карактеристике и правила за одмеравање казне; Мере упозорења, Заштитне мере, Извршење прекршајних санкција; Прекршајни поступак;  Принципи прекршајног поступка; Надлежност прекршајних органа; Субјекти прекршајног поступка; Ток прекршајног поступка; Докази у прекршајном поступку; Правни лекови у прекршајном поступку; Посебни прекршајни поступц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 </w:t>
            </w:r>
          </w:p>
          <w:p>
            <w:pPr>
              <w:pStyle w:val="0441043004340440"/>
              <w:tabs>
                <w:tab w:val="left" w:pos="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овера и практична примена стечених знања, решавање конкретних прекршајноправних ситуација, састављање документације у складу са прекршајноправним прописима.</w:t>
            </w:r>
          </w:p>
        </w:tc>
      </w:tr>
      <w:tr>
        <w:trPr>
          <w:trHeight w:val="5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rFonts w:cs="Times New Roman"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59"/>
        <w:gridCol w:w="138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П Р Е Д А В А Њ А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јам, извори, временско и просторно важење прекршајних прописа; материјално разграничење прекршаја и кривичних дела; поајм прекршај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ужна одбрана, крајња нужда, сила и претња, неурачунљивост, битно смањена урачунљивост, скривљена неурачунљиво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clear" w:pos="6860"/>
                <w:tab w:val="decimal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Умишљај и нехат; стварна и правна заблуда; субјекти прекршајне одговор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шај прекршаја, саучесништво, продужени прекршај, стицај прекршаја, време и место извршења прекршај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прекршајних санкција и каз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не ме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ршајна одговорност малолет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узимање имовинске користи и застарело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sr-CS"/>
              </w:rPr>
              <w:t>Начела прекршајног посту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лежност за вођење поступка, састав суда, изузеће судије, окривљ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ћај у пређашње стање, трошкови, имовинскоправни захтев, повраћај у пређање стање, достављање писм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хтев за покретање прекршајног поступка, прекршајни налог, позивање осумњиченог, позив и довођење окривљеног, јем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Саслушање окривљеног и севдока, увиђај и вештачење, претресање простоија и лица, споразум о признању прекршаја, претре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Одлуке првостепеног прекртшајног суда, редовни и ванредни правни леков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sr-CS"/>
              </w:rPr>
              <w:t>Извршно прекршајно пра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459"/>
        <w:gridCol w:w="138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В Е Ж Б Е 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јам, извори, временско и просторно важење прекршајних прописа; материјално разграничење прекршаја и кривичних дела; поајм прекршај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ужна одбрана, крајња нужда, сила и претња, неурачунљивост, битно смањена урачунљивост, скривљена неурачунљиво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clear" w:pos="6860"/>
                <w:tab w:val="decimal" w:pos="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Умишљај и нехат; стварна и правна заблуда; субјекти прекршајне одговор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шај прекршаја, саучесништво, продужени прекршај, стицај прекршаја, време и место извршења прекршај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прекршајних санкција и каз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штитне мер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ршајна одговорност малолет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узимање имовинске користи и застарело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Колоквију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ела прекршајног посту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лежност за вођење поступка, састав суда, изузеће судије, окривље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аћај у пређашње стање, трошкови, имовинскоправни захтев, повраћај у пређање стање, достављање писм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  <w:lang w:val="sr-CS"/>
              </w:rPr>
              <w:t>Захтев за покретање прекршајног поступка, прекршајни налог, позивање осумњиченог, позив и довођење окривљеног, јем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Саслушање окривљеног и севдока, увиђај и вештачење, претресање простоија и лица, споразум о признању прекршаја, претре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1043004340440"/>
              <w:tabs>
                <w:tab w:val="left" w:pos="720" w:leader="none"/>
                <w:tab w:val="decimal" w:pos="6860" w:leader="none"/>
              </w:tabs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sr-Latn-M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u-RU"/>
              </w:rPr>
              <w:t>Одлуке првостепеног прекртшајног суда, редовни и ванредни правни леков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23"/>
        <w:gridCol w:w="4758"/>
        <w:gridCol w:w="90"/>
      </w:tblGrid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RS"/>
              </w:rPr>
              <w:t>П</w:t>
            </w:r>
            <w:r>
              <w:rPr>
                <w:bCs/>
                <w:sz w:val="22"/>
                <w:szCs w:val="22"/>
                <w:lang w:val="sr-CS"/>
              </w:rPr>
              <w:t>редавања, предавања са аудиовизуелном презентацијом, дискусија у оквиру семинатрских група, анализа случаја, посете судовима и други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савосудним институцијам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 4</w:t>
            </w:r>
            <w:r>
              <w:rPr>
                <w:sz w:val="22"/>
                <w:szCs w:val="22"/>
                <w:lang w:val="sr-Latn-ME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 поена</w:t>
            </w:r>
            <w:r>
              <w:rPr>
                <w:sz w:val="22"/>
                <w:szCs w:val="22"/>
                <w:lang w:val="sr-Latn-ME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то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1</w:t>
            </w:r>
            <w:r>
              <w:rPr>
                <w:sz w:val="22"/>
                <w:szCs w:val="22"/>
                <w:lang w:val="sr-Latn-CS"/>
              </w:rPr>
              <w:t xml:space="preserve">5, </w:t>
            </w:r>
            <w:r>
              <w:rPr>
                <w:sz w:val="22"/>
                <w:szCs w:val="22"/>
                <w:lang w:val="sr-CS"/>
              </w:rPr>
              <w:t>вежбе 1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локвијум </w:t>
            </w:r>
            <w:r>
              <w:rPr>
                <w:sz w:val="22"/>
                <w:szCs w:val="22"/>
                <w:lang w:val="ru-RU"/>
              </w:rPr>
              <w:t xml:space="preserve"> 5</w:t>
            </w:r>
            <w:r>
              <w:rPr>
                <w:sz w:val="22"/>
                <w:szCs w:val="22"/>
                <w:lang w:val="sr-C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 5 пое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Испит</w:t>
            </w:r>
            <w:r>
              <w:rPr>
                <w:sz w:val="22"/>
                <w:szCs w:val="22"/>
                <w:lang w:val="sr-CS"/>
              </w:rPr>
              <w:t xml:space="preserve">: до </w:t>
            </w:r>
            <w:r>
              <w:rPr>
                <w:sz w:val="22"/>
                <w:szCs w:val="22"/>
                <w:lang w:val="sr-Latn-CS"/>
              </w:rPr>
              <w:t>60</w:t>
            </w:r>
            <w:r>
              <w:rPr>
                <w:sz w:val="22"/>
                <w:szCs w:val="22"/>
                <w:lang w:val="sr-CS"/>
              </w:rPr>
              <w:t xml:space="preserve"> поена;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авезн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р Игор Вуковић, Прекршајно право, Београд, 201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пунс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ф. др Ђорђе Ђорђевић, Прекршајно право, Београд, 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проф. др Снежана Соковић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абинет: Б 204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034 306 55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-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fr-FR"/>
              </w:rPr>
              <w:t>ssnezana</w:t>
            </w:r>
            <w:r>
              <w:rPr>
                <w:sz w:val="22"/>
                <w:szCs w:val="22"/>
                <w:lang w:val="sr-CS"/>
              </w:rPr>
              <w:t>@</w:t>
            </w:r>
            <w:r>
              <w:rPr>
                <w:sz w:val="22"/>
                <w:szCs w:val="22"/>
                <w:lang w:val="fr-FR"/>
              </w:rPr>
              <w:t>jura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fr-FR"/>
              </w:rPr>
              <w:t>kg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fr-FR"/>
              </w:rPr>
              <w:t>ac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fr-FR"/>
              </w:rPr>
              <w:t>sr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редовне: уторак: 12:00 – 13:00; среда: 12:00 – 13:00, кабинет Б 204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ц. др Вељко Турањанин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: А 1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034 30658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-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fr-FR"/>
              </w:rPr>
              <w:t>vturanjanin</w:t>
            </w:r>
            <w:r>
              <w:rPr>
                <w:sz w:val="22"/>
                <w:szCs w:val="22"/>
                <w:lang w:val="sr-CS"/>
              </w:rPr>
              <w:t>@</w:t>
            </w:r>
            <w:r>
              <w:rPr>
                <w:sz w:val="22"/>
                <w:szCs w:val="22"/>
                <w:lang w:val="fr-FR"/>
              </w:rPr>
              <w:t>jura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fr-FR"/>
              </w:rPr>
              <w:t>kg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fr-FR"/>
              </w:rPr>
              <w:t>ac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fr-FR"/>
              </w:rPr>
              <w:t>s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орак: 12:00 – 14:00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Стефан Петрашиновић</w:t>
            </w:r>
            <w:r>
              <w:rPr>
                <w:sz w:val="22"/>
                <w:szCs w:val="22"/>
                <w:lang w:val="sr-CS"/>
              </w:rPr>
              <w:t>, сарадник у настав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: А 20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 034 306-58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hd w:fill="FFFFFF" w:val="clear"/>
                  <w:lang w:val="sr-CS"/>
                </w:rPr>
                <w:t>-</w:t>
              </w:r>
              <w:r>
                <w:rPr>
                  <w:rStyle w:val="InternetLink"/>
                  <w:shd w:fill="FFFFFF" w:val="clear"/>
                  <w:lang w:val="fr-FR"/>
                </w:rPr>
                <w:t> </w:t>
              </w:r>
            </w:hyperlink>
          </w:p>
          <w:p>
            <w:pPr>
              <w:pStyle w:val="Normal"/>
              <w:tabs>
                <w:tab w:val="clear" w:pos="720"/>
                <w:tab w:val="left" w:pos="259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онсултације: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четвртак: 10:00 - 12: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ЕКРШАЈНО ПРАВ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ИСПИТНА ПИТА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јам Прекршајног прав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вори Прекршајног прав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осторно важење прекршајних пропис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ременско важење прекршајних пропис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теријално разграничење прекршаја и кривичних дел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јам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ужна одбран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рајња нужд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ила и претњ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урачунљивост, битно смањена урачунљивост и скривљена урачунљивос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мишљај и неха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варна заблуд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авна заблуд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убјекти прекршајне одговорно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зичко лице као учинлац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авно лице као учинилац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дузетник као учинилац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говорно лице као учинилац прекршај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трано физичко, правно и одговорно лице као учинилац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кушај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учесништво у прекршају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ицај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кршај у продуженом трајању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реме и место извршења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истем прекршајних санкција и казн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зна затвор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ад у јавном интересу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вчана казн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меравање казне за прекршај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блажавање и ослобођење од казн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меравање казне за стицај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азнени поени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омен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штитне мер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узимање предмет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брана вршења одређених делатно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брана правном лицу да врши одређене делатно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брана одговорносм лицу да врши одређене послов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брана управљања моторним возил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авезно лечење зависника од алкохола и психоактивних супстанц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авезно психијатријско лечењ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брана приступа оштећеном, објектима или месту извршења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брана присуствовања одређеним спортским приредбам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Јавно објављивање пресуд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даљење странца са територије РС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узимање животиња и забрана држања животињ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кршајна одговорност малолетни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нкције према малолетницим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узимање имовинске користи прибављене прекршаје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старело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ажнија начел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рекрша‰ног поступ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брана поновног суђења у истој ства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адлежност за вођењ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рекрша‰ног поступка и његово спајање и раздвајањ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став суда и изузеће судиј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кривљени и представник окривљеног правног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односилац захтева за покретањ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рекрша‰ног поступка и оштећен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враћај у пређашње стањ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Трошкови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рекрша‰ног поступ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мовинскоправни захтев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остављање писме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Захтев за покретањ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рекрша‰ног поступ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кршајни налог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вођење осумњиченог за извршење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зивање и довођење окривљеног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Јемство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државање окривљеног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слушање окривљеног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аслушање сведо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виђај и вештачењ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тресање просторија и лиц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поразум о признању прекршај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трес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државање реда и прекид поступ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длуке првостепеног прекршајног суд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Жалба и основи за побијање пресуде и решењ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длуке другостепеног прекршајног с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Захтев за понављање прекршајног поступ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Захтев за заштиту законито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пецифичности поступка према малолетницим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кнада штете и враћање новчаног износа због неоправданог кажњавањ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ицање својства извршности и решење о извршењу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вршење прекршајне одлуке пре правноснажност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звршење новчане казне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екршајна евиденција и евиденција неплаћених новчаних казн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80" w:hanging="0"/>
        <w:jc w:val="center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180" w:hanging="0"/>
        <w:jc w:val="both"/>
        <w:textAlignment w:val="center"/>
        <w:rPr>
          <w:b/>
          <w:b/>
          <w:lang w:val="sr-CS"/>
        </w:rPr>
      </w:pPr>
      <w:r>
        <w:rPr>
          <w:b/>
          <w:lang w:val="sr-CS"/>
        </w:rPr>
        <w:t>Студенти могу изабрати тему за семинарски рад у договору са предметним наставником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F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color w:val="FFFF00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sr-Latn-C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spacing w:lineRule="auto" w:line="360"/>
      <w:ind w:firstLine="720"/>
      <w:jc w:val="both"/>
    </w:pPr>
    <w:rPr>
      <w:iCs/>
      <w:lang w:val="hr-HR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0441043004340440">
    <w:name w:val="&lt;0441&gt;&lt;0430&gt;&lt;0434&gt;&lt;0440&gt;"/>
    <w:basedOn w:val="Normal"/>
    <w:qFormat/>
    <w:pPr>
      <w:widowControl w:val="false"/>
      <w:tabs>
        <w:tab w:val="clear" w:pos="720"/>
        <w:tab w:val="decimal" w:pos="6860" w:leader="none"/>
      </w:tabs>
      <w:suppressAutoHyphens w:val="true"/>
      <w:autoSpaceDE w:val="false"/>
      <w:spacing w:lineRule="atLeast" w:line="230" w:before="0" w:after="57"/>
      <w:jc w:val="right"/>
    </w:pPr>
    <w:rPr>
      <w:rFonts w:ascii="Minion Pro;Times New Roman" w:hAnsi="Minion Pro;Times New Roman" w:cs="Minion Pro;Times New Roman"/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ekic@jura.k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7:00Z</dcterms:created>
  <dc:creator>Bozidar</dc:creator>
  <dc:description/>
  <dc:language>en-US</dc:language>
  <cp:lastModifiedBy>Zoran Jovanovic</cp:lastModifiedBy>
  <dcterms:modified xsi:type="dcterms:W3CDTF">2019-09-16T10:17:00Z</dcterms:modified>
  <cp:revision>2</cp:revision>
  <dc:subject/>
  <dc:title>План рада на наставном предмету</dc:title>
</cp:coreProperties>
</file>