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2"/>
        <w:gridCol w:w="1836"/>
        <w:gridCol w:w="1700"/>
        <w:gridCol w:w="1383"/>
      </w:tblGrid>
      <w:tr>
        <w:trPr>
          <w:trHeight w:val="288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lang w:val="sr-CS"/>
              </w:rPr>
            </w:r>
          </w:p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 w:val="false"/>
                <w:b w:val="false"/>
                <w:caps/>
                <w:szCs w:val="24"/>
                <w:lang w:val="sr-CS"/>
              </w:rPr>
            </w:pPr>
            <w:r>
              <w:rPr>
                <w:caps/>
                <w:szCs w:val="24"/>
                <w:lang w:val="sr-CS"/>
              </w:rPr>
              <w:t>Управно право</w:t>
            </w:r>
          </w:p>
        </w:tc>
      </w:tr>
      <w:tr>
        <w:trPr>
          <w:trHeight w:val="288" w:hRule="atLeast"/>
        </w:trPr>
        <w:tc>
          <w:tcPr>
            <w:tcW w:w="8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aps/>
                <w:szCs w:val="24"/>
                <w:lang w:val="sr-CS"/>
              </w:rPr>
            </w:pPr>
            <w:r>
              <w:rPr>
                <w:rFonts w:cs="Arial"/>
                <w:b w:val="false"/>
                <w:caps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eastAsia="Times New Roman" w:cs="Arial"/>
                <w:iCs/>
                <w:szCs w:val="20"/>
                <w:vertAlign w:val="superscript"/>
                <w:lang w:val="sr-CS"/>
              </w:rPr>
            </w:pPr>
            <w:r>
              <w:rPr>
                <w:rFonts w:eastAsia="Times New Roman" w:cs="Arial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eastAsia="Times New Roman" w:cs="Arial"/>
                <w:iCs/>
                <w:szCs w:val="20"/>
                <w:lang w:val="sr-CS"/>
              </w:rPr>
            </w:pPr>
            <w:r>
              <w:rPr>
                <w:rFonts w:eastAsia="Times New Roman" w:cs="Arial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eastAsia="Times New Roman" w:cs="Arial"/>
                <w:iCs/>
                <w:szCs w:val="20"/>
                <w:lang w:val="sr-CS"/>
              </w:rPr>
            </w:pPr>
            <w:r>
              <w:rPr>
                <w:rFonts w:eastAsia="Times New Roman" w:cs="Arial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eastAsia="Times New Roman" w:cs="Arial"/>
                <w:iCs/>
                <w:smallCaps/>
                <w:szCs w:val="20"/>
                <w:lang w:val="sr-CS"/>
              </w:rPr>
            </w:pPr>
            <w:r>
              <w:rPr>
                <w:rFonts w:eastAsia="Times New Roman" w:cs="Arial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eastAsia="Times New Roman" w:cs="Arial"/>
                <w:iCs/>
                <w:szCs w:val="20"/>
                <w:lang w:val="sr-CS"/>
              </w:rPr>
            </w:pPr>
            <w:r>
              <w:rPr>
                <w:rFonts w:eastAsia="Times New Roman" w:cs="Arial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Latn-CS"/>
              </w:rPr>
              <w:t>3U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i w:val="false"/>
                <w:iCs w:val="false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Cs/>
                <w:sz w:val="20"/>
                <w:lang w:val="sr-Latn-RS"/>
              </w:rPr>
            </w:pPr>
            <w:r>
              <w:rPr>
                <w:rFonts w:cs="Arial" w:ascii="Arial" w:hAnsi="Arial"/>
                <w:iCs/>
                <w:sz w:val="20"/>
                <w:lang w:val="sr-Latn-RS"/>
              </w:rPr>
              <w:t>60</w:t>
            </w:r>
            <w:r>
              <w:rPr>
                <w:rFonts w:cs="Arial" w:ascii="Arial" w:hAnsi="Arial"/>
                <w:iCs/>
                <w:sz w:val="20"/>
              </w:rPr>
              <w:t>+</w:t>
            </w:r>
            <w:r>
              <w:rPr>
                <w:rFonts w:cs="Arial" w:ascii="Arial" w:hAnsi="Arial"/>
                <w:iCs/>
                <w:sz w:val="20"/>
                <w:lang w:val="sr-Latn-RS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Циљеви предме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равно право, као носећа дисциплина унутрашњег јавног права има за циљ утврђивање, систематизовање и презентовање општих правних норми којима се уређује или регулише управа. Обзиром да је у правном систему Србије управа функција власти, чије су све активности уређене нормама управно-правног режима власти, опште правне норме о управи сврстане су у три међусобно повезане целине - норме о организовању, вршењу и контроли вршења управе. Друкчије речено, ова дисциплина омогућава студентима да стекну основна знања о: 1) органима и организацијама, државног или недржавног карактера који у нас врше управну функцију;  2) садржини управне функције и поступку њеног вршења (управни поступак) и 3) контроли законитости и целисходности вршења управе (управни спор)</w:t>
            </w:r>
          </w:p>
        </w:tc>
      </w:tr>
      <w:tr>
        <w:trPr>
          <w:trHeight w:val="5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сход изучавањ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пособљавање студената да разумеју управу као правну појаву, односно да правилно тумаче и примењују опште правне норме о организовању, вршењу и контроли вршења управе.</w:t>
            </w:r>
          </w:p>
        </w:tc>
      </w:tr>
      <w:tr>
        <w:trPr>
          <w:trHeight w:val="5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држај и структура предме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Уводна </w:t>
            </w:r>
            <w:r>
              <w:rPr>
                <w:rFonts w:cs="Arial" w:ascii="Arial" w:hAnsi="Arial"/>
                <w:b/>
                <w:lang w:val="sr-RS"/>
              </w:rPr>
              <w:t xml:space="preserve">и организациона </w:t>
            </w:r>
            <w:r>
              <w:rPr>
                <w:rFonts w:cs="Arial" w:ascii="Arial" w:hAnsi="Arial"/>
                <w:b/>
                <w:lang w:val="sr-CS"/>
              </w:rPr>
              <w:t>питањ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на питања: појам, предмет и метод управног права; управна функција; настанак и развој управе; почеци проучавања управе; настанак и развој управног права као науке; однос  управног права и других грана права; извори управног права; управно-правни однос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иоци управне делатности; Републичка управа; Покрајинска управа; Општинска управа; Унутрашњи односи; Спољни однос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равна делатност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 управе и управне радње: акти управе и њихова класификација; гарантни акт; управни уговор; појединачни акти и радње управе без непосредног правног дејства; пружање јавних услуг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правни поступак: појам, смисао, значај и врсте управног поступка; кодификација управног поступка; основна начела управног поступка; употреба језика и писма у поступку; надлежност за решавање у управном поступку; учесници у управном поступку; општење органа и странака; обавештавање; рокови у управном поступку; трошкови управног поступка; првостепени поступак; прекид и обустављање поступка; поступак до доношења решења; решење; закључак; правна средства; извршење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правна делатност у посебним ситуацијама: вршење управног надзора; управна делатност у стварима личног статуса; управно ограничавање својине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онтрола управ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јам, врсте и облици контроле управе: смисао и значај контроле; врсте и облици контроле управе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правни спор: појам управног спора; настанак и развој управног спора; системи судске контроле управе; врсте управног спора; надлежност за решавање управних спорова; странке у управном спору; предмет управног спора; покретање управног спора; претходни поступак у управном спору; редован поступак; ванредна правна средства; извршење пресуде; примена закона о управним споровима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44"/>
        <w:gridCol w:w="1384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матска јединиц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часов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Уводна излагања, упознавање са наставним предметом (циљеви, садржај, исходи), начином рада и вредновања рада и знања</w:t>
            </w:r>
            <w:r>
              <w:rPr>
                <w:rFonts w:cs="Arial" w:ascii="Arial" w:hAnsi="Arial"/>
                <w:lang w:val="sr-Latn-R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на питања - појам, предмет и метод управног права; управна функција; настанак и развој управе; почеци проучавања управе; настанак и развој управног права као науке; однос управног права и других грана права; извори управног права; управно-правни однос;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иоци управне делатности - органи управе; посебне организације; јавне агенције; Народна банка Србије; предузећа, установе и друге организациј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публичка управа - положај и улога републичке управе; републички органи управе; републичке посебне организације; управни окрузи; Покрајинска управа - положај и улога покрајинске управе; покрајински органи управе; обављање послова ван седишта покрајинске управе; Општинска управа - општина у уставном систему; органи општине; односи са републичким органим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утрашњи односи - унутрашња организација; кадрови у управи; Спољни односи - међусобни односи органа управе; однос управе и судова; однос управе и јавног тужилаштва; однос управе и грађан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кти управе и управне радње - акти управе и њихова класификација; општи акти управе (прописи); појам и обележја управног акта; врсте управних аката; правно дејство управног акта; правноснажност управног акта; додаци управном акту; погрешни управни акт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рантни акт; управни уговор;  појединачни акти и радње управе без непосредног правног дејства; пружање јавних услуга; Управни поступак - појам, смисао, значај, врсте и кодификација; Обавезност примене ЗУП-а; Основна начела управног поступк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длежност за решавање у управном поступку; учесници у управном поступку; општење органа и странака; обавештавањ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кови у управном поступку; трошкови управног поступка; првостепени поступак; прекид и обустављање поступка; поступак до доношења решења; доказивањ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; закључак; Правна средства - смисао, значај и врсте правних средстава; приговор; жалба; ванредна правна средств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ршење - појам и врсте извршења; извршни наслов; циљ и начела управног извршења; орган надлежан за спровођење управног извршења; потврда извршности и решење о извршењу; жалба у извршном поступку; обуствављање и одлагање извршења; извршење неновчаних обавеза; извршење ради обезбеђења; спровођење закона и казнене одредбе; Управна делатност у посебним ситуацијама - вршење управног надзор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правна делатност у посебним ситуацијама - управна делатност у стварима личног статуса; Управно ограничавање својин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јам, врсте и облици контроле управе; Смисао и значај контроле; Врсте и облици контроле управ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равни спор; Појам управног спора; Настанак и развој управог спора; Системи судске контроле управе; Врсте управног спора; Надлежност за решавање управних спорова; Странке у управном спору; Предмет управног спора; Покретање управног спор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>
          <w:trHeight w:val="16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тходни поступак у управном спору; Редован поступак; Ванредна правна средства; Извршење пресуде; Примена закона о управним споровим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валуација наставе и потпис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37"/>
        <w:gridCol w:w="139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В Е Ж Б Е 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матска јединиц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часов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правна функција; извори управног права; управно-правни однос;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 управе; посебне организације; јавне агенције; Народна банка Србије; предузећа, установе и друге организације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публичка, покрајинска и општинска управ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утрашњи односи; спољни односи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en-US"/>
              </w:rPr>
              <w:t>рв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локвију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 управе и њихова класификација; врсте управних аката; правно дејство управног акт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грешни управни акти; гарантни акт; управни уговор; пружање јавних услуг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равни поступак - појам, смисао, значај и врсте; основна начела управног поступка; надлежност за решавање у управном поступку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чесници у управном поступку;  општење органа и странака; обавештавање; рокови у управном поступку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остепени поступак; прекид и обустављање поступка; поступак до доношења решења; доказивање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; Закључак; Правна средства; Извршење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правна делатност у посебним ситуацијама; врсте и облици контроле; управни спор - појам, настанак, развој, врсте, надлежност за решавање, странке; предмет управног спора;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кретање управног спора; претходни поступак у управном спору; редован поступак - примери из праксе; ванредна правна средства; извршење пресуде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и колоквију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еминарски радови, евалуација вежби и потпис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13"/>
        <w:gridCol w:w="4523"/>
      </w:tblGrid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авања,</w:t>
            </w:r>
            <w:r>
              <w:rPr>
                <w:rFonts w:cs="Arial" w:ascii="Arial" w:hAnsi="Arial"/>
                <w:lang w:val="ru-RU"/>
              </w:rPr>
              <w:t xml:space="preserve"> предавања гостујућих наставника,</w:t>
            </w:r>
            <w:r>
              <w:rPr>
                <w:rFonts w:cs="Arial" w:ascii="Arial" w:hAnsi="Arial"/>
                <w:lang w:val="sr-CS"/>
              </w:rPr>
              <w:t xml:space="preserve"> предавања представника Министарства државне управе</w:t>
            </w:r>
            <w:r>
              <w:rPr>
                <w:rFonts w:cs="Arial" w:ascii="Arial" w:hAnsi="Arial"/>
                <w:lang w:val="ru-RU"/>
              </w:rPr>
              <w:t xml:space="preserve"> и локалне самоуправе</w:t>
            </w:r>
            <w:r>
              <w:rPr>
                <w:rFonts w:cs="Arial" w:ascii="Arial" w:hAnsi="Arial"/>
                <w:lang w:val="sr-CS"/>
              </w:rPr>
              <w:t xml:space="preserve">, предавања судија Управног суда,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  <w:lang w:val="sr-CS"/>
              </w:rPr>
              <w:t xml:space="preserve"> презентације, колоквијуми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ежбе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лиминациони тестови, рад по студијским групама;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става: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вежбе: </w:t>
            </w:r>
            <w:r>
              <w:rPr>
                <w:rFonts w:cs="Arial" w:ascii="Arial" w:hAnsi="Arial"/>
                <w:lang w:val="ru-RU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инарски рад: 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а пракса: 5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ад по студијским групама</w:t>
            </w:r>
            <w:r>
              <w:rPr>
                <w:rFonts w:cs="Arial" w:ascii="Arial" w:hAnsi="Arial"/>
                <w:lang w:val="sr-Latn-RS"/>
              </w:rPr>
              <w:t>: 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6-10 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6-10 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вршни испит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  <w:lang w:val="sr-CS"/>
              </w:rPr>
              <w:t>50 по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Студент може на предиспитним обавезама да добије укупно 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0 </w:t>
            </w:r>
            <w:r>
              <w:rPr>
                <w:rFonts w:cs="Arial" w:ascii="Arial" w:hAnsi="Arial"/>
                <w:b/>
                <w:lang w:val="sr-RS"/>
              </w:rPr>
              <w:t>поена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лков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Д</w:t>
            </w:r>
            <w:r>
              <w:rPr>
                <w:rFonts w:cs="Arial" w:ascii="Arial" w:hAnsi="Arial"/>
                <w:lang w:val="sr-Latn-RS"/>
              </w:rPr>
              <w:t>.:</w:t>
            </w:r>
            <w:r>
              <w:rPr>
                <w:rFonts w:cs="Arial" w:ascii="Arial" w:hAnsi="Arial"/>
                <w:lang w:val="ru-RU"/>
              </w:rPr>
              <w:t xml:space="preserve">  Управно право I, Уводна и организациона питања, Нови Сад, 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лков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Д</w:t>
            </w:r>
            <w:r>
              <w:rPr>
                <w:rFonts w:cs="Arial" w:ascii="Arial" w:hAnsi="Arial"/>
                <w:lang w:val="sr-Latn-RS"/>
              </w:rPr>
              <w:t>.:</w:t>
            </w:r>
            <w:r>
              <w:rPr>
                <w:rFonts w:cs="Arial" w:ascii="Arial" w:hAnsi="Arial"/>
                <w:lang w:val="ru-RU"/>
              </w:rPr>
              <w:t xml:space="preserve"> Управно право II, Управна делатн</w:t>
            </w:r>
            <w:r>
              <w:rPr>
                <w:rFonts w:cs="Arial" w:ascii="Arial" w:hAnsi="Arial"/>
                <w:lang w:val="sr-CS"/>
              </w:rPr>
              <w:t>ост, Нови Сад,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Милков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Д</w:t>
            </w:r>
            <w:r>
              <w:rPr>
                <w:rFonts w:cs="Arial" w:ascii="Arial" w:hAnsi="Arial"/>
                <w:lang w:val="sr-Latn-RS"/>
              </w:rPr>
              <w:t>.:</w:t>
            </w:r>
            <w:r>
              <w:rPr>
                <w:rFonts w:cs="Arial" w:ascii="Arial" w:hAnsi="Arial"/>
                <w:lang w:val="sr-CS"/>
              </w:rPr>
              <w:t xml:space="preserve"> Управно право III, Контрола управе, Нови Сад, 2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пунс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чанин, Н.: Теорије управног права, Крагујевац,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ачанин, Н.: Управно право, Крагујевац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ачанин, Н.: Управно право, књиг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>, Уводна и организациона питања, Крагујевац,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омић, З.: Опште управно право, Београд, 2012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 xml:space="preserve">Влатковић, М., Јовановић, З.: Управни надзор, Крагујевац, 2016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вни извор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став Републике Србије ("Службени гласник РС", бр. 83/0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кон о државној управи ("Службени гласник РС", бр. 79/05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101/07, 95/10</w:t>
            </w:r>
            <w:r>
              <w:rPr>
                <w:rFonts w:cs="Arial" w:ascii="Arial" w:hAnsi="Arial"/>
                <w:lang w:val="sr-RS"/>
              </w:rPr>
              <w:t xml:space="preserve"> и</w:t>
            </w:r>
            <w:r>
              <w:rPr>
                <w:rFonts w:cs="Arial" w:ascii="Arial" w:hAnsi="Arial"/>
              </w:rPr>
              <w:t xml:space="preserve"> 99/14</w:t>
            </w:r>
            <w:r>
              <w:rPr>
                <w:rFonts w:cs="Arial" w:ascii="Arial" w:hAnsi="Arial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акон о државним службеницима ("Службени гласник РС", бр. </w:t>
            </w:r>
            <w:r>
              <w:rPr>
                <w:rFonts w:cs="Arial" w:ascii="Arial" w:hAnsi="Arial"/>
              </w:rPr>
              <w:t xml:space="preserve">79/05, 81/05 - </w:t>
            </w:r>
            <w:r>
              <w:rPr>
                <w:rFonts w:cs="Arial" w:ascii="Arial" w:hAnsi="Arial"/>
                <w:lang w:val="sr-RS"/>
              </w:rPr>
              <w:t>испр</w:t>
            </w:r>
            <w:r>
              <w:rPr>
                <w:rFonts w:cs="Arial" w:ascii="Arial" w:hAnsi="Arial"/>
              </w:rPr>
              <w:t xml:space="preserve">., 83/05 - </w:t>
            </w:r>
            <w:r>
              <w:rPr>
                <w:rFonts w:cs="Arial" w:ascii="Arial" w:hAnsi="Arial"/>
                <w:lang w:val="sr-RS"/>
              </w:rPr>
              <w:t>испр</w:t>
            </w:r>
            <w:r>
              <w:rPr>
                <w:rFonts w:cs="Arial" w:ascii="Arial" w:hAnsi="Arial"/>
              </w:rPr>
              <w:t xml:space="preserve">., 64/07, 67/07 - </w:t>
            </w:r>
            <w:r>
              <w:rPr>
                <w:rFonts w:cs="Arial" w:ascii="Arial" w:hAnsi="Arial"/>
                <w:lang w:val="sr-RS"/>
              </w:rPr>
              <w:t>испр</w:t>
            </w:r>
            <w:r>
              <w:rPr>
                <w:rFonts w:cs="Arial" w:ascii="Arial" w:hAnsi="Arial"/>
              </w:rPr>
              <w:t>., 116/08, 104/09</w:t>
            </w:r>
            <w:r>
              <w:rPr>
                <w:rFonts w:cs="Arial" w:ascii="Arial" w:hAnsi="Arial"/>
                <w:lang w:val="sr-RS"/>
              </w:rPr>
              <w:t xml:space="preserve"> и</w:t>
            </w:r>
            <w:r>
              <w:rPr>
                <w:rFonts w:cs="Arial" w:ascii="Arial" w:hAnsi="Arial"/>
              </w:rPr>
              <w:t xml:space="preserve"> 99/14)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CS"/>
              </w:rPr>
              <w:t xml:space="preserve">Закон о локалној самоуправи ("Службени гласник РС", бр. </w:t>
            </w:r>
            <w:r>
              <w:rPr>
                <w:rFonts w:cs="Arial" w:ascii="Arial" w:hAnsi="Arial"/>
                <w:lang w:val="sr-Latn-RS" w:eastAsia="sr-Latn-RS"/>
              </w:rPr>
              <w:t xml:space="preserve">129/07 </w:t>
            </w:r>
            <w:r>
              <w:rPr>
                <w:rFonts w:cs="Arial" w:ascii="Arial" w:hAnsi="Arial"/>
                <w:lang w:val="sr-RS" w:eastAsia="sr-Latn-RS"/>
              </w:rPr>
              <w:t>и</w:t>
            </w:r>
            <w:r>
              <w:rPr>
                <w:rFonts w:cs="Arial" w:ascii="Arial" w:hAnsi="Arial"/>
                <w:lang w:val="sr-Latn-RS" w:eastAsia="sr-Latn-RS"/>
              </w:rPr>
              <w:t xml:space="preserve"> 83/14 -</w:t>
            </w:r>
            <w:r>
              <w:rPr>
                <w:rFonts w:cs="Arial" w:ascii="Arial" w:hAnsi="Arial"/>
                <w:lang w:val="sr-RS" w:eastAsia="sr-Latn-RS"/>
              </w:rPr>
              <w:t xml:space="preserve"> др</w:t>
            </w:r>
            <w:r>
              <w:rPr>
                <w:rFonts w:cs="Arial" w:ascii="Arial" w:hAnsi="Arial"/>
                <w:lang w:val="sr-Latn-RS" w:eastAsia="sr-Latn-RS"/>
              </w:rPr>
              <w:t>.</w:t>
            </w:r>
            <w:r>
              <w:rPr>
                <w:rFonts w:cs="Arial" w:ascii="Arial" w:hAnsi="Arial"/>
                <w:lang w:val="sr-RS" w:eastAsia="sr-Latn-RS"/>
              </w:rPr>
              <w:t xml:space="preserve"> закон</w:t>
            </w:r>
            <w:r>
              <w:rPr>
                <w:rFonts w:cs="Arial" w:ascii="Arial" w:hAnsi="Arial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он о општем управном поступку ("Службени гласник РС", бр. 33/97, 31/0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Закон о општем управном поступку ("Службени гласник РС", бр. 18/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акон о управним споровима ("Службени гласник РС", бр. </w:t>
            </w:r>
            <w:r>
              <w:rPr>
                <w:rFonts w:cs="Arial" w:ascii="Arial" w:hAnsi="Arial"/>
                <w:lang w:val="ru-RU"/>
              </w:rPr>
              <w:t>111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ru-RU"/>
              </w:rPr>
              <w:t>09</w:t>
            </w:r>
            <w:r>
              <w:rPr>
                <w:rFonts w:cs="Arial" w:ascii="Arial" w:hAnsi="Arial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Закон о министарствима ("Службени гласник РС", бр. 19/04, 84/04, 48/07</w:t>
            </w:r>
            <w:r>
              <w:rPr>
                <w:rFonts w:cs="Arial" w:ascii="Arial" w:hAnsi="Arial"/>
                <w:lang w:val="ru-RU"/>
              </w:rPr>
              <w:t xml:space="preserve">, 16/11, 72/12, 44/14, </w:t>
            </w:r>
            <w:r>
              <w:rPr>
                <w:rFonts w:cs="Arial" w:ascii="Arial" w:hAnsi="Arial"/>
              </w:rPr>
              <w:t xml:space="preserve">54/15 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96/15</w:t>
            </w:r>
            <w:r>
              <w:rPr>
                <w:rFonts w:cs="Arial" w:ascii="Arial" w:hAnsi="Arial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он о Влади ("Службени гласник РС", бр. 55/05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71/05 – исправка, 101/07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65/08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</w:rPr>
              <w:t>16/11, 68/12 – УС, 72/12 и 7/14 – УС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cs="Arial" w:ascii="Arial" w:hAnsi="Arial"/>
              </w:rPr>
              <w:t>44/14</w:t>
            </w:r>
            <w:r>
              <w:rPr>
                <w:rFonts w:cs="Arial" w:ascii="Arial" w:hAnsi="Arial"/>
                <w:lang w:val="sr-CS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Др </w:t>
            </w:r>
            <w:r>
              <w:rPr>
                <w:rFonts w:cs="Arial" w:ascii="Arial" w:hAnsi="Arial"/>
                <w:b/>
                <w:lang w:val="ru-RU"/>
              </w:rPr>
              <w:t xml:space="preserve">Зоран Јовановић, </w:t>
            </w:r>
            <w:r>
              <w:rPr>
                <w:rFonts w:cs="Arial" w:ascii="Arial" w:hAnsi="Arial"/>
                <w:b/>
                <w:lang w:val="sr-RS"/>
              </w:rPr>
              <w:t>ванредни профес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Кабинет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А 115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султације: среда 10:00-12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тел: 034 306 58</w:t>
            </w:r>
            <w:r>
              <w:rPr>
                <w:rFonts w:cs="Arial" w:ascii="Arial" w:hAnsi="Arial"/>
                <w:lang w:val="de-D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sr-CS"/>
                </w:rPr>
                <w:t>zjovanovic@jura.kg.ac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р Милан Рапајић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доцен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бинет: Б 209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султације: среда 10:00-12:0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: 034 306 527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sr-Latn-RS"/>
                </w:rPr>
                <w:t>mrapajic</w:t>
              </w:r>
              <w:r>
                <w:rPr>
                  <w:rStyle w:val="InternetLink"/>
                  <w:rFonts w:cs="Arial" w:ascii="Arial" w:hAnsi="Arial"/>
                  <w:lang w:val="sr-CS"/>
                </w:rPr>
                <w:t>@jura.kg.ac.rs</w:t>
              </w:r>
            </w:hyperlink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Вежбе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арадник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1. Обавезна литература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лков Драган,  Управно право I, Уводна и организациона питања, Нови Сад, 2016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илков Драган, Управно право II, Управна делатн</w:t>
      </w:r>
      <w:r>
        <w:rPr>
          <w:rFonts w:cs="Arial" w:ascii="Arial" w:hAnsi="Arial"/>
          <w:lang w:val="sr-CS"/>
        </w:rPr>
        <w:t>ост, Нови Сад,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ков Драган, Управно право III, Контрола управе, Нови Сад, 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2. Основна допунска стручна литератур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ачанин Невенка, Теорије управног права, Крагујевац, 1994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Бачанин Невенка, Управно право, Крагујевац, 200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Бачанин Невенка, Управно право, књиг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 xml:space="preserve">, Уводна и организациона питања, Крагујевац, 2011.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Влатковић, М., Јовановић, З.: Управни надзор, Крагујевац, 2016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Томић Зоран, Управно право, Београд, 2002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мић Зоран, Опште управно право, Београд, 2012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Марковић Ратко, Управно право, Београд, 2003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иги Леон, Преображај јавног права, Београд, 1998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илков Драган,  Управно право I, Уводна и организациона питања, Нови Сад, 2013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илков Драган, Управно право II, Управна делатн</w:t>
      </w:r>
      <w:r>
        <w:rPr>
          <w:rFonts w:cs="Arial" w:ascii="Arial" w:hAnsi="Arial"/>
          <w:lang w:val="sr-CS"/>
        </w:rPr>
        <w:t>ост, Нови Сад, 201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ков Драган, Управно право III, Контрола управе, Нови Сад, 2013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Лилић Стеван, Посебно управно право, Београд, 1998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Томић Зоран, Правно непостојећи управни акт, Београд, 1999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Иванчевић Велимир, Институције управног права, Загреб, 1983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рбек Иво, Управни акт, Загреб, 1957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повић Славољуб, Управни спор у теорији и пракси, Београд, 1959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имитријевић Павле, Правноснажност управних аката, Београд, 19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liard, Droit administatif, Paris, 2004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H.W.R.Wade, C.F.Forsyth, Administrative Law, Oxford Univesity Press, Oxford, 2004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sr-CS"/>
        </w:rPr>
        <w:t>3. Основни правни извор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 Републике Србије ("Службени гласник РС", бр. 83/06)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кон о државној управи ("Службени гласник РС", бр. 79/05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101/07, 95/10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99/14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кон о државним службеницима ("Службени гласник РС", бр. </w:t>
      </w:r>
      <w:r>
        <w:rPr>
          <w:rFonts w:cs="Arial" w:ascii="Arial" w:hAnsi="Arial"/>
        </w:rPr>
        <w:t xml:space="preserve">79/05, 81/05 - </w:t>
      </w:r>
      <w:r>
        <w:rPr>
          <w:rFonts w:cs="Arial" w:ascii="Arial" w:hAnsi="Arial"/>
          <w:lang w:val="sr-RS"/>
        </w:rPr>
        <w:t>испр</w:t>
      </w:r>
      <w:r>
        <w:rPr>
          <w:rFonts w:cs="Arial" w:ascii="Arial" w:hAnsi="Arial"/>
        </w:rPr>
        <w:t xml:space="preserve">., 83/05 - </w:t>
      </w:r>
      <w:r>
        <w:rPr>
          <w:rFonts w:cs="Arial" w:ascii="Arial" w:hAnsi="Arial"/>
          <w:lang w:val="sr-RS"/>
        </w:rPr>
        <w:t>испр</w:t>
      </w:r>
      <w:r>
        <w:rPr>
          <w:rFonts w:cs="Arial" w:ascii="Arial" w:hAnsi="Arial"/>
        </w:rPr>
        <w:t xml:space="preserve">., 64/07, 67/07 - </w:t>
      </w:r>
      <w:r>
        <w:rPr>
          <w:rFonts w:cs="Arial" w:ascii="Arial" w:hAnsi="Arial"/>
          <w:lang w:val="sr-RS"/>
        </w:rPr>
        <w:t>испр</w:t>
      </w:r>
      <w:r>
        <w:rPr>
          <w:rFonts w:cs="Arial" w:ascii="Arial" w:hAnsi="Arial"/>
        </w:rPr>
        <w:t>., 116/08, 104/09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99/14)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RS" w:eastAsia="sr-Latn-RS"/>
        </w:rPr>
      </w:pPr>
      <w:r>
        <w:rPr>
          <w:rFonts w:cs="Arial" w:ascii="Arial" w:hAnsi="Arial"/>
          <w:lang w:val="sr-CS"/>
        </w:rPr>
        <w:t xml:space="preserve">Закон о локалној самоуправи ("Службени гласник РС", бр. </w:t>
      </w:r>
      <w:r>
        <w:rPr>
          <w:rFonts w:cs="Arial" w:ascii="Arial" w:hAnsi="Arial"/>
          <w:lang w:val="sr-Latn-RS" w:eastAsia="sr-Latn-RS"/>
        </w:rPr>
        <w:t>129/07 i 83/14 -</w:t>
      </w:r>
      <w:r>
        <w:rPr>
          <w:rFonts w:cs="Arial" w:ascii="Arial" w:hAnsi="Arial"/>
          <w:lang w:val="sr-RS" w:eastAsia="sr-Latn-RS"/>
        </w:rPr>
        <w:t xml:space="preserve"> др</w:t>
      </w:r>
      <w:r>
        <w:rPr>
          <w:rFonts w:cs="Arial" w:ascii="Arial" w:hAnsi="Arial"/>
          <w:lang w:val="sr-Latn-RS" w:eastAsia="sr-Latn-RS"/>
        </w:rPr>
        <w:t>.</w:t>
      </w:r>
      <w:r>
        <w:rPr>
          <w:rFonts w:cs="Arial" w:ascii="Arial" w:hAnsi="Arial"/>
          <w:lang w:val="sr-RS" w:eastAsia="sr-Latn-RS"/>
        </w:rPr>
        <w:t xml:space="preserve"> закон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 о општем управном поступку ("Службени гласник РС", бр. 33/97, 31/01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Закон о општем управном поступку ("Службени гласник РС", бр. 18/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 xml:space="preserve">Закон о управним споровима ("Службени гласник РС", бр. </w:t>
      </w:r>
      <w:r>
        <w:rPr>
          <w:rFonts w:cs="Arial" w:ascii="Arial" w:hAnsi="Arial"/>
          <w:lang w:val="ru-RU"/>
        </w:rPr>
        <w:t>111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Закон о министарствима ("Службени гласник РС", бр. 19/04, 84/04, 48/07</w:t>
      </w:r>
      <w:r>
        <w:rPr>
          <w:rFonts w:cs="Arial" w:ascii="Arial" w:hAnsi="Arial"/>
          <w:lang w:val="ru-RU"/>
        </w:rPr>
        <w:t xml:space="preserve">, 16/11, 72/12, 44/14, </w:t>
      </w:r>
      <w:r>
        <w:rPr>
          <w:rFonts w:cs="Arial" w:ascii="Arial" w:hAnsi="Arial"/>
        </w:rPr>
        <w:t>54/15 i 96/15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Закон о Влади ("Службени гласник РС", бр. 55/05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71/05 – исправка, 101/07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65/0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16/11, 68/12 – УС, 72/12 и 7/14 – УС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44/1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b/>
          <w:b/>
          <w:bCs/>
          <w:szCs w:val="26"/>
          <w:lang w:val="sr-Latn-RS"/>
        </w:rPr>
      </w:pPr>
      <w:r>
        <w:rPr>
          <w:b/>
          <w:bCs/>
          <w:szCs w:val="26"/>
          <w:lang w:val="sr-CS"/>
        </w:rPr>
        <w:t>ИСПИТНА ПИТАЊА:</w:t>
      </w:r>
    </w:p>
    <w:p>
      <w:pPr>
        <w:pStyle w:val="Normal"/>
        <w:jc w:val="both"/>
        <w:rPr>
          <w:b/>
          <w:b/>
          <w:bCs/>
          <w:szCs w:val="26"/>
          <w:lang w:val="sr-Latn-RS"/>
        </w:rPr>
      </w:pPr>
      <w:r>
        <w:rPr>
          <w:b/>
          <w:bCs/>
          <w:szCs w:val="26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ојам, предмет и метод управног пр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Управна функциј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Настанак и</w:t>
      </w:r>
      <w:r>
        <w:rPr>
          <w:rFonts w:cs="Arial" w:ascii="Arial" w:hAnsi="Arial"/>
          <w:lang w:val="sr-CS"/>
        </w:rPr>
        <w:t xml:space="preserve"> развој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нденције у развоју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очеци проучавањ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Настанак и развој </w:t>
      </w:r>
      <w:r>
        <w:rPr>
          <w:rFonts w:cs="Arial" w:ascii="Arial" w:hAnsi="Arial"/>
          <w:lang w:val="sr-CS"/>
        </w:rPr>
        <w:t>управног права</w:t>
      </w:r>
      <w:r>
        <w:rPr>
          <w:rFonts w:cs="Arial" w:ascii="Arial" w:hAnsi="Arial"/>
          <w:lang w:val="sr-RS"/>
        </w:rPr>
        <w:t xml:space="preserve"> као нау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RS"/>
        </w:rPr>
        <w:t>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 управног права и других грана пр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 управног права и управних дисципл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лежја извора управног пр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извора управног пр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нак и субјекти управно</w:t>
        <w:noBreakHyphen/>
        <w:t>правног одн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а садржина управно</w:t>
        <w:noBreakHyphen/>
        <w:t xml:space="preserve">правног однос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лежја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ални принцип формирања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иторијални и персонални принципи формирања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разграничење врста и облика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ици орган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а деловања органа државн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е организац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е агенц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а овлашћења Народне банке Срб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узећа и установе као вршиоци јавних овлашћ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а предузећ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 ималаца јавних овлашћења према органима државн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републичк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ога републичк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рганизација републичке управ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окруз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крајинска управа </w:t>
        <w:noBreakHyphen/>
        <w:t xml:space="preserve"> положај, улога и организац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ње послова ван седишта покрајинск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у уставном систем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рни послови општи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верени послови општин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 општи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и општинских органа са републичким орган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утрашња организациј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врсте кадрова у управ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и улога министара и функционе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ни односи у органима управе, пријем, приправници, распоређив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а и обавезе државних службеника, напредовање, прим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ност државних службеника, престанак радног одн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ђусобни односи органа управе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 управе и судо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 управе и јавног тужилаш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 положај грађана у односу на управ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ога управе у остваривању уставних слобода, права и дуж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ти управе и њихова класификац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 акти (прописи)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управног а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лежја управног а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тивни и негатив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ститутивни и декларатив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зани и дискрецио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дноставни и заједничк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дивидуални и генерал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акти који се доносе по службеној дужности и по захтеву странк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а и закључци као врсте управних ака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рмални и неформал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акти са ограниченим трајањем и трај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о дејство управног а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важења управног а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станак важења управног а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оснажност управног акта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даци управном акт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грешни управни а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тни ак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угов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единачни акти и радње без непосредног правног деј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ога и употреба принуде у остваривању задатак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врсте принудних радњ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ужање јавних услу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, смисао и значај управног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управног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дификација управног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зност примене Закона о општем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исао и значај основних начела управног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законитости и предвидив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сразмер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заштите права странака и остваривања јавног интере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помоћи странц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делотворности и економичности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истине и слободне оцене дока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странке на изјашњав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самостал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жалбу и пригов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правноснажности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о приступа информацијама и заштите подата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језика и писма у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врсте надлеж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ђивање стварне и месне надлеж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мене надлеж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сторно ограничење надлеж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коб надлежности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радња и службена помо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сници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о лиц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узеће службеног л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врсте странака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за страначко делов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ступници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заступ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времени заступ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једнички представ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номоћник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и помага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о општење органа и страна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есци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гледање списа и обавештавање о току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, појам, начин и мест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 у посебним случајев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номоћник за пријем обавешт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 електронским путе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 путем пош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љање, појам, врсте и начи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чно достављ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редно достављ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о достављ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каз о достављању – доставница 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ови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рокова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рокова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аћање у пређашње ст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ошкови управног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кретање управног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ајање ствари у један поступа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мена и одустанак од захте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авн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кид и обустављање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е карактеристике поступка до доношења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осредно одлучив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итни поступа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тходно пит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мена расправа, појам, смисао, обавезност и јавно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а и ток усмене рас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ив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раве као доказно средст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р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доц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а странке као доказно средст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штаче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ума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ђај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ње дока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доносилац решења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ик и делови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имично, допунско и привремено реше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издавање решења и исправљање греша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ључак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исао и значај правних средстава у управ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правних средст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гов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алба, опште карактеристике, право жалбе, надлежност за решавање, рок за жалб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о дејство жалбе, разлози због којих решење може да се побија, садржина и предавање жалб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ицање и одустанак од жалб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ње првостепеног органа по жалб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ње другостепеног органа по жалби и рок за одлучивање о жалб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алба кад првостепено решење није донето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коначног, правноснажног и извршног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нредна правна сред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њање и поништавање решења у вези са управним спор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кретање понављања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авање о понављању посту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иштавање коначног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идање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иштавање, укидање или мењање правноснажног решења на препоруку Заштитника грађа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једничке одредбе за ванредна правна сред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врсте извршења ре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ни насл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иљ и начела управног извршења, орган надлежан за спровође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врда извршности, решење о извршењу и жалба у изврш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устављање и одлагање изврш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ење неновчаних обаве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ење ради обезбеђе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ровођење Закона о општем управном поступку и казнене одредб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обележја управног надз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ици и врсте управног надз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обележја инспекцијског надз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и облици инспекцијског надз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овање инспекцијских служб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ентивно деловање инспекц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на лис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кретање поступка инспекцијског надз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а и дужности надзираног субје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а инспектора ради утврђивања чињен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ђај у стамбеном прост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инспекције према надзираном субјект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т о примени пропи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и решење инспект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ење решења инспект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ђусобни односи инспекц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елементи личног стату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а и дужности органа управе у вези са личним статус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значај држављан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и стицања држављан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ицање држављанства пореклом и рођењем на територији Републике Срб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ицање држављанства пријем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овно стицање држављанства </w:t>
        <w:noBreakHyphen/>
        <w:t xml:space="preserve"> реинтеграц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станак држављанства отпуст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ицање од држављан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за стицање или престанак држављанства и утврђивање држављан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виденције о држављанству и доказивање држављанства Републике Срб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а управе, појам и ци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и облици контрол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а управе од стране представничког те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мбудсман - вид ванправне контрол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а контрол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утрашњи надз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а над локалном самоуправ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ска контрол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спор ограничене и спор пуне јурисдикц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спор за поништај и спор за утврђе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нак и развој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и судске контроле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лежност за решавање управних споро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ранке у управном спору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спор због ћутања упра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 генералне клаузуле и систем енумерације у вези са покретањем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ози за покретање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гућност вођења управног спора против дискреционог управног а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кретање и ток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ужба у управном спору: рок за подношење, предаја, електронски докумен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држина тужбе и одложно дејст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тходни поступак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по тужби, одбацивање тужб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иштавање управног акта у претходном поступ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устављање поступка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љање тужбе на одгов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овни поступак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мена расправа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суда и решење у управном спору, појам, садржина, облик и саставни делов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авање управног сп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нредна правна средства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еиспитивање судске одлук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вљање поступка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ење пресуда донетих у управном спо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е последице пасивног непоступања по пресуд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е последице активног непоступања по пресуд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вљање поступка окончаног актом донетим у извршењу пресу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ена Закона о управним споров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и облици ограничавања својине и права на добр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спропријација, појам и смиса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ступак експропријације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и видови експропријације (подручја захваћена елементарним непогодама, административни пренос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квизиц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асација</w:t>
      </w:r>
      <w:bookmarkStart w:id="0" w:name="QuickMark"/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ровољно груписање земљиш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ријентационе теме за семинарске радове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Правне теорије о упра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Управа као власт и управа као јавна служб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Концепције о предмету и садржини управног 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Однос управног права према другим гранама 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Устав, закон и подзаконски акти као извори управног 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Кадрови у упра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Делатност упра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Акти упра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Управни акт- појам, обележја и врс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Правно дејство управног ак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Управне рад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Посебне управне ситуац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Настанак и појам управног поступ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Странке у управном поступку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5. Пре</w:t>
      </w:r>
      <w:r>
        <w:rPr>
          <w:rFonts w:cs="Arial" w:ascii="Arial" w:hAnsi="Arial"/>
          <w:lang w:val="sr-RS"/>
        </w:rPr>
        <w:t>тходно</w:t>
      </w:r>
      <w:r>
        <w:rPr>
          <w:rFonts w:cs="Arial" w:ascii="Arial" w:hAnsi="Arial"/>
          <w:lang w:val="sr-CS"/>
        </w:rPr>
        <w:t xml:space="preserve"> питање у управном поступк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. Повраћај у пређашње стање у управном поступк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Првостепени управни поступак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. Другостепени управни поступа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9. Ванредни правни лекови у управном поступк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0. Појам и врсте контроле упра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1. Управна и судска контрола упра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2. Судска контрола рада органа упра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 Управни спор у теорији и прак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Тужба и тужбени захтев у управном спо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5. Учесници управног сп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. Судска одлука у управном спору</w:t>
      </w:r>
    </w:p>
    <w:p>
      <w:pPr>
        <w:pStyle w:val="Normal"/>
        <w:jc w:val="both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6"/>
          <w:lang w:val="sr-CS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lang w:val="sr-Latn-CS"/>
    </w:rPr>
  </w:style>
  <w:style w:type="character" w:styleId="FooterChar">
    <w:name w:val="Footer Char"/>
    <w:qFormat/>
    <w:rPr>
      <w:rFonts w:eastAsia="Times New Roman"/>
      <w:lang w:val="sr-Latn-CS"/>
    </w:rPr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eastAsia="Times New Roman" w:cs="Times New Roman CYR"/>
      <w:lang w:val="en-US"/>
    </w:rPr>
  </w:style>
  <w:style w:type="character" w:styleId="CommentSubjectChar">
    <w:name w:val="Comment Subject Char"/>
    <w:qFormat/>
    <w:rPr>
      <w:rFonts w:ascii="Times New Roman CYR" w:hAnsi="Times New Roman CYR" w:eastAsia="Times New Roman" w:cs="Times New Roman CYR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eastAsia="SimSun;宋体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Times New Roman CYR" w:hAnsi="Times New Roman CYR" w:cs="Times New Roman CYR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ovanovic@jura.kg.ac.rs" TargetMode="External"/><Relationship Id="rId3" Type="http://schemas.openxmlformats.org/officeDocument/2006/relationships/hyperlink" Target="mailto:mrapajic@jura.kg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8:00Z</dcterms:created>
  <dc:creator>Bill Gates</dc:creator>
  <dc:description/>
  <dc:language>en-US</dc:language>
  <cp:lastModifiedBy>Zoran Jovanovic</cp:lastModifiedBy>
  <cp:lastPrinted>2015-09-28T11:21:00Z</cp:lastPrinted>
  <dcterms:modified xsi:type="dcterms:W3CDTF">2019-09-10T07:58:00Z</dcterms:modified>
  <cp:revision>2</cp:revision>
  <dc:subject/>
  <dc:title>План рада на наставном предмету</dc:title>
</cp:coreProperties>
</file>