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91"/>
        <w:gridCol w:w="1694"/>
        <w:gridCol w:w="1569"/>
        <w:gridCol w:w="1277"/>
      </w:tblGrid>
      <w:tr>
        <w:trPr>
          <w:trHeight w:val="288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jc w:val="center"/>
              <w:rPr>
                <w:rFonts w:ascii="Arial" w:hAnsi="Arial" w:cs="Arial"/>
                <w:caps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caps/>
                <w:lang w:val="sr-CS"/>
              </w:rPr>
              <w:t>Управни надзор</w:t>
            </w:r>
          </w:p>
        </w:tc>
      </w:tr>
      <w:tr>
        <w:trPr>
          <w:trHeight w:val="288" w:hRule="atLeast"/>
        </w:trPr>
        <w:tc>
          <w:tcPr>
            <w:tcW w:w="794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caps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b w:val="false"/>
                <w:caps/>
                <w:sz w:val="36"/>
                <w:szCs w:val="3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cs="Arial"/>
                <w:iCs/>
                <w:szCs w:val="20"/>
                <w:vertAlign w:val="superscript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Шифра предмета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cs="Arial"/>
                <w:iC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Статус предмет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cs="Arial"/>
                <w:iC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Семестар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iCs/>
                <w:smallCap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Број кредит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4500" w:leader="none"/>
              </w:tabs>
              <w:jc w:val="center"/>
              <w:rPr>
                <w:rFonts w:cs="Arial"/>
                <w:iCs/>
                <w:szCs w:val="20"/>
                <w:lang w:val="sr-CS"/>
              </w:rPr>
            </w:pPr>
            <w:r>
              <w:rPr>
                <w:rFonts w:cs="Arial"/>
                <w:bCs/>
                <w:iCs/>
                <w:szCs w:val="20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sr-CS"/>
              </w:rPr>
              <w:t>UN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i w:val="false"/>
                <w:iCs w:val="false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V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+15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462"/>
      </w:tblGrid>
      <w:tr>
        <w:trPr>
          <w:trHeight w:val="5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Циљеви предме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Управни надзор је изузетно важан посао органа државне управе, а у његовом инспекцијском виду, и са наглашеним ауторитативним овлашћењима. Због тога је он пажљиво и детаљно правно уређен у свим фазама. С обзиром на велике материјалне, друштвене и друге последице управног надзора, циљ је овог предмета детаљно и свестрано упознавање са врстама, својствима и правним уређивањем садржине и поступка управног надзора, и то у његова сва три вида: надзор над радом, надзор над актима и инспекцијски надзор. Такође, студенти ће се упознати са организацијом вршења надзора, могућностима поверавања његовог вршења као и правним средствима заштите у поступку надзора. Посебна пажња биће посвећена положају и овлашћењима инспектора, као посебној врсти управних службеника.</w:t>
            </w:r>
          </w:p>
        </w:tc>
      </w:tr>
      <w:tr>
        <w:trPr>
          <w:trHeight w:val="5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Исход изучавањ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Оспособљавање студената да схвате природу и значај управног надзора у укупним пословима државне управе и да примене опште правне норме, посебно у поступку остваривања управног надзора, као и о остваривању права и обавеза грађана пред органима надзора.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Садржај и структура предме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Нека општа питања система државне управе; Управни надзор у Републици Србији; Управни надзор и други слични правни институти; Историјат контроле и управног надзора у Републици Србији у периоду 1946-1990; </w:t>
            </w:r>
            <w:r>
              <w:rPr>
                <w:rFonts w:cs="Arial" w:ascii="Arial" w:hAnsi="Arial"/>
              </w:rPr>
              <w:t>Специфични облици управног надзора</w:t>
            </w:r>
            <w:r>
              <w:rPr>
                <w:rFonts w:cs="Arial" w:ascii="Arial" w:hAnsi="Arial"/>
                <w:lang w:val="sr-RS"/>
              </w:rPr>
              <w:t>;</w:t>
            </w:r>
            <w:r>
              <w:rPr>
                <w:rFonts w:cs="Arial" w:ascii="Arial" w:hAnsi="Arial"/>
                <w:lang w:val="sr-CS"/>
              </w:rPr>
              <w:t xml:space="preserve"> Инспекцијски надзор; </w:t>
            </w:r>
            <w:r>
              <w:rPr>
                <w:rFonts w:cs="Arial" w:ascii="Arial" w:hAnsi="Arial"/>
                <w:lang w:val="sr-RS"/>
              </w:rPr>
              <w:t>Позитивно-правни систем инспекцијског надзора у Републици Србији;</w:t>
            </w:r>
            <w:r>
              <w:rPr>
                <w:rFonts w:cs="Arial" w:ascii="Arial" w:hAnsi="Arial"/>
                <w:lang w:val="sr-CS"/>
              </w:rPr>
              <w:t xml:space="preserve"> Управна инспекција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448"/>
        <w:gridCol w:w="1384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 Р Е Д А В А Њ 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матска јединиц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часова</w:t>
            </w:r>
          </w:p>
        </w:tc>
      </w:tr>
      <w:tr>
        <w:trPr/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Уводна излагања, упознавање са наставним предметом (циљеви, садржај, исходи), начином рада и вредновања рада и знања</w:t>
            </w:r>
            <w:r>
              <w:rPr>
                <w:rFonts w:cs="Arial" w:ascii="Arial" w:hAnsi="Arial"/>
                <w:lang w:val="sr-Latn-R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Уводна питања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теоријски и позитивно-правни појам управе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државна управа у односу на друге сличне појмов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јавна управа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јавна служба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администрација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управљање;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вршиоци управе;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вршење управе у редовним и посебним ситуацијама</w:t>
            </w:r>
            <w:r>
              <w:rPr>
                <w:rFonts w:cs="Arial" w:ascii="Arial" w:hAnsi="Arial"/>
                <w:lang w:val="sr-CS"/>
              </w:rPr>
              <w:t>;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Појам управног надзора;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правно уређивање надзора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надзорни субјект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надзирани субјект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објект надзора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предмет надзора и овлашћења у надзора;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облици управног надзора</w:t>
            </w:r>
            <w:r>
              <w:rPr>
                <w:rFonts w:cs="Arial" w:ascii="Arial" w:hAnsi="Arial"/>
                <w:lang w:val="sr-CS"/>
              </w:rPr>
              <w:t>;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на начела управно-надзорног односа; </w:t>
            </w:r>
            <w:r>
              <w:rPr>
                <w:rFonts w:cs="Arial" w:ascii="Arial" w:hAnsi="Arial"/>
                <w:lang w:val="sr-RS"/>
              </w:rPr>
              <w:t>Актуелно законско дефинисање управног надзора; Управна инспекциј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Управни надзор и други слични институти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управни надзор и друштвени надзор, управни надзор и друштвена контрола, управни надзор и стручни надзор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равни надзор и друштвена самозаштита; управни надзор и надзор преко надзорног одбора</w:t>
            </w:r>
            <w:r>
              <w:rPr>
                <w:rFonts w:cs="Arial" w:ascii="Arial" w:hAnsi="Arial"/>
                <w:lang w:val="sr-CS"/>
              </w:rPr>
              <w:t xml:space="preserve">; </w:t>
            </w:r>
            <w:r>
              <w:rPr>
                <w:rFonts w:cs="Arial" w:ascii="Arial" w:hAnsi="Arial"/>
              </w:rPr>
              <w:t>управни надзор и управна овлашћења</w:t>
            </w:r>
            <w:r>
              <w:rPr>
                <w:rFonts w:cs="Arial" w:ascii="Arial" w:hAnsi="Arial"/>
                <w:lang w:val="sr-RS"/>
              </w:rPr>
              <w:t>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сторијат контроле и управног надзора у Републици Србији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1946-1953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1953-1963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1963-1974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1974-1990</w:t>
            </w:r>
            <w:r>
              <w:rPr>
                <w:rFonts w:cs="Arial" w:ascii="Arial" w:hAnsi="Arial"/>
                <w:lang w:val="sr-CS"/>
              </w:rPr>
              <w:t>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Специфични облици управног надзора: Надзорна функција и посебна овлашћења Народне банке</w:t>
            </w:r>
            <w:r>
              <w:rPr>
                <w:rFonts w:cs="Arial" w:ascii="Arial" w:hAnsi="Arial"/>
                <w:lang w:val="sr-CS"/>
              </w:rPr>
              <w:t xml:space="preserve">; Надзор над тржиштем капитала, хартијама од вредности и другим финансијским инструментима; Надзор Државне ревизорске институције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Инспекцијски надзор</w:t>
            </w:r>
            <w:r>
              <w:rPr>
                <w:rFonts w:cs="Arial" w:ascii="Arial" w:hAnsi="Arial"/>
                <w:lang w:val="sr-RS"/>
              </w:rPr>
              <w:t xml:space="preserve"> - општи приступ: појам инспекцијског надзора; инспекцијске службе;</w:t>
            </w:r>
            <w:r>
              <w:rPr>
                <w:rFonts w:cs="Arial" w:ascii="Arial" w:hAnsi="Arial"/>
                <w:lang w:val="sr-CS"/>
              </w:rPr>
              <w:t xml:space="preserve"> начела и фазе поступка инспекцијског надзора; овлашћења и одговорности  инспектора у остваривању инспекцијског надзор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</w:rPr>
              <w:t>еђусобни односи инспекцијских органа;</w:t>
            </w:r>
            <w:r>
              <w:rPr>
                <w:rFonts w:cs="Arial" w:ascii="Arial" w:hAnsi="Arial"/>
                <w:lang w:val="sr-RS"/>
              </w:rPr>
              <w:t xml:space="preserve"> Правна средства надзираног субјекта у инспекцијском надзору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зитивно-правни систем инспекцијског надзора у Републици Србији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држина и ток инспекцијског надзора према Закону о инспекцијском надзору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ење инспекцијског надзор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авни акти инспекцијских органа; Инспекцијске мере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пекцијски надзор код непознатог и нерегистрованог субјекта; Извршење решења инспектор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Евиденције у инспекцијском надзору; Службена лица у вршењу инспекцијског надзора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>Управна инспекција - позитивно-правни аспект</w:t>
            </w:r>
            <w:r>
              <w:rPr>
                <w:rFonts w:cs="Arial" w:ascii="Arial" w:hAnsi="Arial"/>
                <w:lang w:val="sr-Latn-RS"/>
              </w:rPr>
              <w:t>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евалуација наставе и потписи</w:t>
            </w:r>
            <w:r>
              <w:rPr>
                <w:rFonts w:cs="Arial" w:ascii="Arial" w:hAnsi="Arial"/>
                <w:lang w:val="sr-CS"/>
              </w:rPr>
              <w:t>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15"/>
        <w:gridCol w:w="14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 Е Ж Б Е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деља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матска једи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часова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одна питања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теоријски и позитивно-правни појам управе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вршиоци управе;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вршење управе у редовним и посебним ситуацијама</w:t>
            </w:r>
            <w:r>
              <w:rPr>
                <w:rFonts w:cs="Arial" w:ascii="Arial" w:hAnsi="Arial"/>
                <w:lang w:val="sr-CS"/>
              </w:rPr>
              <w:t>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Појам управног надзора;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правно уређивање надзора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надзорни субјект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надзирани субјект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објект надзора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предмет надзора и овлашћења у надзора;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облици управног надзора</w:t>
            </w:r>
            <w:r>
              <w:rPr>
                <w:rFonts w:cs="Arial" w:ascii="Arial" w:hAnsi="Arial"/>
                <w:lang w:val="sr-CS"/>
              </w:rPr>
              <w:t>;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</w:rPr>
              <w:t xml:space="preserve">Основна начела управно-надзорног односа; </w:t>
            </w:r>
            <w:r>
              <w:rPr>
                <w:rFonts w:cs="Arial" w:ascii="Arial" w:hAnsi="Arial"/>
                <w:lang w:val="sr-RS"/>
              </w:rPr>
              <w:t>Актуелно законско дефинисање управног надзора; Управна инспекциј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Управни надзор и други слични институти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управни надзор и друштвени надзор, управни надзор и друштвена контрола, управни надзор и стручни надзор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  <w:lang w:val="sr-CS"/>
              </w:rPr>
              <w:t>п</w:t>
            </w:r>
            <w:r>
              <w:rPr>
                <w:rFonts w:cs="Arial" w:ascii="Arial" w:hAnsi="Arial"/>
              </w:rPr>
              <w:t>равни надзор и друштвена самозаштита; управни надзор и надзор преко надзорног одбора</w:t>
            </w:r>
            <w:r>
              <w:rPr>
                <w:rFonts w:cs="Arial" w:ascii="Arial" w:hAnsi="Arial"/>
                <w:lang w:val="sr-CS"/>
              </w:rPr>
              <w:t xml:space="preserve">; </w:t>
            </w:r>
            <w:r>
              <w:rPr>
                <w:rFonts w:cs="Arial" w:ascii="Arial" w:hAnsi="Arial"/>
              </w:rPr>
              <w:t>управни надзор и управна овлашћења</w:t>
            </w:r>
            <w:r>
              <w:rPr>
                <w:rFonts w:cs="Arial" w:ascii="Arial" w:hAnsi="Arial"/>
                <w:lang w:val="sr-RS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/>
              </w:rPr>
              <w:t>Специфични облици управног надзора: Надзорна функција и посебна овлашћења Народне банке</w:t>
            </w:r>
            <w:r>
              <w:rPr>
                <w:rFonts w:cs="Arial" w:ascii="Arial" w:hAnsi="Arial"/>
                <w:b w:val="false"/>
                <w:i w:val="false"/>
                <w:sz w:val="20"/>
                <w:lang w:val="sr-CS"/>
              </w:rPr>
              <w:t>; Надзор над тржиштем капитала, хартијама од вредности и другим финансијским инструментима; Надзор Државне ревизорске институциј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Инспекцијски надзор</w:t>
            </w:r>
            <w:r>
              <w:rPr>
                <w:rFonts w:cs="Arial" w:ascii="Arial" w:hAnsi="Arial"/>
                <w:lang w:val="sr-RS"/>
              </w:rPr>
              <w:t xml:space="preserve"> - општи приступ: појам инспекцијског надзора; инспекцијске службе;</w:t>
            </w:r>
            <w:r>
              <w:rPr>
                <w:rFonts w:cs="Arial" w:ascii="Arial" w:hAnsi="Arial"/>
                <w:lang w:val="sr-CS"/>
              </w:rPr>
              <w:t xml:space="preserve"> начела и фазе поступка инспекцијског надзора; овлашћења и одговорности  инспектора у остваривању инспекцијског надзо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П р в и   к о л о к в и ј у м</w:t>
            </w:r>
            <w:r>
              <w:rPr>
                <w:rFonts w:cs="Arial" w:ascii="Arial" w:hAnsi="Arial"/>
                <w:lang w:val="sr-CS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</w:rPr>
              <w:t>еђусобни односи инспекцијских органа;</w:t>
            </w:r>
            <w:r>
              <w:rPr>
                <w:rFonts w:cs="Arial" w:ascii="Arial" w:hAnsi="Arial"/>
                <w:lang w:val="sr-RS"/>
              </w:rPr>
              <w:t xml:space="preserve"> Правна средства надзираног субјекта у инспекцијском надзору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RS"/>
              </w:rPr>
              <w:t>Позитивно-правни систем инспекцијског надзора у Републици Србиј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Садржина и ток инспекцијског надзора према Закону о инспекцијском надзору</w:t>
            </w:r>
            <w:r>
              <w:rPr>
                <w:rFonts w:cs="Arial" w:ascii="Arial" w:hAnsi="Arial"/>
                <w:lang w:val="sr-CS"/>
              </w:rPr>
              <w:t xml:space="preserve"> - примери из пракс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ење инспекцијског надзора;</w:t>
            </w:r>
            <w:r>
              <w:rPr>
                <w:rFonts w:cs="Arial" w:ascii="Arial" w:hAnsi="Arial"/>
                <w:lang w:val="sr-RS"/>
              </w:rPr>
              <w:t xml:space="preserve"> Правни акти инспекцијских органа; Инспекцијске мере</w:t>
            </w:r>
            <w:r>
              <w:rPr>
                <w:rFonts w:cs="Arial" w:ascii="Arial" w:hAnsi="Arial"/>
                <w:lang w:val="sr-CS"/>
              </w:rPr>
              <w:t xml:space="preserve"> - примери из пракс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пекцијски надзор код непознатог и нерегистрованог субјекта; Извршење решења инспекто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RS"/>
              </w:rPr>
              <w:t>Евиденције у инспекцијском надзору; Службена лица у вршењу инспекцијског надзо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Управна инспекција - позитивно-правни аспект</w:t>
            </w:r>
            <w:r>
              <w:rPr>
                <w:rFonts w:cs="Arial" w:ascii="Arial" w:hAnsi="Arial"/>
                <w:lang w:val="sr-CS"/>
              </w:rPr>
              <w:t xml:space="preserve"> - примери из пракс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V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Д р у г и   к о л о к в и ј у м</w:t>
            </w:r>
            <w:r>
              <w:rPr>
                <w:rFonts w:cs="Arial" w:ascii="Arial" w:hAnsi="Arial"/>
                <w:lang w:val="sr-CS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валуација вежби и потписи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314"/>
        <w:gridCol w:w="4513"/>
      </w:tblGrid>
      <w:tr>
        <w:trPr>
          <w:trHeight w:val="6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лици извођења наста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предавања, </w:t>
            </w:r>
            <w:r>
              <w:rPr>
                <w:rFonts w:cs="Arial" w:ascii="Arial" w:hAnsi="Arial"/>
              </w:rPr>
              <w:t>power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</w:rPr>
              <w:t>point</w:t>
            </w:r>
            <w:r>
              <w:rPr>
                <w:rFonts w:cs="Arial" w:ascii="Arial" w:hAnsi="Arial"/>
                <w:lang w:val="sr-CS"/>
              </w:rPr>
              <w:t xml:space="preserve"> презентације, колоквијуми, вежбе, елиминациони тестови, рад по студијским групама</w:t>
            </w:r>
            <w:r>
              <w:rPr>
                <w:rFonts w:cs="Arial" w:ascii="Arial" w:hAnsi="Arial"/>
                <w:lang w:val="sr-Latn-RS"/>
              </w:rPr>
              <w:t xml:space="preserve">, </w:t>
            </w:r>
            <w:r>
              <w:rPr>
                <w:rFonts w:cs="Arial" w:ascii="Arial" w:hAnsi="Arial"/>
                <w:lang w:val="sr-RS"/>
              </w:rPr>
              <w:t>стручна пракса у Шумадијском управном округу</w:t>
            </w:r>
          </w:p>
        </w:tc>
      </w:tr>
      <w:tr>
        <w:trPr>
          <w:trHeight w:val="6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ин оцењивања на предмет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става: </w:t>
            </w:r>
            <w:r>
              <w:rPr>
                <w:rFonts w:cs="Arial" w:ascii="Arial" w:hAnsi="Arial"/>
                <w:lang w:val="ru-RU"/>
              </w:rPr>
              <w:t>15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ежбе: </w:t>
            </w:r>
            <w:r>
              <w:rPr>
                <w:rFonts w:cs="Arial" w:ascii="Arial" w:hAnsi="Arial"/>
                <w:lang w:val="ru-RU"/>
              </w:rPr>
              <w:t xml:space="preserve">15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инарски рад: 5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стручна пракса: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колоквијум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6-10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колоквијум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sr-CS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 xml:space="preserve">6-10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завршни испит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о </w:t>
            </w:r>
            <w:r>
              <w:rPr>
                <w:rFonts w:cs="Arial" w:ascii="Arial" w:hAnsi="Arial"/>
                <w:lang w:val="sr-CS"/>
              </w:rPr>
              <w:t>50 поен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тудент може на предиспитним обавезама да добије укупно </w:t>
            </w:r>
            <w:r>
              <w:rPr>
                <w:rFonts w:cs="Arial" w:ascii="Arial" w:hAnsi="Arial"/>
                <w:b/>
                <w:lang w:val="sr-RS"/>
              </w:rPr>
              <w:t>5</w:t>
            </w:r>
            <w:r>
              <w:rPr>
                <w:rFonts w:cs="Arial" w:ascii="Arial" w:hAnsi="Arial"/>
                <w:b/>
                <w:lang w:val="sr-CS"/>
              </w:rPr>
              <w:t xml:space="preserve">0 </w:t>
            </w:r>
            <w:r>
              <w:rPr>
                <w:rFonts w:cs="Arial" w:ascii="Arial" w:hAnsi="Arial"/>
                <w:b/>
                <w:lang w:val="sr-RS"/>
              </w:rPr>
              <w:t>поена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авезн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Влатковић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., Јовановић, З.: Управни надзор, Крагујевац, 2016.</w:t>
            </w:r>
          </w:p>
        </w:tc>
      </w:tr>
      <w:tr>
        <w:trPr>
          <w:trHeight w:val="346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пунск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ru-RU"/>
              </w:rPr>
              <w:t>Милков</w:t>
            </w:r>
            <w:r>
              <w:rPr>
                <w:rFonts w:cs="Arial" w:ascii="Arial" w:hAnsi="Arial"/>
                <w:lang w:val="sr-Latn-RS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Д</w:t>
            </w:r>
            <w:r>
              <w:rPr>
                <w:rFonts w:cs="Arial" w:ascii="Arial" w:hAnsi="Arial"/>
                <w:lang w:val="sr-Latn-RS"/>
              </w:rPr>
              <w:t>.</w:t>
            </w:r>
            <w:r>
              <w:rPr>
                <w:rFonts w:cs="Arial" w:ascii="Arial" w:hAnsi="Arial"/>
                <w:lang w:val="ru-RU"/>
              </w:rPr>
              <w:t>, Управно право II, Управна делатн</w:t>
            </w:r>
            <w:r>
              <w:rPr>
                <w:rFonts w:cs="Arial" w:ascii="Arial" w:hAnsi="Arial"/>
                <w:lang w:val="sr-CS"/>
              </w:rPr>
              <w:t>ост, Нови Сад, 201</w:t>
            </w: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ru-RU"/>
              </w:rPr>
              <w:t>Томић, З.</w:t>
            </w:r>
            <w:r>
              <w:rPr>
                <w:rFonts w:cs="Arial" w:ascii="Arial" w:hAnsi="Arial"/>
                <w:lang w:val="sr-Latn-RS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Опште управно право, Београд, 2012.</w:t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Бачанин, Н.: Управно право, Крагујевац, 2000.</w:t>
            </w:r>
          </w:p>
        </w:tc>
      </w:tr>
      <w:tr>
        <w:trPr>
          <w:trHeight w:val="6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наставницима и сарадницима на предмету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Др </w:t>
            </w:r>
            <w:r>
              <w:rPr>
                <w:rFonts w:cs="Arial" w:ascii="Arial" w:hAnsi="Arial"/>
                <w:b/>
                <w:lang w:val="ru-RU"/>
              </w:rPr>
              <w:t>Зоран Јовановић, ванредни профес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Кабинет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  <w:lang w:val="sr-CS"/>
              </w:rPr>
              <w:t xml:space="preserve"> А 115</w:t>
            </w:r>
          </w:p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султације: среда 10:00-12:00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: 034 306 583</w:t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sr-CS"/>
                </w:rPr>
                <w:t>zjovanovic@jura.kg.ac.rs</w:t>
              </w:r>
            </w:hyperlink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Вежбе: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сарадник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867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/>
        <w:tc>
          <w:tcPr>
            <w:tcW w:w="867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СПИТНА ПИТАЊА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ind w:right="-1004" w:hanging="0"/>
              <w:jc w:val="both"/>
              <w:rPr/>
            </w:pPr>
            <w:r>
              <w:rPr/>
              <w:t>1. Појам управе (теоријски појам управе и позитивно-правни појам управе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Појам државне управе у односу на друге сличне појмове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Вршиоци управе</w:t>
            </w:r>
            <w:r>
              <w:rPr>
                <w:lang w:val="ru-RU"/>
              </w:rPr>
              <w:t xml:space="preserve"> (</w:t>
            </w:r>
            <w:r>
              <w:rPr/>
              <w:t>државна управа и остали (недржавни) вршиоци управе)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Организација државне управе у Републици Србији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/>
              <w:t>Обављање послова државне управе ван седишта министарстава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Управна делатност и делатност органа државне управе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Вршење управе у редовним и посебним ситуацијама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 Појам управног надзора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9. </w:t>
            </w:r>
            <w:r>
              <w:rPr>
                <w:lang w:val="sr-RS"/>
              </w:rPr>
              <w:t>Својства управног надзо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10.</w:t>
            </w:r>
            <w:r>
              <w:rPr>
                <w:lang w:val="sr-RS"/>
              </w:rPr>
              <w:t xml:space="preserve"> </w:t>
            </w:r>
            <w:r>
              <w:rPr/>
              <w:t xml:space="preserve">Елементи управног надзор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 Облици управног надзора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 Основна начела управно-надзорног односа (процеса)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. </w:t>
            </w:r>
            <w:r>
              <w:rPr>
                <w:lang w:val="sr-RS"/>
              </w:rPr>
              <w:t>Актуелно законско дефинисање управног надзо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4. </w:t>
            </w:r>
            <w:r>
              <w:rPr/>
              <w:t xml:space="preserve"> Управна инспекциј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  <w:r>
              <w:rPr/>
              <w:t xml:space="preserve"> Управни надзор и друштвени надзор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  Управни надзор и друштвена контрол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  Управни надзор и стручни надзор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  Управни надзор и друштвена самозашти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19</w:t>
            </w:r>
            <w:r>
              <w:rPr/>
              <w:t>.  Управни надзор и надзор преко надзорног одбор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</w:t>
            </w:r>
            <w:r>
              <w:rPr/>
              <w:t>.  Управни надзор и управна овлашћењ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 xml:space="preserve">. </w:t>
            </w:r>
            <w:r>
              <w:rPr>
                <w:lang w:val="sr-RS"/>
              </w:rPr>
              <w:t xml:space="preserve"> Историјат контроле и управног надзора у Републици Србији у периоду 1946-1953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2.  Историјат контроле и управног надзора у Републици Србији у периоду 1953-1963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3.  Историјат контроле и управног надзора у Републици Србији у периоду 1963-1974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4. Историјат контроле и управног надзора у Републици Србији у периоду 1974-1990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25. </w:t>
            </w:r>
            <w:r>
              <w:rPr/>
              <w:t>Надзорна функција и посебна овлашћења Народне банк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6. Надзор над тржиштем капитала, хартијама од вредности и другим финансијским инструментима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7. Надзор Државне ревизорске институ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8. </w:t>
            </w:r>
            <w:r>
              <w:rPr/>
              <w:t>Појам инспекцијског надзора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9. Инспекцијске службе - организација и врсте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0. Начела и фазе поступка инспекцијског надзо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31. </w:t>
            </w:r>
            <w:r>
              <w:rPr/>
              <w:t>Овлашћења и одговорности инспектора у остваривању инспекцијског надзора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32. </w:t>
            </w:r>
            <w:r>
              <w:rPr/>
              <w:t>Међусобни односи инспекцијских органа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3. Правна средства надзираног субјекта у инспекцијском надзор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34. Позитивно-правни систем инспекцијског надзора у Републици Србији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5. Појам инспекцијског надзора и дефинисање учесника и појава у инспекцијском надзору и сарадња инспекцијских органа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6. Врсте и облици инспекцијског надзора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7. Праћење стања и процена ризика у вршењу инспекцијског надзора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38. Планирање, усклађивање и кординација у вршењу инспекцијског надзо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9. Вршење инспекцијског надзора - превентивно деловање инспек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0. Вршење инспекцијског надзора - покретање и предмет  непосредног непосредног инспекцијског надзо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1. Права и дужности надзираних субјеката у инспекцијском надзор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2. Права и дужности инспектора у инспекцијском надзор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3. Привремено одузимање предмета ради обезбеђења доказа и узимање узорак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4. Поступање инспекције када се ради о делатности из надлежности друге инспекц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5. Правни акти инспекцијских орга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6. Инспекцијске мер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7. Инспекцијски надзор код непознатог и нерегистрованог субјек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8. Извршење решења инспекто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9. Евиденције у инспекцијском надзор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0. Службена лица у вршењу инспекцијског надзора (руководилац инспекције, инспектор, испит за инспектора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1. Службена лица у вршењу инспекцијског надзора (овлашћење за вршење послова инспектора, самосталност инспектора, стручно усавршавање инспектора, легитимација инспектора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2. Службена лица у вршењу инспекцијског надзора (притужба на рад инспектора, специфичне одговорности инспектора, унутрашња контрола инспекцијског надзора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3. Управна инспекција - позитивно-правни аспект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4. Циљеви Закона о управној инспекцији и однос према другим законим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5. Појам и делокруг управне инспекције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56. Самосталност у раду, положај надзираног субјекта и сарадња са другим инспекцијским органим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7. Организација рада управне инспекције и ограничења инспектора у вршењу послова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58. Поверавање послова управне инспекције органима и организацијама града Београд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9. Садржина и предмет инспекцијског надзо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0. Начин рада и ток поступка у управном инспекцијском надзор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1. Овлашћења инспектора у спровођењу надзо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62. Записник о инспекцијском надзору и решење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3. Поступање у случају несагласности општег акта и евиденције о управном инспекцијском надзор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64. Иницијатива за рад управне инспекције и посебни случајеви одговорности управног инспектор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МОГУЋЕ ОБЛАСТИ ЗА ИЗРАДУ СЕМИНАРСКИХ РАДОВА</w:t>
            </w:r>
            <w:r>
              <w:rPr>
                <w:rFonts w:cs="Arial" w:ascii="Arial" w:hAnsi="Arial"/>
                <w:b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85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јам управног надзора и његова правна приро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85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лежја управног надзора као посла органа државне упра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85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тивно-правни појам и садржина управног надзо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85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 начела управно-надзорног односа(процес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85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ај и улога управне инспекције у систему управног надзо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85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ни надзор и управна овлашћењ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85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ни надзор и управна контрола упра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85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на природа надзорне функције Народне банк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85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ај и улога Државне ревизорске институциј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85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јам и својства инспекцијског надзо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85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ај инспектора у инспекцијском поступк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85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Управна инспекција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86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lang w:val="sr-Latn-CS"/>
    </w:rPr>
  </w:style>
  <w:style w:type="character" w:styleId="FooterChar">
    <w:name w:val="Footer Char"/>
    <w:qFormat/>
    <w:rPr>
      <w:rFonts w:eastAsia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Arial"/>
      <w:color w:val="000000"/>
      <w:szCs w:val="24"/>
    </w:rPr>
  </w:style>
  <w:style w:type="paragraph" w:styleId="Nas3">
    <w:name w:val="Nas-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bidi w:val="0"/>
      <w:spacing w:lineRule="atLeast" w:line="274" w:before="100" w:after="600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ovanovic@jura.kg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9:00Z</dcterms:created>
  <dc:creator>Bill Gates</dc:creator>
  <dc:description/>
  <cp:keywords/>
  <dc:language>en-US</dc:language>
  <cp:lastModifiedBy>Zoran Jovanovic</cp:lastModifiedBy>
  <cp:lastPrinted>2015-09-28T10:15:00Z</cp:lastPrinted>
  <dcterms:modified xsi:type="dcterms:W3CDTF">2019-09-18T08:57:00Z</dcterms:modified>
  <cp:revision>3</cp:revision>
  <dc:subject/>
  <dc:title>План рада на наставном предмету</dc:title>
</cp:coreProperties>
</file>