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76"/>
        <w:gridCol w:w="1779"/>
        <w:gridCol w:w="1648"/>
        <w:gridCol w:w="1340"/>
      </w:tblGrid>
      <w:tr>
        <w:trPr>
          <w:trHeight w:val="288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jc w:val="center"/>
              <w:rPr>
                <w:rFonts w:cs="Arial"/>
                <w:sz w:val="36"/>
                <w:szCs w:val="36"/>
                <w:lang w:val="sr-CS"/>
              </w:rPr>
            </w:pPr>
            <w:r>
              <w:rPr>
                <w:rFonts w:cs="Arial"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500" w:leader="none"/>
              </w:tabs>
              <w:rPr>
                <w:rFonts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/>
                <w:b w:val="false"/>
                <w:bCs/>
                <w:iCs/>
                <w:lang w:val="sr-CS"/>
              </w:rPr>
              <w:t xml:space="preserve">Назив предмета                   </w:t>
            </w:r>
            <w:r>
              <w:rPr>
                <w:rFonts w:cs="Arial"/>
                <w:bCs/>
                <w:i/>
                <w:iCs/>
                <w:sz w:val="28"/>
                <w:szCs w:val="28"/>
                <w:lang w:val="sr-CS"/>
              </w:rPr>
              <w:t xml:space="preserve">Развитак модерног права </w:t>
            </w:r>
          </w:p>
        </w:tc>
      </w:tr>
      <w:tr>
        <w:trPr>
          <w:trHeight w:val="288" w:hRule="atLeast"/>
        </w:trPr>
        <w:tc>
          <w:tcPr>
            <w:tcW w:w="83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/>
                <w:i/>
                <w:sz w:val="28"/>
                <w:szCs w:val="28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28" w:right="-30" w:hanging="0"/>
              <w:jc w:val="center"/>
              <w:rPr>
                <w:iCs/>
                <w:sz w:val="18"/>
                <w:vertAlign w:val="superscript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  <w:t>Шифра предмета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130" w:hanging="0"/>
              <w:jc w:val="center"/>
              <w:rPr>
                <w:iCs/>
                <w:sz w:val="18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  <w:t>Статус предмета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ind w:left="-130" w:hanging="0"/>
              <w:jc w:val="center"/>
              <w:rPr>
                <w:iCs/>
                <w:sz w:val="18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  <w:t>Семестар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jc w:val="center"/>
              <w:rPr>
                <w:iCs/>
                <w:smallCaps/>
                <w:sz w:val="18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  <w:t>Број креди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4500" w:leader="none"/>
              </w:tabs>
              <w:jc w:val="center"/>
              <w:rPr>
                <w:iCs/>
                <w:sz w:val="18"/>
                <w:lang w:val="sr-CS"/>
              </w:rPr>
            </w:pPr>
            <w:r>
              <w:rPr>
                <w:bCs/>
                <w:iCs/>
                <w:sz w:val="18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sr-CS"/>
              </w:rPr>
              <w:t>Обавезн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lang w:val="sr-CS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Cs/>
                <w:lang w:val="sr-Latn-CS"/>
              </w:rPr>
            </w:pPr>
            <w:r>
              <w:rPr>
                <w:rFonts w:cs="Arial"/>
                <w:iCs/>
                <w:lang w:val="sr-Latn-CS"/>
              </w:rPr>
              <w:t>10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809"/>
      </w:tblGrid>
      <w:tr>
        <w:trPr>
          <w:trHeight w:val="5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иљеви предмет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r-Latn-C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 w:eastAsia="sr-Latn-CS"/>
              </w:rPr>
              <w:t xml:space="preserve">Стицање знања о идејним исходиштима модерног права. Стицање знања о генези и еволуцији појединих установа модерног јавног и приватног права. Стицање знања о најрепрезентативнијим нововековним уставима и кодификацијама. </w:t>
            </w:r>
          </w:p>
        </w:tc>
      </w:tr>
      <w:tr>
        <w:trPr>
          <w:trHeight w:val="5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сход изучавањ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sr-Latn-C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Latn-CS" w:eastAsia="sr-Latn-CS"/>
              </w:rPr>
              <w:t xml:space="preserve">По завршетку курса из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sr-CS" w:eastAsia="sr-Latn-CS"/>
              </w:rPr>
              <w:t>Развитка модерног прав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 w:eastAsia="sr-Latn-CS"/>
              </w:rPr>
              <w:t xml:space="preserve"> код студената се формира сазнање о  правнофилософским  идејама  које су обликовале темељне установе модерног права (нпр. начело правне једнакости, људска права и слободе, устав), учинивши га специфичним у односу на правне системе ранијих епоха; стиче се вертикално, дубинско правнотеоријско знање о појединим установама позитивног јавног и приватног права, које у себи укључује, пре свега, свест о процесу вишевековне еволуције модерног права; стиче се правна свест да правотворачка радња савременог законодавца не ствара норму ни из чега, већ у дугом процесу еволуције модерног права, који се одвија по одређеним законитостима; знање и свест о процесима рецепцији у развитку модерног права, који у  појединим националним правним системима представљају процесе дугог временског трајања, подвргнуте специфичним законитостима.</w:t>
            </w:r>
          </w:p>
        </w:tc>
      </w:tr>
      <w:tr>
        <w:trPr>
          <w:trHeight w:val="5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држај и структура предмет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1"/>
                <w:szCs w:val="21"/>
                <w:lang w:val="sr-Latn-CS" w:eastAsia="sr-Latn-C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sr-Latn-CS"/>
              </w:rPr>
              <w:t>Настанак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 w:eastAsia="sr-Latn-CS"/>
              </w:rPr>
              <w:t xml:space="preserve"> идеје о сувереној власти и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 w:eastAsia="sr-Latn-CS"/>
              </w:rPr>
              <w:t xml:space="preserve">апсолутна монархија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sr-CS" w:eastAsia="sr-Latn-CS"/>
              </w:rPr>
              <w:t xml:space="preserve">као први облик модерне државе; утицај холандског и енглеског протестантизма на формирање основних начела модерног права: неотуђива људска права, право на отпор тиранској власти, ограничена монархија, устав; идеја кодификације права и прве модерне кодификације; појава и развитак појединих уставних модела организације власти, на примеру најрепрезентативнијих нововековних уставних докумената; еволуција појединих установа модерног уставног, кривичног, имовинског и процесног права; процеси рецепције у развитку модерног права: Русија, Јапан, Кина.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761"/>
        <w:gridCol w:w="142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Latn-CS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sr-Latn-CS"/>
              </w:rPr>
              <w:t>Настанак</w:t>
            </w: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 xml:space="preserve"> идеје суверене власти и </w:t>
            </w:r>
            <w:r>
              <w:rPr>
                <w:rFonts w:cs="TimesNewRomanPSMT;Times New Roman" w:ascii="TimesNewRomanPSMT;Times New Roman" w:hAnsi="TimesNewRomanPSMT;Times New Roman"/>
                <w:lang w:val="ru-RU" w:eastAsia="sr-Latn-CS"/>
              </w:rPr>
              <w:t xml:space="preserve">апсолутна монархија </w:t>
            </w: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као први облик модерне држа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sr-Latn-CS"/>
              </w:rPr>
              <w:t>У</w:t>
            </w: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тицај холандског и енглеског протестантизма на формирање основних начела модерног права: неотуђива људска права, право на приватност: човекова кућа је његов замак, право на отпор угњетавању, ограничена монархија, уста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Идеја кодификације права и прве модерне кодификације (баварски грађански и кривични законици, Пруски закон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V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 xml:space="preserve">Правне идеје Француске револуције: писци, дела, Декларација права човека и грађанина, Устав од 1791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Појава и развитак појединих модерних модела организације власти: енглески парламентариз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 xml:space="preserve">Појава и развитак појединих модерних модела организације власти: амерички председнички систе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Појава и развитак појединих модерних модела организације власти: парламентарна република по Уставу француске Треће Републике (1875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X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ва уставносудске в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јава и развитак модерног федерализма: амерички и швајцарски федерализам (Чланови о конфедерацији, Устав САД, Устав Швајцарске од 1848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так модерног европског федерализма: немачки федерализам (Устав Царства од 1871., Вајмарски уста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ак уставности у Евроазији и Далеком истоку (Русија, Јапан, Кин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I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репрезентативније грађанске кодификације Европе 19. и почетка 20. века (Наполеонов грађански законик, Аустријски грађански законик, Немачки грађански законик, Швајцарски грађански закони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IV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е тенденције у развитку модерног кривичног материјалног и процесног права и први модерни кривични законици (француски законици од 1791. и 1810.); Француски законик о кривичном поступку од 180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ак бирачког права и први облици модерне интервенције државе у привреди и радним односи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426"/>
        <w:gridCol w:w="139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В Е Ж Б 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деља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матска јединиц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</w:t>
            </w:r>
          </w:p>
        </w:tc>
      </w:tr>
      <w:tr>
        <w:trPr>
          <w:trHeight w:val="718" w:hRule="atLeast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sr-Latn-CS"/>
              </w:rPr>
              <w:t>Настанак</w:t>
            </w: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 xml:space="preserve"> идеје о сувереној власти и </w:t>
            </w:r>
            <w:r>
              <w:rPr>
                <w:rFonts w:cs="TimesNewRomanPSMT;Times New Roman" w:ascii="TimesNewRomanPSMT;Times New Roman" w:hAnsi="TimesNewRomanPSMT;Times New Roman"/>
                <w:lang w:val="ru-RU" w:eastAsia="sr-Latn-CS"/>
              </w:rPr>
              <w:t xml:space="preserve">апсолутна монархија </w:t>
            </w: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као први облик модерне држав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sr-Latn-CS"/>
              </w:rPr>
              <w:t>У</w:t>
            </w: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тицај холандског и енглеског протестантизма на формирање основних начела модерног права: неотуђива људска права, право на отпор угњетавању, ограничена монархија, устав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 xml:space="preserve">Идеја кодификације права и прве модерне кодификације (баварски грађански и кривични законици, Пруски законик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Правне идеје Француске револуције: писци, дела, Декларација права човека и грађанина, Устав од 179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Појава и развитак појединих модерних модела организације власти: енглески парламентариз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 w:eastAsia="sr-Latn-CS"/>
              </w:rPr>
              <w:t>Објављивање и анализа резултата колоквију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Појава и развитак појединих модерних модела организације власти: амерички председнички сист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rFonts w:cs="TimesNewRomanPSMT;Times New Roman" w:ascii="TimesNewRomanPSMT;Times New Roman" w:hAnsi="TimesNewRomanPSMT;Times New Roman"/>
                <w:lang w:val="sr-CS" w:eastAsia="sr-Latn-CS"/>
              </w:rPr>
              <w:t>Појава и развитак појединих модерних модела организације власти: парламентарна република по Уставу француске Треће Републике (1875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нак уставносудске в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ојава и развитак модерног федерализма: амерички и швајцарски федерализам (Чланови о конфедерацији, Устав САД, Устав Швајцарске од 1848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звитак модерног европског федерализма: немачки федерализам (Устав Царства од 1871., Вајмарски уста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ак уставности у Евроазији и Далеком истоку (Русија, Јапан, Кин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репрезентативније грађанске кодификације Европе 19. и почетка 20. века (Наполеонов грађански законик, Аустријски грађански законик, Немачки грађански законик, Швајцарски грађански закони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ru-RU"/>
              </w:rPr>
              <w:t>Основне тенденције у развитку модерног кривичног материјалног и процесног права и први модерни кривични законици (француски законици од 1791. и 1810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Развитак бирачког права и први облици модерне интервенције државе у привреди и радним односи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318"/>
        <w:gridCol w:w="4579"/>
      </w:tblGrid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, дискусије, колоквијуми, вежб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а укупне оцене студента на предмет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) </w:t>
            </w:r>
            <w:r>
              <w:rPr>
                <w:b/>
                <w:sz w:val="22"/>
                <w:szCs w:val="22"/>
                <w:lang w:val="sr-CS"/>
              </w:rPr>
              <w:t>колоквијум – до 10 по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) </w:t>
            </w:r>
            <w:r>
              <w:rPr>
                <w:b/>
                <w:sz w:val="22"/>
                <w:szCs w:val="22"/>
                <w:lang w:val="sr-CS"/>
              </w:rPr>
              <w:t>семинарски рад – до 10 по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) </w:t>
            </w:r>
            <w:r>
              <w:rPr>
                <w:b/>
                <w:sz w:val="22"/>
                <w:szCs w:val="22"/>
                <w:lang w:val="sr-CS"/>
              </w:rPr>
              <w:t>активности на предавањима - до 15 по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) </w:t>
            </w:r>
            <w:r>
              <w:rPr>
                <w:b/>
                <w:sz w:val="22"/>
                <w:szCs w:val="22"/>
                <w:lang w:val="sr-CS"/>
              </w:rPr>
              <w:t>активности на вежбама - до 15 пое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) </w:t>
            </w:r>
            <w:r>
              <w:rPr>
                <w:b/>
                <w:sz w:val="22"/>
                <w:szCs w:val="22"/>
                <w:lang w:val="sr-CS"/>
              </w:rPr>
              <w:t>усмени испит (са извлачењем испитних питања) – до 7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пит се полаже пред предметним наставником проф. др Зораном Чворовићем, а у случају његове спречености пред проф. др Марком Павловићем</w:t>
            </w:r>
          </w:p>
        </w:tc>
      </w:tr>
      <w:tr>
        <w:trPr>
          <w:trHeight w:val="347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/>
                <w:iCs/>
                <w:sz w:val="22"/>
                <w:szCs w:val="22"/>
                <w:lang w:val="ru-RU"/>
              </w:rPr>
              <w:t>Развитак права</w:t>
            </w:r>
            <w:r>
              <w:rPr>
                <w:sz w:val="22"/>
                <w:szCs w:val="22"/>
                <w:lang w:val="ru-RU"/>
              </w:rPr>
              <w:t>, Крагујевац, 2018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/>
                <w:sz w:val="22"/>
                <w:szCs w:val="22"/>
                <w:lang w:val="ru-RU"/>
              </w:rPr>
              <w:t>Правна историја света</w:t>
            </w:r>
            <w:r>
              <w:rPr>
                <w:sz w:val="22"/>
                <w:szCs w:val="22"/>
                <w:lang w:val="ru-RU"/>
              </w:rPr>
              <w:t>, Крагујевац, 2005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Правне идеје Холандске револуције, </w:t>
            </w:r>
            <w:r>
              <w:rPr>
                <w:i/>
                <w:sz w:val="22"/>
                <w:szCs w:val="22"/>
                <w:lang w:val="ru-RU"/>
              </w:rPr>
              <w:t>Усклађивање правног система Србије са стандардима Европске уније</w:t>
            </w:r>
            <w:r>
              <w:rPr>
                <w:sz w:val="22"/>
                <w:szCs w:val="22"/>
                <w:lang w:val="ru-RU"/>
              </w:rPr>
              <w:t>, књ. 2, Крагујевац, 2014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800 година </w:t>
            </w:r>
            <w:r>
              <w:rPr>
                <w:sz w:val="22"/>
                <w:szCs w:val="22"/>
              </w:rPr>
              <w:t>Magn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arta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ru-RU"/>
              </w:rPr>
              <w:t>Усклађивање правног система Србије са стандардима Европске уније</w:t>
            </w:r>
            <w:r>
              <w:rPr>
                <w:sz w:val="22"/>
                <w:szCs w:val="22"/>
                <w:lang w:val="ru-RU"/>
              </w:rPr>
              <w:t>, књ. 3, Крагујевац, 2015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/>
                <w:sz w:val="22"/>
                <w:szCs w:val="22"/>
                <w:lang w:val="ru-RU"/>
              </w:rPr>
              <w:t>Правна европеизација Србије 1804-1914</w:t>
            </w:r>
            <w:r>
              <w:rPr>
                <w:sz w:val="22"/>
                <w:szCs w:val="22"/>
                <w:lang w:val="ru-RU"/>
              </w:rPr>
              <w:t>, Крагујевац, 2008.</w:t>
            </w:r>
          </w:p>
        </w:tc>
      </w:tr>
      <w:tr>
        <w:trPr>
          <w:trHeight w:val="346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унск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. Чворовић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Правноисторијски поглед на савремену реформу кривичног поступка у Републици Србији</w:t>
            </w:r>
            <w:r>
              <w:rPr>
                <w:sz w:val="22"/>
                <w:szCs w:val="22"/>
                <w:lang w:val="hr-HR"/>
              </w:rPr>
              <w:t>, Зборник за друштвене науке Матице српске, 154 (1/2016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История государства и права зарубежны стран</w:t>
            </w:r>
            <w:r>
              <w:rPr>
                <w:lang w:val="sr-CS"/>
              </w:rPr>
              <w:t>, Том 1 и 2, отв. ред. Н. А. Крашенинникова и О. А. Жидкова, Москва, 200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. F. Robinson, T. D. Fergus, W. M. Gordon, </w:t>
            </w:r>
            <w:r>
              <w:rPr>
                <w:i/>
                <w:sz w:val="22"/>
                <w:szCs w:val="22"/>
              </w:rPr>
              <w:t>An Introduction to European Legal History</w:t>
            </w:r>
            <w:r>
              <w:rPr>
                <w:sz w:val="22"/>
                <w:szCs w:val="22"/>
              </w:rPr>
              <w:t>, Glasgov, 19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Зоран Чворовић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бинет А 1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 0</w:t>
            </w:r>
            <w:r>
              <w:rPr>
                <w:lang w:val="ru-RU"/>
              </w:rPr>
              <w:t>34 306 535</w:t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zcvorovi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ju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ције: понедељак 11 – 13 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. др Марко Павловић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абинет Б 20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: 034 306 571 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</w:rPr>
                <w:t>mpavlovi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ju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ултације: среда 12 00 – 14 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/>
            </w:pPr>
            <w:r>
              <w:rPr>
                <w:lang w:val="sr-CS"/>
              </w:rPr>
              <w:t>асистент: Биљана Гавриловић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  <w:t>кабинет А 1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  <w:t>тел. 034 306 535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>
                <w:lang w:val="sr-CS"/>
              </w:rPr>
            </w:pPr>
            <w:hyperlink r:id="rId4">
              <w:r>
                <w:rPr>
                  <w:rStyle w:val="InternetLink"/>
                </w:rPr>
                <w:t>bgavrilovi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ju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k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a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s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3" w:color="000000"/>
                <w:right w:val="single" w:sz="4" w:space="0" w:color="000000"/>
              </w:pBdr>
              <w:jc w:val="both"/>
              <w:rPr/>
            </w:pPr>
            <w:r>
              <w:rPr>
                <w:lang w:val="sr-CS"/>
              </w:rPr>
              <w:t>консултације: понедељак 12 00 – 14 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итна питањ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ru-RU" w:eastAsia="sr-Latn-CS"/>
        </w:rPr>
        <w:t xml:space="preserve">Апсолутна монархија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први облик модерне државе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2. Протестантизам и настанак идеје људских права и устава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3.  Прве модерне кодификације (баварски грађански и кривични законици и Пруски законик)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4. Просветитељске идеје о држави и праву. 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5. Декларација права човека и грађ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6. Француски Устав од 1791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5. Настанак и развитак енглеског парламентаризма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6. Амерички председнички систем: настанак и обележја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 xml:space="preserve">7. </w:t>
      </w:r>
      <w:r>
        <w:rPr>
          <w:lang w:val="sr-CS"/>
        </w:rPr>
        <w:t>Настанак уставносудске власти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8. Организација власти према Уставу француске Треће Републике од 1875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val="sr-CS" w:eastAsia="sr-Latn-CS"/>
        </w:rPr>
        <w:t>9.</w:t>
      </w:r>
      <w:r>
        <w:rPr>
          <w:lang w:val="sr-CS"/>
        </w:rPr>
        <w:t xml:space="preserve"> Појава и развитак модерног федерализма: амерички и швајцарски федерализам (Чланови о конфедерацији, Устав САД, Устав Швајцарске од 1848).</w:t>
      </w:r>
    </w:p>
    <w:p>
      <w:pPr>
        <w:pStyle w:val="Normal"/>
        <w:rPr>
          <w:lang w:val="sr-CS"/>
        </w:rPr>
      </w:pPr>
      <w:r>
        <w:rPr>
          <w:lang w:val="sr-CS"/>
        </w:rPr>
        <w:t>10. Устав Немачког царства од 1871.</w:t>
      </w:r>
    </w:p>
    <w:p>
      <w:pPr>
        <w:pStyle w:val="Normal"/>
        <w:rPr>
          <w:lang w:val="sr-CS"/>
        </w:rPr>
      </w:pPr>
      <w:r>
        <w:rPr>
          <w:lang w:val="sr-CS"/>
        </w:rPr>
        <w:t>11. Вајмарски устав.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12. </w:t>
      </w:r>
      <w:r>
        <w:rPr>
          <w:lang w:val="ru-RU"/>
        </w:rPr>
        <w:t>Развитак уставности у Евроазији и Далеком истоку (Русија, Јапан, Кина)</w:t>
      </w:r>
    </w:p>
    <w:p>
      <w:pPr>
        <w:pStyle w:val="Normal"/>
        <w:rPr>
          <w:lang w:val="ru-RU"/>
        </w:rPr>
      </w:pPr>
      <w:r>
        <w:rPr>
          <w:lang w:val="ru-RU"/>
        </w:rPr>
        <w:t>13. Наполеонов грађански законик.</w:t>
      </w:r>
    </w:p>
    <w:p>
      <w:pPr>
        <w:pStyle w:val="Normal"/>
        <w:rPr>
          <w:lang w:val="ru-RU"/>
        </w:rPr>
      </w:pPr>
      <w:r>
        <w:rPr>
          <w:lang w:val="ru-RU"/>
        </w:rPr>
        <w:t>13. Аустријски грађански законик.</w:t>
      </w:r>
    </w:p>
    <w:p>
      <w:pPr>
        <w:pStyle w:val="Normal"/>
        <w:rPr>
          <w:lang w:val="ru-RU"/>
        </w:rPr>
      </w:pPr>
      <w:r>
        <w:rPr>
          <w:lang w:val="ru-RU"/>
        </w:rPr>
        <w:t>14. Немачки грађански законик.</w:t>
      </w:r>
    </w:p>
    <w:p>
      <w:pPr>
        <w:pStyle w:val="Normal"/>
        <w:rPr>
          <w:lang w:val="ru-RU"/>
        </w:rPr>
      </w:pPr>
      <w:r>
        <w:rPr>
          <w:lang w:val="ru-RU"/>
        </w:rPr>
        <w:t>15. Швајцарски грађански законик.</w:t>
      </w:r>
    </w:p>
    <w:p>
      <w:pPr>
        <w:pStyle w:val="Normal"/>
        <w:rPr>
          <w:lang w:val="ru-RU"/>
        </w:rPr>
      </w:pPr>
      <w:r>
        <w:rPr>
          <w:lang w:val="ru-RU"/>
        </w:rPr>
        <w:t>16. Француски кривични законици од 1791. и 1810. године.</w:t>
      </w:r>
    </w:p>
    <w:p>
      <w:pPr>
        <w:pStyle w:val="Normal"/>
        <w:rPr/>
      </w:pPr>
      <w:r>
        <w:rPr>
          <w:lang w:val="ru-RU"/>
        </w:rPr>
        <w:t>17. Развитак бирачког права и почеци интервенције државе у привреди и радним односи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еме за мастер рад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отестантизам и изум устава и људских пр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Енглески парламентаризам: настанак и еволуц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Амерички председнички сист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ојава и развитак уставносудске в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Немачки федерализ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Рецепција западноевропске уставности у Евроазиј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eastAsia="Calibri"/>
      <w:b/>
      <w:sz w:val="24"/>
      <w:lang w:val="en-US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BodyText3Char">
    <w:name w:val="Body Text 3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color w:val="00000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vorovic@jura.kg.ac.rs" TargetMode="External"/><Relationship Id="rId3" Type="http://schemas.openxmlformats.org/officeDocument/2006/relationships/hyperlink" Target="mailto:mpavlovic@jura.kg.ac.rs" TargetMode="External"/><Relationship Id="rId4" Type="http://schemas.openxmlformats.org/officeDocument/2006/relationships/hyperlink" Target="mailto:bgavrilovic@jura.kg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7:00Z</dcterms:created>
  <dc:creator>Sar</dc:creator>
  <dc:description/>
  <cp:keywords/>
  <dc:language>en-US</dc:language>
  <cp:lastModifiedBy>Nada</cp:lastModifiedBy>
  <dcterms:modified xsi:type="dcterms:W3CDTF">2019-09-01T13:35:00Z</dcterms:modified>
  <cp:revision>6</cp:revision>
  <dc:subject/>
  <dc:title>План рада на наставном предмету</dc:title>
</cp:coreProperties>
</file>