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90"/>
        <w:gridCol w:w="1693"/>
        <w:gridCol w:w="1568"/>
        <w:gridCol w:w="1276"/>
      </w:tblGrid>
      <w:tr>
        <w:trPr>
          <w:trHeight w:val="288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 рада на наставном предмету</w:t>
            </w:r>
          </w:p>
        </w:tc>
      </w:tr>
      <w:tr>
        <w:trPr>
          <w:trHeight w:val="288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мотехника</w:t>
            </w:r>
          </w:p>
        </w:tc>
      </w:tr>
      <w:tr>
        <w:trPr>
          <w:trHeight w:val="288" w:hRule="atLeast"/>
        </w:trPr>
        <w:tc>
          <w:tcPr>
            <w:tcW w:w="79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1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  <w:lang w:val="sr-CS"/>
              </w:rPr>
              <w:t>/20</w:t>
            </w:r>
            <w:bookmarkStart w:id="0" w:name="_GoBack"/>
            <w:bookmarkEnd w:id="0"/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4500" w:leader="none"/>
              </w:tabs>
              <w:ind w:left="-28" w:right="-30" w:hanging="0"/>
              <w:jc w:val="center"/>
              <w:rPr>
                <w:rFonts w:cs="Times New Roman"/>
                <w:vertAlign w:val="superscript"/>
                <w:lang w:val="sr-CS"/>
              </w:rPr>
            </w:pPr>
            <w:r>
              <w:rPr>
                <w:lang w:val="sr-CS"/>
              </w:rPr>
              <w:t>Шифра предмета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4500" w:leader="none"/>
              </w:tabs>
              <w:ind w:left="-130" w:hanging="0"/>
              <w:jc w:val="center"/>
              <w:rPr>
                <w:rFonts w:cs="Times New Roman"/>
                <w:lang w:val="sr-CS"/>
              </w:rPr>
            </w:pPr>
            <w:r>
              <w:rPr>
                <w:lang w:val="sr-CS"/>
              </w:rPr>
              <w:t>Статус предмета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4500" w:leader="none"/>
              </w:tabs>
              <w:ind w:left="-130" w:hanging="0"/>
              <w:jc w:val="center"/>
              <w:rPr>
                <w:rFonts w:cs="Times New Roman"/>
                <w:lang w:val="sr-CS"/>
              </w:rPr>
            </w:pPr>
            <w:r>
              <w:rPr>
                <w:lang w:val="sr-CS"/>
              </w:rPr>
              <w:t>Семестар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4500" w:leader="none"/>
              </w:tabs>
              <w:jc w:val="center"/>
              <w:rPr>
                <w:rFonts w:cs="Times New Roman"/>
                <w:smallCaps/>
                <w:lang w:val="sr-CS"/>
              </w:rPr>
            </w:pPr>
            <w:r>
              <w:rPr>
                <w:lang w:val="sr-CS"/>
              </w:rPr>
              <w:t>Број креди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4500" w:leader="none"/>
              </w:tabs>
              <w:jc w:val="center"/>
              <w:rPr>
                <w:rFonts w:cs="Times New Roman"/>
                <w:lang w:val="sr-CS"/>
              </w:rPr>
            </w:pPr>
            <w:r>
              <w:rPr>
                <w:lang w:val="sr-CS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i w:val="false"/>
                <w:iCs w:val="false"/>
                <w:sz w:val="20"/>
                <w:szCs w:val="20"/>
                <w:lang w:val="sr-CS"/>
              </w:rPr>
              <w:t>Обавеза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774"/>
      </w:tblGrid>
      <w:tr>
        <w:trPr>
          <w:trHeight w:val="5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Циљеви предмет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учавање основних принципа који се користе приликом израде правних прописа; правна норма, правни акт, правни пропис; структура, језик, стил и врсте правних прописа; изучавање правила  припремања нормативних аката; стандарди језичке културе у праву; правне технике; писање правних докуменат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сход изучавањ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способљавање студената за праћење, разумевање и практичну примену знања из области припремања и писања нормативних аката; практична примена метода редиговања прописа; развијање способности индивидуалног и тимског рада, самостално формулисање, лекторисање и редакција правних текстова.</w:t>
            </w:r>
          </w:p>
        </w:tc>
      </w:tr>
      <w:tr>
        <w:trPr>
          <w:trHeight w:val="5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адржај и структура предмет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омотехника као академска дисциплина и посебна вештина; Предмет и метод номотехнике; Настанак и развој; Материјални и формални извори номотехнике; Стварање и примена права; Методи стварања и примене права; Правни акт, појам, елементи и врсте; Облик правног акта; Општи правни акт, појам, врсте и доносиоци; Устав, закон, уредба, статут, правилник, пословник; Правила о доношењу правних прописа, поступак доношења и техника писања правних прописа; Структура, систематика и стил правног прописа; Однос језика и права; Стандарди правног језика; Писање устава и уставописци; „Пут закона“ у Народној скупштини Републике Србије; Јединствена методолошка правила за израду прописа; Писање уредби; Писање правних прописа  јединица политичко-територијалне аутономије и јединица локалне самоуправе; Писање правних прописа недржавних субјеката; Практични примери и задац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теоријских питања о настанку и развоју, појму и значењу, као и о значају номотехнике као академске дисциплине; Разумевање процеса стварања и примене права; Сличности и разлике између општих и појединачних правних аката; Посебна формална обележја устава, закона, уредбе, статута, правилника, пословника и импровизација њиховог састављања и доношења; Састављање и доношење правних аката – импровизација; Вежбање кроз практичне примере и задатке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801"/>
        <w:gridCol w:w="1420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 Р Е Д А В А Њ А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матска јединиц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часова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одно предавање; упознавање са начином извођења наставних активности и вредновањем предиспитиних активности. Појам, предмет и значај номотехнике. Настанак и развој номотехнике. Извори номотехнике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варање права. Језик и право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на норма, појам. Елементи и структура правне норме. Унутрашња систематизација правне норме. Врсте правних  нор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ни акт, појам и елементи. Врсте правних аката. </w:t>
            </w:r>
            <w:r>
              <w:rPr>
                <w:sz w:val="20"/>
                <w:szCs w:val="20"/>
                <w:lang w:val="sr-CS"/>
              </w:rPr>
              <w:t>Облик (форма) правног акта. Правна снага правног ак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изација и извори сазнања правних ака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ни пропис; израда и структура правног прописа. Преднацрт, нацрт и предлог правног пропис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јављивање и ступање на снагу правног прописа. Исправка правног прописа. Пречишћен текст правног пропис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ење правног пропис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тупци за доношење и промену правних прописа. Поступак доношења и промене устав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онодавни поступак, појам, обележја и врст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дбодавни поступак. Поступак доношења и промене статута јединица територијалне организације и друштвених организациј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Методологија израде правних пропис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ички појмови у правним прописи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зик и стил правних пропис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вршно предавање; упис предиспитних поена и припрема за испит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426"/>
        <w:gridCol w:w="1397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В Е Ж Б 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матска јединиц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часов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одне вежбе; упознавање са начином извођења вежби и вредновањем предиспитних поена. О номотехници, њеном настанку и изворима.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односу између језика и права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стављање правних норми и њених елемената. Примери општих правних норми и анализа њихових елемената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рђивање правне снаге правног акта; примери и решавање задатака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рада пречишћеног текста правног прописа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ање за изворима сазнања правних аката. Примери и анализа „Службеног гласника РС“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и и утврђивање персоналног, територијалног и временског важења правних прописа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квију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 српским уставописцима. Импровизација писања уставног текста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ровизација закодавног поступка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ровизација поступка за доношење уредбе Владе Републике Србије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Јединствених методолошких правила за израду правних пропи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ка и језичка правила о писању правних прописа. Примери и задац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рана семинарских радо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шне вежбе, упис предиспитних поена и припрема за испит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332"/>
        <w:gridCol w:w="4760"/>
      </w:tblGrid>
      <w:tr>
        <w:trPr>
          <w:trHeight w:val="6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ици извођења наста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а, интерактивна настава, дискусије, консултације, семинари, вежбање израде прописа, импровизација процедуре доношења прописа, студијско-истраживачки рад.</w:t>
            </w:r>
          </w:p>
        </w:tc>
      </w:tr>
      <w:tr>
        <w:trPr>
          <w:trHeight w:val="6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оцењивања на предмет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испитне активности: до 50 поена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сутво и активност на настави – 15 поен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суство и активност на вежбама – 15 поен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 – до 10 поена;( колоквијум није ослобађајући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ски рад – до 10 поен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спит: до 50 поена. (усмени или писмени испит).  </w:t>
            </w:r>
          </w:p>
        </w:tc>
      </w:tr>
      <w:tr>
        <w:trPr>
          <w:trHeight w:val="347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авез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en-US" w:eastAsia="en-US"/>
              </w:rPr>
              <w:t>Е. Леч, Номотехника с посебним освртом на језичко обликовање правних аката, Универзитет „Сингидунум”, Београд, Факултет за европске правно-политичке студије, Центар за научно-истраживачки рад, трансфер знања и издавачку делатност, Нови Сад, 2011.</w:t>
            </w:r>
            <w:r>
              <w:rPr>
                <w:b/>
                <w:bCs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sr-CS"/>
              </w:rPr>
              <w:t>С. Ђорђевић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Д.Матић, Устав и процедуре, Правни факултет Крагујевац, 2015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346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пунск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зитивни прописи:</w:t>
            </w:r>
            <w:r>
              <w:rPr>
                <w:sz w:val="18"/>
                <w:szCs w:val="18"/>
              </w:rPr>
              <w:t xml:space="preserve"> Устав Републике Србије, Закон о Народној скупштини, Пословник о раду Народне скупштине; </w:t>
            </w:r>
            <w:r>
              <w:rPr>
                <w:sz w:val="18"/>
                <w:szCs w:val="18"/>
                <w:lang w:val="sr-CS"/>
              </w:rPr>
              <w:t>Јединствена методолошка правила за израду прописа („Сл. Гласник РС“, бр. 21/2010).</w:t>
            </w:r>
          </w:p>
        </w:tc>
      </w:tr>
      <w:tr>
        <w:trPr>
          <w:trHeight w:val="6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наставницима и сарадницима на предмету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оф. д</w:t>
            </w:r>
            <w:r>
              <w:rPr>
                <w:sz w:val="20"/>
                <w:szCs w:val="20"/>
                <w:lang w:val="sr-CS"/>
              </w:rPr>
              <w:t>р Срђан С. Ђорђевић, редовни профес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Кабинет А 211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. 034 306 561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djordjevic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jura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kg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ac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s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Консултације: понедељак – 13</w:t>
            </w:r>
            <w:r>
              <w:rPr>
                <w:sz w:val="20"/>
                <w:szCs w:val="20"/>
              </w:rPr>
              <w:t xml:space="preserve">:00 </w:t>
            </w:r>
            <w:r>
              <w:rPr>
                <w:sz w:val="20"/>
                <w:szCs w:val="20"/>
                <w:lang w:val="sr-CS"/>
              </w:rPr>
              <w:t>-15</w:t>
            </w:r>
            <w:r>
              <w:rPr>
                <w:sz w:val="20"/>
                <w:szCs w:val="20"/>
              </w:rPr>
              <w:t xml:space="preserve">:00 </w:t>
            </w:r>
            <w:r>
              <w:rPr>
                <w:sz w:val="20"/>
                <w:szCs w:val="20"/>
                <w:vertAlign w:val="superscript"/>
              </w:rPr>
              <w:t>h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sr-CS"/>
              </w:rPr>
              <w:t>Предиспитне консултације: уторак -13</w:t>
            </w:r>
            <w:r>
              <w:rPr>
                <w:sz w:val="20"/>
                <w:szCs w:val="20"/>
              </w:rPr>
              <w:t xml:space="preserve">:00 </w:t>
            </w:r>
            <w:r>
              <w:rPr>
                <w:sz w:val="20"/>
                <w:szCs w:val="20"/>
                <w:lang w:val="sr-CS"/>
              </w:rPr>
              <w:t>-15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  <w:vertAlign w:val="superscript"/>
                <w:lang w:val="sr-CS"/>
              </w:rPr>
              <w:t>h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недељу дана пре заказаног испита)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дрија Поповић, сарадник у настав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ент докторских академских студ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бинет А 211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тел. 034 306 56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popovic@jura.kg.ac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Консултације: понедељак – 12</w:t>
            </w:r>
            <w:r>
              <w:rPr>
                <w:sz w:val="20"/>
                <w:szCs w:val="20"/>
              </w:rPr>
              <w:t xml:space="preserve">:00 </w:t>
            </w:r>
            <w:r>
              <w:rPr>
                <w:sz w:val="20"/>
                <w:szCs w:val="20"/>
                <w:lang w:val="sr-CS"/>
              </w:rPr>
              <w:t>-14</w:t>
            </w:r>
            <w:r>
              <w:rPr>
                <w:sz w:val="20"/>
                <w:szCs w:val="20"/>
              </w:rPr>
              <w:t xml:space="preserve">:00 </w:t>
            </w:r>
            <w:r>
              <w:rPr>
                <w:sz w:val="20"/>
                <w:szCs w:val="20"/>
                <w:vertAlign w:val="superscript"/>
              </w:rPr>
              <w:t>h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sr-CS"/>
              </w:rPr>
              <w:t>Предиспитне консултације: уторак -13</w:t>
            </w:r>
            <w:r>
              <w:rPr>
                <w:sz w:val="20"/>
                <w:szCs w:val="20"/>
              </w:rPr>
              <w:t xml:space="preserve">:00 </w:t>
            </w:r>
            <w:r>
              <w:rPr>
                <w:sz w:val="20"/>
                <w:szCs w:val="20"/>
                <w:lang w:val="sr-CS"/>
              </w:rPr>
              <w:t>-15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  <w:vertAlign w:val="superscript"/>
                <w:lang w:val="sr-CS"/>
              </w:rPr>
              <w:t>h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недељу дана пре заказаног испита) 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Теме (оквирне) семинарских и завршних радова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омотехника и правно образовањ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оцес стварања пра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аво и јези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ојам, правна природа и структура правне норм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авни пропис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авна снага и облик правног акт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вори сазнања пра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Важење правног пропис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Језик и стил правних пропис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Методологија израде правних пропис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ставотворни поступ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Законодавни поступ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редбодавни поступ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описи аутономних покрајин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описи јединица локалне самоупра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sz w:val="20"/>
          <w:szCs w:val="20"/>
          <w:lang w:val="sr-CS"/>
        </w:rPr>
        <w:t>Испитна питања за предмет Номотехник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ојам, предмет и значај номотехнике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Настанак и развој номотехнике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звори номотехнике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тварање прав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Језик и право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авна норма, појам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Елементи и структура правне норме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Унутрашња систематизација правне норме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рсте правних норми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авни акт, појам и елементи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рсте правних акат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блик (форма) правног акт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авна снага правног акт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атеријализација и извори сазнања правних акат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авни пропис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зрада правног пропис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труктура правног пропис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еднацрт и Нацрт правног пропис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едлог правног пропис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бјављивање и ступање на снагу правног пропис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справка правног пропис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ечишћен текст правног пропис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ажење правног пропис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оступци за доношење и промену правних пропис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оступак доношења и промене устав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Законодавни поступак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рсте законодавних поступак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Уредбодавни поступак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оступак доношења и промене статута територијалних јединиц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оступак доношења и промене статута друштвених организациј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етодологија израде правних пропис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етоде за израду правних пропис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Логички појмови у правним прописим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Језик и стил правних пропис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Језичка правил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авила о интерпункциј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rFonts w:ascii="Arial" w:hAnsi="Arial" w:cs="Arial"/>
      <w:color w:val="000000"/>
      <w:sz w:val="24"/>
      <w:szCs w:val="24"/>
      <w:lang w:val="sr-Latn-C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Calibri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ordjevic@jura.kg.ac.rs" TargetMode="External"/><Relationship Id="rId3" Type="http://schemas.openxmlformats.org/officeDocument/2006/relationships/hyperlink" Target="mailto:apopovic@jura.kg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2:00Z</dcterms:created>
  <dc:creator>Srdjan Djordjevic</dc:creator>
  <dc:description/>
  <cp:keywords/>
  <dc:language>en-US</dc:language>
  <cp:lastModifiedBy>Srdjan Djordjevic</cp:lastModifiedBy>
  <dcterms:modified xsi:type="dcterms:W3CDTF">2019-08-29T06:10:00Z</dcterms:modified>
  <cp:revision>6</cp:revision>
  <dc:subject/>
  <dc:title>План рада на наставном предмету</dc:title>
</cp:coreProperties>
</file>