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6"/>
        <w:gridCol w:w="1780"/>
        <w:gridCol w:w="1647"/>
        <w:gridCol w:w="1341"/>
      </w:tblGrid>
      <w:tr>
        <w:trPr>
          <w:trHeight w:val="288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4"/>
                <w:szCs w:val="24"/>
                <w:lang w:val="sr-CS"/>
              </w:rPr>
              <w:t>Назив предмета</w:t>
            </w:r>
          </w:p>
        </w:tc>
      </w:tr>
      <w:tr>
        <w:trPr>
          <w:trHeight w:val="288" w:hRule="atLeast"/>
        </w:trPr>
        <w:tc>
          <w:tcPr>
            <w:tcW w:w="834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ОДИЧНО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-28" w:right="-3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sr-CS"/>
              </w:rPr>
              <w:t>Шифра предмет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-13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sr-CS"/>
              </w:rPr>
              <w:t>Статус предмет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-13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sr-CS"/>
              </w:rPr>
              <w:t>Семестар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sr-CS"/>
              </w:rPr>
              <w:t>Број кредит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обавез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четвр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val="sr-CS"/>
              </w:rPr>
              <w:t>60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val="en-US"/>
              </w:rPr>
              <w:t xml:space="preserve"> +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806"/>
      </w:tblGrid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Циљеви предме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l-SI"/>
              </w:rPr>
              <w:t xml:space="preserve">Током овог курса студенти треба да упознају основне појмове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Arial" w:ascii="Arial" w:hAnsi="Arial"/>
                <w:sz w:val="24"/>
                <w:szCs w:val="24"/>
                <w:lang w:val="sl-SI"/>
              </w:rPr>
              <w:t>ородичног права као гране права и као правне науке. Начин настанка породице, права и обавезе чланова породице,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sl-SI"/>
              </w:rPr>
              <w:t>престанак породице и последице њеног престанка чине суштину знања које треба да стекну студенти. Поред брака и сродства, породица настаје и ванбрачним живљењем. Студенти треба да усвоје и основна знања о правима и дужностима чланова породице, личне, лично-имовинске и имовинске природе. Такође циљ је и да се упознају са основим видовима заштите и помоћи породици која се чини од стране државе, било да се ради о средствима со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l-SI"/>
              </w:rPr>
              <w:t xml:space="preserve">лне или правне заштите.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начно, студенти требају стећи основна знања о утицају људских права и права детета на породичне односе, због чега ће се   пажња посветити и одговарајућим међународним уговорима од значаја за Породично право.</w:t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сход изучавањ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 завршетку курса из Породичног права од студента се очекује да зна законске услове настанка, трајања и престанка породичноправних односа. Студенти треба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азумеју и интерпретирају чињенице из породичног права и на основу претходно стечених знања. Истовремено, студент треба да се  оспособи да решава уобичајене проблеме у функционисању породичноправних односа. Студент треба бити свестан друштвених узрока који доводе до правних конфликата у функционисању породичних односа чинећи сопствену процену о потреби креирања нових решења.</w:t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Садржај и структура предме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еоријска настава се одвија у 15 термина (једанпут недељно по 4 часа)  организована у облику предавања праћених видео презентацијама, у оквиру којих су предвиђени и часови семинара. Градиво је подељено у 7 целина: (1) 2 предавања посвећена су основним појмовима породичног права и породице; (2) 5 предавања се односе на брак, услове настанка, права и обавезе супружника, престанак брака, последице престанка, поступак у брачним парницама и ванбрачну заједницу; (3) 3 предавања посвећено је односима родитеља и деце, тј. правилима за успостављање родитељскоправног односа, правима деце, појму родитељског права и заштити деце без родитељског старања (хранитељство); (4) 1 предавања говоре о старатељству и врстама старатељства; (5) 2 предавања се односе на основне појмове о издражавању и о појединим врстама издржавања, као и о његовом одређивању и заштити; (6) 1 предавања се односе на имовинске односе између чланова породице, првенствено оних који се тичу супружника, о њиховом брачном имовинском режиму; (7) 1 предавање се тиче насиља у породици   и о поступку заштите од насиља.. Од студената се очекује да на предавања долазе припремљени, како би били у стању да активно учествују у настави постављањем питања, дискутовањем проблема везаних за градиво које се разматра на часу, разматрањем проблема који су од посебног значаја или интереса  и сл. Припрема за предавања подразумева савладавање претходно обрађеног град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6"/>
        <w:gridCol w:w="141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П Р Е Д А В А Њ 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mallCaps/>
                <w:sz w:val="24"/>
                <w:szCs w:val="24"/>
                <w:lang w:val="sr-CS"/>
              </w:rPr>
              <w:t>Тематска једин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број часов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Основни појмови о породи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ном праву породици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звори породичног пра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ородица, планирање породице и сро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Брак и брачно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Веридб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 xml:space="preserve">Услови за склапање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nb-NO"/>
              </w:rPr>
              <w:t>бра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Брачне сметњ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Дејства брака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Ванбрачна заједниц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рестанак брака смрћу и поништењ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Развод бра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оступак у брачним парниц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Успостављање родитељскоправног одно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Материн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Очин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Усвојењ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рава дет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Родитељско право, садржина, вршењ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нтервенција државе у вршење родитељског пра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рестанак и продужење родитељског пра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Старатељ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Орган старатељства, старате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Врсте старатељ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здржавање-основни појмов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Врсте издржав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здржавање између сродник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Одређивање и заштита права издржав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мовински односи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 xml:space="preserve"> између чланова породиц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Законски и уговорни имовински реж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ородичноправна заштита од насиља у породиц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nb-NO"/>
              </w:rPr>
              <w:t>Појам насиља у породици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Титулари права на заштиту од насиља у породиц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Мере за заштиту од насиља у породиц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оступак у спору за заштиту од насиља у породи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 Е Ж Б 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Latn-CS"/>
              </w:rPr>
              <w:t>Извори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 xml:space="preserve"> породичног пра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венција УН о правима детета и улога Комитета за права дете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а Европске Конвенције за заштиту људских права и основних слобода кроз пресуде Европског суда за људска права против Србије и других држа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раво на слободно родитељ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аво на биомедицинску помоћ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аво на прекид трудноће и стерилизациј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лучајеви из домаће судске праксе и пракса Европског суда за људска пра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равни значај сродства и услови за закључење б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рсте и израчунавање степена сродства (задац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ови за закључење брака позитивно одређе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не сметњ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ање предлога за давање дозволе за закључење брака од стране малолетног лиц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оништење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Ништа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 рушљиви бра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ање тужбе за поништење бра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Развод 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поразумни развод брака и развод по тужб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ање предлога за споразумни развод и тужбе за развод бра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Брачне парнице и поступак посредовањ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рсте брачних парн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Мирење и нагод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резултати посредовањ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есуда у брачном спору - пример пресу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Заснивање родитељскоправног одно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теринство (утврђивање и оспоравањ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чинство (утврђивање и оспоравањ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мери пресуда и њихова анализ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Усвојењ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ови за заснивање усвојењ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упак заснивања усвојењ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станак усвојењ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рава дете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јам и врсте права дет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једина права детета и пословна способност малолетн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дац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Садржина и вршење родитељског права и интервенција држав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ступање детета од стране родитељ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о и самостално вршење родитељског пра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Лишење родитељског пра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Хранитељств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здржавањ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Издржавање између супружника и ванбрачних партне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Издржавање између родитеља и дец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Издржавање између осталих крвних и адоптивних сродн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омаћа судска пракса и 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Имовински односи у породиц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дмет и деоба заједничке имовине супружни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ебна имовина супружни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мер брачног угово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овински односи родитеља и детета и право становањ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маћа судска пракса и зада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sr-CS"/>
              </w:rPr>
              <w:t>Породичноправна заштита од насиља у породиц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итулари права на заштиту од насиља у породиц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ре за зашиту од насиља у породиц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ање тужбе за заштиту од насиља у породиц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маћа судска прак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18"/>
        <w:gridCol w:w="4579"/>
      </w:tblGrid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блици извођења на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Вежбе, а по потреби и предавања,  праћене су видео презентацијом. Оцене остварене на колоквијумима узимају се у обзир приликом полагања усменог дела испита. </w:t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чин оцењивања на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ачна оцена из овог предмета представља збир   поена остварених по основу присуства и активности на часовима предавања, присуства и активности на вежбама, поена на колоквијумима  и поена остварених на усменом делу исп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локвијум се састоји од 10 питања у форми теста (5 теоријских питања и 5 случај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уденти који на колоквијуму остваре најмање 8 поена (8 тачних одговора), ослобађају се полагања градива обухваћеног колоквијумом на усменом делу исп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принос појединачних активности коначној оцени је следећ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суство и активност на предавањима – до 15 пое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ва колоквијума - до 20 поена (до 10 поена по колоквијуму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суство и активност на вежбама – до 15 пое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смени испит -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е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 усменом испиту студенту се постављају питања у зависности од постигнутог успеха на колоквијум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уденти који су ослобођени дела испитне материје преко једног или оба колоквијума, одговарају на два, односно једно испитно пита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уденти који нису ослобођени дела испитне материје преко колоквијума одговарају на три испитна питања. Студенти који нису ослобођени дела испитне материје преко колоквијума, а желе већу оцену од 8 (осам), одговарају на пет испитних пита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удент може изаћи на усмени испит ако је на предиспитним обавезама минимално остварио 30 по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авез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. Поњавић, В. Влашковић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Породичн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шесто измењено и допуњено издање,  Службени  гласник, Београд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 w:eastAsia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 w:eastAsia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пунс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.Јањић – Комар, М. Обретковић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Права детета – права ч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Београд, 1996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 xml:space="preserve">М. Драшкић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ME"/>
              </w:rPr>
              <w:t xml:space="preserve">Коментар Породичног зак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>Службени гласник, Београд, 2016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.Драшкић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Породично право и права де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Београд, 2009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Г. Ковачек- Станић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Породично право: партнерско, дечје  и старатељск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Нови Сад, 2014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ово породично законода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Зборник радова са Саветовања,     Крагујевац, 2006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.Поњавић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Приватизација породице и породичног пра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лужбени гласник, Београд, 2009.</w:t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одаци о наставницима</w:t>
            </w:r>
            <w:r>
              <w:rPr>
                <w:rFonts w:eastAsia="Times New Roman" w:cs="Arial" w:ascii="Arial" w:hAnsi="Arial"/>
                <w:sz w:val="24"/>
                <w:szCs w:val="24"/>
                <w:lang w:val="sr-ME"/>
              </w:rPr>
              <w:t xml:space="preserve"> и сарадницим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  на предмет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р Вељко Влашковић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анредни професор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vlaskovic@jura.kg.ac.rs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4 306 52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бинет: А 219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султације: петком од 11 до 13 час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мара Младеновић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ница у настави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hr-HR"/>
                </w:rPr>
                <w:t>tmladenovic@jura.kg.ac.rs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>кабинет: А 2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>телефон: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306 566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>консултације: средом од 11 до 13 часо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СПИТНА ПИТАЊА ИЗ ПОРОДИЧНОГ ПРАВА </w:t>
      </w:r>
    </w:p>
    <w:p>
      <w:pPr>
        <w:pStyle w:val="Normal"/>
        <w:widowControl w:val="false"/>
        <w:autoSpaceDE w:val="false"/>
        <w:spacing w:lineRule="atLeast" w:line="240" w:before="57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, предмет и еволуција породи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дела породи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есто породичног права у правном систем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сновна начела породи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став, међународни уговори и закони као основни извори породи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вропска конвенција о људским правима као основни извор породи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нвенција о правима детета као основни извор породи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дређивање и промена личног име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атичне књиге (појам, начела, врст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редни извори породичног права (судска пракса, обичај и правна наук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 пород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рсте и функције породиц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ланирање породице и право на слободно родитељст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стваривање права на слободно родитељство рађањем и нерађање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 и врсте срод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рвно сродство (утврђивање, рачунање и значај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родство по усвојењу и тазбинско сродст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Брачно право (појам, предмет, субјекти и извор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сновна начела брачн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 и дефиниција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хватања о правној природи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еридб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слови за склапање брака (појам и подел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атеријални услови за склапање брака позитивно одређе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атеријални услови негативно одређени (брачне сметње – појам и врст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алолетство као брачна смет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Брачност као брачна смет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родство као брачна смет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еспособност за расуђивање као брачна смет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таратељски однос као брачна смет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ане воље као брачна смет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ормални услови за склапање брака (надлежност и начи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Дејства брака (уопшт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ејства брака на лични статус супруж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Узајамна лична права и дужности супружник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Личне слободе и права супруж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 ванбрачне заједн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авно уређење ванбрачне заједн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иштави бракови (појам, карактеристике и узроци ништавост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ушљиви бракови (појам, карактеристике и узроци рушљивост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станак брака смрћу и проглашењем супружника за умрло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 развода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истеми развода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азвод по тужби (озбиљан и трајан поремећај брачних однос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поразумни развод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Брачне парнице (појам и специфичност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адлежност и покретање поступка у брачним парница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тупак посредовања у брачном спору (појам и карактеристик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тупак мирења супружника у спору за развод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тупак нагодбе у брачном спор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суде у брачним парницама (садржај и правни лекови против њих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оследице престанка брака смрћу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оследице престанка брака поништењем и разводом брак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ачела регулисања односа родитеља и де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Утврђивање материн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споравање материн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тврђивање брачног очин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атеринство и очинство детета зачетог уз биомедицинску помоћ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споравање брачног очин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тврђивање ванбрачног очинства признање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споравање и поништење признатог очин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Утврђивање ванбрачног очинства судском одлуком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тупак у споровима о материнству и очинств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својење (појам,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азвој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међународно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поредно и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домаћ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аво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лови за усвојење на страни усвоје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лови за усвојење на страни усвоји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лови који се тичу односа усвојитеља и усвоје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ормални услови за заснивање усвојења (надлежност и поступак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шта и посебна подобност усвојитеља и усвојеника за усвоје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јство и престанак усвоје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о детета да зна своје порекло и да живи са својим родитељи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о детета на личне однос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о детета на развој и образов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ловна способност малолет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о детета на мишље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ужности дет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ступак у спору за заштиту права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дет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јам и правна природа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држина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једничко вршење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мостално вршење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авни положај родитеља коме дете није поверен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ршење одлука у вези с вршењем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дзор над вршењем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тпуно лишење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лимично лишење родитељског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станак и продужење родитељског пра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јам хранитељства и услови заснива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но дејство хранитељства (права и дужности хранитеља и родитељ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станак хранитељства и правне последице престан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јам и историјат старатељ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 старатељства (надлежност и послови органа старатељств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вљање под старатељство и постављање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јам и врсте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ратељ лицу с непознатим боравиштем и старатељ непознатом сопственику имови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лизијски старатељ, старатељ страном држављанину и вољни старатељ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бор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говорност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а и дужности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станак дужности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ратељство над малолетници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ужности старатеља према личности малолетног штиће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ужности старатеља у погледу имовине и издржавања малолетног штиће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ступање малолетног штићеника од стара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станак старатељства над малолетником и последице престанк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шење пословне способ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а и дужности старатеља лица лишеног пословне способ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ва лица лишених пословне способ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станак старатељства над лицем лишеним пословне способ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јам породичне и друштвене солидар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јам и правна природа законског издржава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ржавање између супружника у бра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ржавање између супружника после престанка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Трајање и престанак издржавања после престанка бра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ржавање ванбрачног партне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ржавање деце од стране родитељ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ржавање родитеља од стране де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ржавање између крвних срод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ржавање између адоптивних и тазбинских срод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дређивање начина и висине издржава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тупак остваривања права на законско издржав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штита права издржавањ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једничка имовина између супружника (појам, предмет и правна природ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прављање и располагање заједничком имовином супруж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еоба заједничке имови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двајање одређених ствари из заједничке имови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ебна имовина супруж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дговорност супружника за дугове према трећим лици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говорни имовински режим у бра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Брачни угов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станак и последице престанка брачног угово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говор о поклону између супруж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говор о доживотном издржавању и о раду између супруж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Имовински односи ванбрачних партне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мовински односи детета и родитеља (управљање и располагање имовином детет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Одговорност родитеља за штету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аво становањ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/>
        </w:rPr>
        <w:t>habit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мовински односи чланова породичне заједн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јам и титулари права на заштиту од насиља у породиц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ере заштите од насиља у породиц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ступак у спору за заштиту од насиља у породиц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textAlignment w:val="center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40" w:before="0" w:after="0"/>
      <w:ind w:firstLine="454"/>
      <w:jc w:val="both"/>
    </w:pPr>
    <w:rPr>
      <w:rFonts w:ascii="Warnock Pro;Times New Roman" w:hAnsi="Warnock Pro;Times New Roman" w:eastAsia="Times New Roman" w:cs="Warnock Pro;Times New Roman"/>
      <w:color w:val="000000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laskovic@jura.kg.ac.rs" TargetMode="External"/><Relationship Id="rId3" Type="http://schemas.openxmlformats.org/officeDocument/2006/relationships/hyperlink" Target="mailto:tmladenovic@jura.k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6:00Z</dcterms:created>
  <dc:creator>Zoran Ponjavic</dc:creator>
  <dc:description/>
  <dc:language>en-US</dc:language>
  <cp:lastModifiedBy>Zoran Jovanovic</cp:lastModifiedBy>
  <dcterms:modified xsi:type="dcterms:W3CDTF">2020-09-15T08:46:00Z</dcterms:modified>
  <cp:revision>2</cp:revision>
  <dc:subject/>
  <dc:title/>
</cp:coreProperties>
</file>