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90"/>
        <w:gridCol w:w="1693"/>
        <w:gridCol w:w="1568"/>
        <w:gridCol w:w="1276"/>
      </w:tblGrid>
      <w:tr>
        <w:trPr>
          <w:trHeight w:val="288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лан рада на наставном предмету</w:t>
            </w:r>
          </w:p>
        </w:tc>
      </w:tr>
      <w:tr>
        <w:trPr>
          <w:trHeight w:val="288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СТАВНО СУДСТВО</w:t>
            </w:r>
          </w:p>
        </w:tc>
      </w:tr>
      <w:tr>
        <w:trPr>
          <w:trHeight w:val="288" w:hRule="atLeast"/>
        </w:trPr>
        <w:tc>
          <w:tcPr>
            <w:tcW w:w="79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sr-CS"/>
              </w:rPr>
              <w:t>/20</w:t>
            </w: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28" w:right="-30" w:hanging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  <w:lang w:val="sr-CS"/>
              </w:rPr>
              <w:t>Шифра предмета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  <w:lang w:val="sr-CS"/>
              </w:rPr>
              <w:t>Статус предмета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  <w:lang w:val="sr-CS"/>
              </w:rPr>
              <w:t>Семестар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rFonts w:ascii="Times New Roman" w:hAnsi="Times New Roman" w:cs="Times New Roman"/>
                <w:iCs/>
                <w:smallCaps/>
                <w:color w:val="00000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  <w:lang w:val="sr-CS"/>
              </w:rPr>
              <w:t>Број креди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  <w:lang w:val="sr-CS"/>
              </w:rPr>
              <w:t>Фонд часова</w:t>
            </w:r>
          </w:p>
        </w:tc>
      </w:tr>
      <w:tr>
        <w:trPr>
          <w:trHeight w:val="37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У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sr-CS"/>
              </w:rPr>
              <w:t>Избор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780"/>
      </w:tblGrid>
      <w:tr>
        <w:trPr>
          <w:trHeight w:val="50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Циљеви предмет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4"/>
            </w:tblGrid>
            <w:tr>
              <w:trPr>
                <w:trHeight w:val="436" w:hRule="atLeast"/>
              </w:trPr>
              <w:tc>
                <w:tcPr>
                  <w:tcW w:w="656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азвијање научних сазнања и академских вештина у области уставног судства, развој способности у тумачењу правила о надлежностима, поступку и дејству одлука уставног суда, овладавање вештинама у примени уставносудске заштите и правила за функционисање уставносудске контроле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сход изучавањ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>С</w:t>
            </w:r>
            <w:r>
              <w:rPr>
                <w:bCs/>
                <w:sz w:val="20"/>
                <w:szCs w:val="20"/>
                <w:lang w:val="sr-CS"/>
              </w:rPr>
              <w:t>пособност студената да стечена знања примене у пракси.</w:t>
            </w:r>
          </w:p>
        </w:tc>
      </w:tr>
      <w:tr>
        <w:trPr>
          <w:trHeight w:val="50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адржај и структура предмет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4"/>
            </w:tblGrid>
            <w:tr>
              <w:trPr>
                <w:trHeight w:val="1731" w:hRule="atLeast"/>
              </w:trPr>
              <w:tc>
                <w:tcPr>
                  <w:tcW w:w="656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  <w:lang w:val="ru-RU"/>
                    </w:rPr>
                    <w:t xml:space="preserve">Теоријска настава: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Појам и значај контроле и заштите уставности. Претходна и накнадна контрола уставности. Апстрактна и акцесорна контрола уставности. Обавезна и факултативна контрола уставности. Судска контрола уставности и њени облици. Појава и развитак уставног судства. Функције уставних судова. Нормативна контрола уставности и законитости. Контрола уставности закона и других нормативних аката. Решавање сукоба надлежности. Решавање федералних спорова. Суђење високим државним функционерима. Решавање спорова о повредама основних права грађана. Одлучивање о противуставности и забрани деловања политичких партија. Тумачење устава. Давање мишљења о одређеним уставноправним питањима. Избор и састав уставних судова. Инкомпатибилност функције и разрешење судија. Поступак пред уставним судовима. Врсте и дејство одлука уставних судова. Извршење одлука уставних судова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ru-RU"/>
                    </w:rPr>
                    <w:t xml:space="preserve">Практична настава: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Вежбе, други облици наставе, Студијско истраживачки рад, технике израде семинарских радова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799"/>
        <w:gridCol w:w="1421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 Р Е Д А В А Њ А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деља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матска јединиц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часова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Уводно предавање, упознавање студената са начином рада и вредновањем предиспитних активности. </w:t>
            </w:r>
            <w:r>
              <w:rPr>
                <w:sz w:val="20"/>
                <w:szCs w:val="20"/>
              </w:rPr>
              <w:t xml:space="preserve">Савремене политичке теорије, појам, предмет, метод.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. Уставна и правна држава; 2. Принцип уставности; 3. </w:t>
            </w:r>
            <w:r>
              <w:rPr>
                <w:sz w:val="20"/>
                <w:szCs w:val="20"/>
              </w:rPr>
              <w:t>Принцип законитост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Појам и начела владавине права; 2. Правна држава; 3. Принцип поделе власти и независност судств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. Уставна контрола и заштита; 2. Системи контроле и заштите устава и уставности; 3. </w:t>
            </w:r>
            <w:r>
              <w:rPr>
                <w:sz w:val="20"/>
                <w:szCs w:val="20"/>
              </w:rPr>
              <w:t>Систем „самоконтроле“ законодавца; 4. Вансудска контрола уставност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Судска контрола уставности; 2. Контрола уставности редовних судов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. Појава и развитак уставног судства; 2. Нужност и легитимитет уставног судства у демократији; 3. </w:t>
            </w:r>
            <w:r>
              <w:rPr>
                <w:sz w:val="20"/>
                <w:szCs w:val="20"/>
              </w:rPr>
              <w:t>Појава и развитак уставног судств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. Надлежности уставних судова; 2. Нормативна контрола; 3. Апстрактна и конкретна нормативна контрола; 4. </w:t>
            </w:r>
            <w:r>
              <w:rPr>
                <w:sz w:val="20"/>
                <w:szCs w:val="20"/>
              </w:rPr>
              <w:t>Превентивна нормативна контро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. Посебне надлежности уставних судова; 2. Решавање органских и компетенционих спорова; 3. </w:t>
            </w:r>
            <w:r>
              <w:rPr>
                <w:sz w:val="20"/>
                <w:szCs w:val="20"/>
              </w:rPr>
              <w:t>Решавање федералних спорова; 4. Суђење највишим државним функционерим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. Уставни суд и решавање изборних спорова; 2. Одлучивање о правима и слободама грађана; 3. </w:t>
            </w:r>
            <w:r>
              <w:rPr>
                <w:sz w:val="20"/>
                <w:szCs w:val="20"/>
              </w:rPr>
              <w:t>Уставна жалб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. Уставно-судска забрана политичких партија; 2. Индивидуална суспензија основних права; 3. Давање мишљења и тумачење устава; 4. </w:t>
            </w:r>
            <w:r>
              <w:rPr>
                <w:sz w:val="20"/>
                <w:szCs w:val="20"/>
              </w:rPr>
              <w:t>Остале надлежности уставних судов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Положај и састав уставних судова; 2. Начин избора судија уставног суд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. Поступак пред уставним судом; 2. Покретање поступка пред уставним судом; 3. </w:t>
            </w:r>
            <w:r>
              <w:rPr>
                <w:sz w:val="20"/>
                <w:szCs w:val="20"/>
              </w:rPr>
              <w:t>Ток поступка и одлучивање уставног суд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. Правна природа одлука уставних судова; 2. Дејство одлука уставних судова; 3. Временска компонента дејства; 4. Временска компонента дејства одлука уставног суда- дејство </w:t>
            </w:r>
            <w:r>
              <w:rPr>
                <w:sz w:val="20"/>
                <w:szCs w:val="20"/>
              </w:rPr>
              <w:t>ex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tunc</w:t>
            </w:r>
            <w:r>
              <w:rPr>
                <w:sz w:val="20"/>
                <w:szCs w:val="20"/>
                <w:lang w:val="ru-RU"/>
              </w:rPr>
              <w:t xml:space="preserve"> и дејство </w:t>
            </w:r>
            <w:r>
              <w:rPr>
                <w:sz w:val="20"/>
                <w:szCs w:val="20"/>
              </w:rPr>
              <w:t>ex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nunc</w:t>
            </w:r>
            <w:r>
              <w:rPr>
                <w:sz w:val="20"/>
                <w:szCs w:val="20"/>
                <w:lang w:val="ru-RU"/>
              </w:rPr>
              <w:t xml:space="preserve">; 5. Дејство одлука уставних судова са становишта учесника у поступку- дејство </w:t>
            </w:r>
            <w:r>
              <w:rPr>
                <w:sz w:val="20"/>
                <w:szCs w:val="20"/>
              </w:rPr>
              <w:t>erg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omnes</w:t>
            </w:r>
            <w:r>
              <w:rPr>
                <w:sz w:val="20"/>
                <w:szCs w:val="20"/>
                <w:lang w:val="ru-RU"/>
              </w:rPr>
              <w:t xml:space="preserve"> и дејство  </w:t>
            </w:r>
            <w:r>
              <w:rPr>
                <w:sz w:val="20"/>
                <w:szCs w:val="20"/>
              </w:rPr>
              <w:t>inter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partes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. Уставни суд Републике Србије; 2. Положај и састав Уставног суда Србије; 3. Надлежност Уставног суда Србије; 4. Апстрактна нормативна контрола; 5. Решавање компетенционих и изборних спорова; 6. </w:t>
            </w:r>
            <w:r>
              <w:rPr>
                <w:sz w:val="20"/>
                <w:szCs w:val="20"/>
              </w:rPr>
              <w:t>Превентивна контрола уставности; 7. Посета Уставном суду Републике Србиј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. Покретање поступка пред Уставним судом; 2. Одлучивање и одлуке Уставног суда; 3. </w:t>
            </w:r>
            <w:r>
              <w:rPr>
                <w:sz w:val="20"/>
                <w:szCs w:val="20"/>
              </w:rPr>
              <w:t>Дејство одлука Уставног суд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426"/>
        <w:gridCol w:w="1397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В Е Ж Б 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деља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матска јединиц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часова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не вежбе, упознавање са начином рада и вредновањем предиспитних активности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1. Уставна и правна држава; 2. Принцип уставности; 3. Принцип законитости; 4. Појам и начела владавине права; 5. </w:t>
            </w:r>
            <w:r>
              <w:rPr>
                <w:sz w:val="20"/>
                <w:szCs w:val="20"/>
              </w:rPr>
              <w:t>Правна држава; 6. Принцип поделе власти и независност судств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1. Уставна контрола и заштита; 2. Системи контроле и заштите устава и уставности; 3. Систем „самоконтроле“ законодавца; 4. Вансудска контрола уставности; 5. Судска контрола уставности; 6. Контрола уставности редовних судов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. Појава и развитак уставног судства; 2. Нужност и легитимитет уставног судства у демократији; 3. </w:t>
            </w:r>
            <w:r>
              <w:rPr>
                <w:sz w:val="20"/>
                <w:szCs w:val="20"/>
              </w:rPr>
              <w:t>Појава и развитак уставног судств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брана семинарских и истраживачких радо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1. Поступак пред уставним судом; 2. Покретање поступка пред уставним судом; 3. </w:t>
            </w:r>
            <w:r>
              <w:rPr>
                <w:sz w:val="20"/>
                <w:szCs w:val="20"/>
              </w:rPr>
              <w:t>Ток поступка и одлучивање уставног суд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1. Дејство одлука уставних судова; 2. Временска компонента дејства одлука уставног суда- дејство </w:t>
            </w:r>
            <w:r>
              <w:rPr>
                <w:sz w:val="20"/>
                <w:szCs w:val="20"/>
              </w:rPr>
              <w:t>ex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tunc</w:t>
            </w:r>
            <w:r>
              <w:rPr>
                <w:sz w:val="20"/>
                <w:szCs w:val="20"/>
                <w:lang w:val="ru-RU"/>
              </w:rPr>
              <w:t xml:space="preserve"> и дејство </w:t>
            </w:r>
            <w:r>
              <w:rPr>
                <w:sz w:val="20"/>
                <w:szCs w:val="20"/>
              </w:rPr>
              <w:t>ex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nunc</w:t>
            </w:r>
            <w:r>
              <w:rPr>
                <w:sz w:val="20"/>
                <w:szCs w:val="20"/>
                <w:lang w:val="ru-RU"/>
              </w:rPr>
              <w:t xml:space="preserve">; 3. Дејство одлука уставних судова са становишта учесника у поступку- дејство </w:t>
            </w:r>
            <w:r>
              <w:rPr>
                <w:sz w:val="20"/>
                <w:szCs w:val="20"/>
              </w:rPr>
              <w:t>erg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omnes</w:t>
            </w:r>
            <w:r>
              <w:rPr>
                <w:sz w:val="20"/>
                <w:szCs w:val="20"/>
                <w:lang w:val="ru-RU"/>
              </w:rPr>
              <w:t xml:space="preserve"> и дејство  </w:t>
            </w:r>
            <w:r>
              <w:rPr>
                <w:sz w:val="20"/>
                <w:szCs w:val="20"/>
              </w:rPr>
              <w:t>inter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partes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рава о отвореним питањима и дискусиј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. Уставни суд Републике Србије; 2. Положај и састав Уставног суда Србије; 3. Надлежност Уставног суда Србије; 4. Апстрактна нормативна контрола; 5. Решавање компетенционих и изборних спорова; 6. </w:t>
            </w:r>
            <w:r>
              <w:rPr>
                <w:sz w:val="20"/>
                <w:szCs w:val="20"/>
              </w:rPr>
              <w:t>Превентивна контрола уставност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брана семинарских и истраживачких радо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1. Покретање поступка пред Уставним судом; 2. Одлучивање и одлуке Уставног суда; 3. </w:t>
            </w:r>
            <w:r>
              <w:rPr>
                <w:sz w:val="20"/>
                <w:szCs w:val="20"/>
              </w:rPr>
              <w:t>Дејство одлука Уставног суд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Симулација рада Уставног суд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улација рада Уставног су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брана семинарских и истраживачких радо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дбрана семинарских и истраживачких радо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331"/>
        <w:gridCol w:w="4765"/>
      </w:tblGrid>
      <w:tr>
        <w:trPr>
          <w:trHeight w:val="69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лици извођења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давања, интерактивне дискусије, семинари, вежбе, колоквијуми, студијско-истраживачки рад. </w:t>
              <w:tab/>
            </w:r>
          </w:p>
        </w:tc>
      </w:tr>
      <w:tr>
        <w:trPr>
          <w:trHeight w:val="69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 оцењивања на предмет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испитне активности: до 50 поена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рисутво и активност на настави – 15 поена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рисуство и активност на вежбама – 15 поена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Колоквиј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– до 10 поена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Семинарски рад – до 10 поен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пит: до 70 поена (усмени или писмени испит).</w:t>
            </w:r>
          </w:p>
        </w:tc>
      </w:tr>
      <w:tr>
        <w:trPr>
          <w:trHeight w:val="347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авез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Д. Батавељић, </w:t>
            </w:r>
            <w:r>
              <w:rPr>
                <w:i/>
                <w:sz w:val="20"/>
                <w:szCs w:val="20"/>
                <w:lang w:val="ru-RU"/>
              </w:rPr>
              <w:t>Уставно право</w:t>
            </w:r>
            <w:r>
              <w:rPr>
                <w:sz w:val="20"/>
                <w:szCs w:val="20"/>
                <w:lang w:val="ru-RU"/>
              </w:rPr>
              <w:t>, Крагујевац, 2015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Д. Стојановић, </w:t>
            </w:r>
            <w:r>
              <w:rPr>
                <w:i/>
                <w:sz w:val="20"/>
                <w:szCs w:val="20"/>
                <w:lang w:val="ru-RU"/>
              </w:rPr>
              <w:t>Уставно право</w:t>
            </w:r>
            <w:r>
              <w:rPr>
                <w:sz w:val="20"/>
                <w:szCs w:val="20"/>
                <w:lang w:val="ru-RU"/>
              </w:rPr>
              <w:t xml:space="preserve">, Свен, Ниш, 2013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Р. Марковић, </w:t>
            </w:r>
            <w:r>
              <w:rPr>
                <w:i/>
                <w:sz w:val="20"/>
                <w:szCs w:val="20"/>
                <w:lang w:val="ru-RU"/>
              </w:rPr>
              <w:t>Уставно право</w:t>
            </w:r>
            <w:r>
              <w:rPr>
                <w:sz w:val="20"/>
                <w:szCs w:val="20"/>
                <w:lang w:val="ru-RU"/>
              </w:rPr>
              <w:t>, Београд, 2009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П. Николић, </w:t>
            </w:r>
            <w:r>
              <w:rPr>
                <w:i/>
                <w:sz w:val="20"/>
                <w:szCs w:val="20"/>
                <w:lang w:val="ru-RU"/>
              </w:rPr>
              <w:t>Уставно право</w:t>
            </w:r>
            <w:r>
              <w:rPr>
                <w:sz w:val="20"/>
                <w:szCs w:val="20"/>
                <w:lang w:val="ru-RU"/>
              </w:rPr>
              <w:t>, Београд, 1997.</w:t>
            </w:r>
          </w:p>
        </w:tc>
      </w:tr>
      <w:tr>
        <w:trPr>
          <w:trHeight w:val="346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пунск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Д. Кулић, </w:t>
            </w:r>
            <w:r>
              <w:rPr>
                <w:i/>
                <w:sz w:val="20"/>
                <w:szCs w:val="20"/>
                <w:lang w:val="ru-RU"/>
              </w:rPr>
              <w:t>Уставно судство у свету</w:t>
            </w:r>
            <w:r>
              <w:rPr>
                <w:sz w:val="20"/>
                <w:szCs w:val="20"/>
                <w:lang w:val="ru-RU"/>
              </w:rPr>
              <w:t>, Београд-Зајечар, 198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Р. Лукић, </w:t>
            </w:r>
            <w:r>
              <w:rPr>
                <w:i/>
                <w:sz w:val="20"/>
                <w:szCs w:val="20"/>
                <w:lang w:val="ru-RU"/>
              </w:rPr>
              <w:t>Појам уставности и законитости и средства за њихово остваривање</w:t>
            </w:r>
            <w:r>
              <w:rPr>
                <w:sz w:val="20"/>
                <w:szCs w:val="20"/>
                <w:lang w:val="ru-RU"/>
              </w:rPr>
              <w:t>, Београд, 196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shd w:fill="421107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. Чок, </w:t>
            </w:r>
            <w:r>
              <w:rPr>
                <w:i/>
                <w:sz w:val="20"/>
                <w:szCs w:val="20"/>
                <w:lang w:val="ru-RU"/>
              </w:rPr>
              <w:t>Врсте и дејство одлука уставних судова</w:t>
            </w:r>
            <w:r>
              <w:rPr>
                <w:sz w:val="20"/>
                <w:szCs w:val="20"/>
                <w:lang w:val="ru-RU"/>
              </w:rPr>
              <w:t>, Београд, 197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shd w:fill="421107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. Крбек, </w:t>
            </w:r>
            <w:r>
              <w:rPr>
                <w:i/>
                <w:sz w:val="20"/>
                <w:szCs w:val="20"/>
                <w:lang w:val="ru-RU"/>
              </w:rPr>
              <w:t>Уставно судовање</w:t>
            </w:r>
            <w:r>
              <w:rPr>
                <w:sz w:val="20"/>
                <w:szCs w:val="20"/>
                <w:lang w:val="ru-RU"/>
              </w:rPr>
              <w:t>, Загреб, 196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shd w:fill="421107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. Стојановић, </w:t>
            </w:r>
            <w:r>
              <w:rPr>
                <w:i/>
                <w:sz w:val="20"/>
                <w:szCs w:val="20"/>
                <w:lang w:val="ru-RU"/>
              </w:rPr>
              <w:t>Судска контрола уставности: упоредноправни поглед на неке проблеме уставности</w:t>
            </w:r>
            <w:r>
              <w:rPr>
                <w:sz w:val="20"/>
                <w:szCs w:val="20"/>
                <w:lang w:val="ru-RU"/>
              </w:rPr>
              <w:t>, Београд, 196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shd w:fill="421107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. Марковић, </w:t>
            </w:r>
            <w:r>
              <w:rPr>
                <w:i/>
                <w:sz w:val="20"/>
                <w:szCs w:val="20"/>
                <w:lang w:val="ru-RU"/>
              </w:rPr>
              <w:t>Покретање уставног спора о уставности нормативних аката</w:t>
            </w:r>
            <w:r>
              <w:rPr>
                <w:sz w:val="20"/>
                <w:szCs w:val="20"/>
                <w:lang w:val="ru-RU"/>
              </w:rPr>
              <w:t>, Београд, 197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 Вељковић, Поступак пред уставним судовима, Београд, 199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shd w:fill="421107" w:val="clear"/>
              </w:rPr>
            </w:pPr>
            <w:r>
              <w:rPr>
                <w:sz w:val="20"/>
                <w:szCs w:val="20"/>
                <w:lang w:val="ru-RU"/>
              </w:rPr>
              <w:t xml:space="preserve">О. Вучић, </w:t>
            </w:r>
            <w:r>
              <w:rPr>
                <w:i/>
                <w:sz w:val="20"/>
                <w:szCs w:val="20"/>
                <w:lang w:val="ru-RU"/>
              </w:rPr>
              <w:t>Аустријско уставно судство- чувар федерације и устава</w:t>
            </w:r>
            <w:r>
              <w:rPr>
                <w:sz w:val="20"/>
                <w:szCs w:val="20"/>
                <w:lang w:val="ru-RU"/>
              </w:rPr>
              <w:t xml:space="preserve">, Београд, 1995. </w:t>
            </w:r>
            <w:r>
              <w:rPr>
                <w:sz w:val="20"/>
                <w:szCs w:val="20"/>
              </w:rPr>
              <w:t>(докторска дисертација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shd w:fill="421107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. Ђурић, </w:t>
            </w:r>
            <w:r>
              <w:rPr>
                <w:i/>
                <w:sz w:val="20"/>
                <w:szCs w:val="20"/>
                <w:lang w:val="ru-RU"/>
              </w:rPr>
              <w:t>Уставна жалба</w:t>
            </w:r>
            <w:r>
              <w:rPr>
                <w:sz w:val="20"/>
                <w:szCs w:val="20"/>
                <w:lang w:val="ru-RU"/>
              </w:rPr>
              <w:t>, Београд, 200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shd w:fill="421107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Љ. Славнић, Од државе која одумире ка правној држави: </w:t>
            </w:r>
            <w:r>
              <w:rPr>
                <w:i/>
                <w:sz w:val="20"/>
                <w:szCs w:val="20"/>
                <w:lang w:val="ru-RU"/>
              </w:rPr>
              <w:t>уставносудска контрола закона у Југославији и Србији са компаративним освртом</w:t>
            </w:r>
            <w:r>
              <w:rPr>
                <w:sz w:val="20"/>
                <w:szCs w:val="20"/>
                <w:lang w:val="ru-RU"/>
              </w:rPr>
              <w:t>, Београд, 200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shd w:fill="421107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. Вучић, В. Петров, Д. Симовић, </w:t>
            </w:r>
            <w:r>
              <w:rPr>
                <w:i/>
                <w:sz w:val="20"/>
                <w:szCs w:val="20"/>
                <w:lang w:val="ru-RU"/>
              </w:rPr>
              <w:t>Уставни судови бивших југословенских република- теорија, норма, пракса</w:t>
            </w:r>
            <w:r>
              <w:rPr>
                <w:sz w:val="20"/>
                <w:szCs w:val="20"/>
                <w:lang w:val="ru-RU"/>
              </w:rPr>
              <w:t xml:space="preserve">, Београд, Досије, 2010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shd w:fill="421107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. Станковић, </w:t>
            </w:r>
            <w:r>
              <w:rPr>
                <w:i/>
                <w:sz w:val="20"/>
                <w:szCs w:val="20"/>
                <w:lang w:val="ru-RU"/>
              </w:rPr>
              <w:t>Уставно судство у савременим федерацијама</w:t>
            </w:r>
            <w:r>
              <w:rPr>
                <w:sz w:val="20"/>
                <w:szCs w:val="20"/>
                <w:lang w:val="ru-RU"/>
              </w:rPr>
              <w:t>, Београд, 201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shd w:fill="421107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. Ненадић, </w:t>
            </w:r>
            <w:r>
              <w:rPr>
                <w:i/>
                <w:sz w:val="20"/>
                <w:szCs w:val="20"/>
                <w:lang w:val="ru-RU"/>
              </w:rPr>
              <w:t>О јемствима независности уставних судова</w:t>
            </w:r>
            <w:r>
              <w:rPr>
                <w:sz w:val="20"/>
                <w:szCs w:val="20"/>
                <w:lang w:val="ru-RU"/>
              </w:rPr>
              <w:t>, Београд, Сл. гласник, 201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shd w:fill="421107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Ј. Ђорђевић, </w:t>
            </w:r>
            <w:r>
              <w:rPr>
                <w:i/>
                <w:sz w:val="20"/>
                <w:szCs w:val="20"/>
                <w:lang w:val="ru-RU"/>
              </w:rPr>
              <w:t>Контрола уставности закона и америчка демократија</w:t>
            </w:r>
            <w:r>
              <w:rPr>
                <w:sz w:val="20"/>
                <w:szCs w:val="20"/>
                <w:lang w:val="ru-RU"/>
              </w:rPr>
              <w:t>, Београд, 193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shd w:fill="421107" w:val="clear"/>
              </w:rPr>
            </w:pPr>
            <w:r>
              <w:rPr>
                <w:sz w:val="20"/>
                <w:szCs w:val="20"/>
              </w:rPr>
              <w:t xml:space="preserve">M. Cappelletti, </w:t>
            </w:r>
            <w:r>
              <w:rPr>
                <w:i/>
                <w:sz w:val="20"/>
                <w:szCs w:val="20"/>
              </w:rPr>
              <w:t>Judicial Review in Contemporary World</w:t>
            </w:r>
            <w:r>
              <w:rPr>
                <w:sz w:val="20"/>
                <w:szCs w:val="20"/>
              </w:rPr>
              <w:t>, New York, 197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shd w:fill="421107" w:val="clear"/>
              </w:rPr>
            </w:pPr>
            <w:r>
              <w:rPr>
                <w:sz w:val="20"/>
                <w:szCs w:val="20"/>
              </w:rPr>
              <w:t xml:space="preserve">H. Kelsen, </w:t>
            </w:r>
            <w:r>
              <w:rPr>
                <w:i/>
                <w:sz w:val="20"/>
                <w:szCs w:val="20"/>
              </w:rPr>
              <w:t>La garantie juridictionnelle de la consitution</w:t>
            </w:r>
            <w:r>
              <w:rPr>
                <w:sz w:val="20"/>
                <w:szCs w:val="20"/>
              </w:rPr>
              <w:t>, Paris, 192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shd w:fill="421107" w:val="clear"/>
              </w:rPr>
            </w:pPr>
            <w:r>
              <w:rPr>
                <w:sz w:val="20"/>
                <w:szCs w:val="20"/>
              </w:rPr>
              <w:t xml:space="preserve">C. F. Zurn, </w:t>
            </w:r>
            <w:r>
              <w:rPr>
                <w:i/>
                <w:sz w:val="20"/>
                <w:szCs w:val="20"/>
              </w:rPr>
              <w:t>Deliberative Democracy and the Institutions of Judicial Review</w:t>
            </w:r>
            <w:r>
              <w:rPr>
                <w:sz w:val="20"/>
                <w:szCs w:val="20"/>
              </w:rPr>
              <w:t>, Cambridge University Press, 2007.</w:t>
            </w:r>
          </w:p>
        </w:tc>
      </w:tr>
      <w:tr>
        <w:trPr>
          <w:trHeight w:val="69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наставницима и сарадницима на предмет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др Драган Батавељић, редовни професор,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Кабинет А111,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тел. 034 306 544,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bataveljic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</w:rPr>
                <w:t>jura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kg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ac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rs</w:t>
              </w:r>
            </w:hyperlink>
            <w:r>
              <w:rPr>
                <w:bCs/>
                <w:sz w:val="20"/>
                <w:szCs w:val="2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sr-CS"/>
              </w:rPr>
              <w:t>Консултације: четвртак</w:t>
            </w:r>
            <w:r>
              <w:rPr>
                <w:sz w:val="20"/>
                <w:szCs w:val="20"/>
                <w:lang w:val="sr-CS"/>
              </w:rPr>
              <w:t>- 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sr-Latn-CS"/>
              </w:rPr>
              <w:t xml:space="preserve"> 00 </w:t>
            </w:r>
            <w:r>
              <w:rPr>
                <w:sz w:val="20"/>
                <w:szCs w:val="20"/>
                <w:lang w:val="sr-CS"/>
              </w:rPr>
              <w:t>-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00 </w:t>
            </w:r>
            <w:r>
              <w:rPr>
                <w:sz w:val="20"/>
                <w:szCs w:val="20"/>
                <w:vertAlign w:val="superscript"/>
                <w:lang w:val="sr-Latn-CS"/>
              </w:rPr>
              <w:t>h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sr-Latn-CS"/>
              </w:rPr>
            </w:pPr>
            <w:r>
              <w:rPr>
                <w:sz w:val="20"/>
                <w:szCs w:val="20"/>
                <w:vertAlign w:val="superscript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 Јелена П. Вучковић, ванредни професор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бинет Б112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. 034 306 523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sr-CS"/>
                </w:rPr>
                <w:t>jvuckovic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</w:rPr>
                <w:t>jura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kg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ac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rs</w:t>
              </w:r>
            </w:hyperlink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u w:val="single"/>
              </w:rPr>
              <w:t>K</w:t>
            </w:r>
            <w:r>
              <w:rPr>
                <w:bCs/>
                <w:sz w:val="20"/>
                <w:szCs w:val="20"/>
                <w:u w:val="single"/>
                <w:lang w:val="ru-RU"/>
              </w:rPr>
              <w:t xml:space="preserve">онсултације: среда- </w:t>
            </w:r>
            <w:r>
              <w:rPr>
                <w:sz w:val="20"/>
                <w:szCs w:val="20"/>
                <w:lang w:val="sr-CS"/>
              </w:rPr>
              <w:t>13</w:t>
            </w:r>
            <w:r>
              <w:rPr>
                <w:sz w:val="20"/>
                <w:szCs w:val="20"/>
                <w:lang w:val="sr-Latn-CS"/>
              </w:rPr>
              <w:t xml:space="preserve"> 00 </w:t>
            </w:r>
            <w:r>
              <w:rPr>
                <w:sz w:val="20"/>
                <w:szCs w:val="20"/>
                <w:lang w:val="sr-CS"/>
              </w:rPr>
              <w:t xml:space="preserve">-14 </w:t>
            </w:r>
            <w:r>
              <w:rPr>
                <w:sz w:val="20"/>
                <w:szCs w:val="20"/>
                <w:lang w:val="sr-Latn-CS"/>
              </w:rPr>
              <w:t xml:space="preserve">00 </w:t>
            </w:r>
            <w:r>
              <w:rPr>
                <w:sz w:val="20"/>
                <w:szCs w:val="20"/>
                <w:vertAlign w:val="superscript"/>
                <w:lang w:val="sr-Latn-CS"/>
              </w:rPr>
              <w:t>h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Аника Јаковљевић, </w:t>
            </w:r>
            <w:r>
              <w:rPr>
                <w:bCs/>
                <w:sz w:val="20"/>
                <w:szCs w:val="20"/>
                <w:lang w:val="sr-CS"/>
              </w:rPr>
              <w:t>асистен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абинет Б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Cs/>
                <w:sz w:val="20"/>
                <w:szCs w:val="20"/>
                <w:lang w:val="ru-RU"/>
              </w:rPr>
              <w:t>т</w:t>
            </w:r>
            <w:r>
              <w:rPr>
                <w:bCs/>
                <w:sz w:val="20"/>
                <w:szCs w:val="20"/>
                <w:lang w:val="sr-CS"/>
              </w:rPr>
              <w:t>ел</w:t>
            </w:r>
            <w:r>
              <w:rPr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  <w:lang w:val="sr-CS"/>
              </w:rPr>
              <w:t>064/017 86 83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sz w:val="20"/>
                <w:szCs w:val="20"/>
                <w:lang w:val="ru-RU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  <w:lang w:val="sr-CS"/>
                </w:rPr>
                <w:t>ајakovljevic@jura.kg.ac.rs</w:t>
              </w:r>
            </w:hyperlink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Kонсултације: уторак- </w:t>
            </w:r>
            <w:r>
              <w:rPr>
                <w:sz w:val="20"/>
                <w:szCs w:val="20"/>
                <w:lang w:val="sr-CS"/>
              </w:rPr>
              <w:t>12</w:t>
            </w:r>
            <w:r>
              <w:rPr>
                <w:sz w:val="20"/>
                <w:szCs w:val="20"/>
                <w:lang w:val="sr-Latn-CS"/>
              </w:rPr>
              <w:t xml:space="preserve"> 00 </w:t>
            </w:r>
            <w:r>
              <w:rPr>
                <w:sz w:val="20"/>
                <w:szCs w:val="20"/>
                <w:lang w:val="sr-CS"/>
              </w:rPr>
              <w:t xml:space="preserve">-14 </w:t>
            </w:r>
            <w:r>
              <w:rPr>
                <w:sz w:val="20"/>
                <w:szCs w:val="20"/>
                <w:lang w:val="sr-Latn-CS"/>
              </w:rPr>
              <w:t xml:space="preserve">00 </w:t>
            </w:r>
            <w:r>
              <w:rPr>
                <w:sz w:val="20"/>
                <w:szCs w:val="20"/>
                <w:vertAlign w:val="superscript"/>
                <w:lang w:val="sr-Latn-CS"/>
              </w:rPr>
              <w:t>h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Теме (оквирне) семинарских и завршних радова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вни суд и подела власти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на жалб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ни суд Републике Србиј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јство одлука Уставног суда Републике Србиј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лучивање и одлуке Уставног суда Републике Србиј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ListParagraph"/>
        <w:spacing w:lineRule="auto" w:line="240" w:before="0" w:after="0"/>
        <w:ind w:left="7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  <w:t>Испитна питањ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</w:r>
    </w:p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 Функције уставних судова- основне премисе </w:t>
      </w:r>
    </w:p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 Системи контроле уставности </w:t>
      </w:r>
    </w:p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 Вансудска контрола уставности </w:t>
      </w:r>
    </w:p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. Судска контрола уставност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. Нормативна контрол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6. Посебне надлежности уставних судов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 Положај и састав уставних судо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8. Поступак пред уставним судовим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 Дејство одлука уставних судо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 Положај и састав Уставног суда Србиј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1. Надлежност Уставног суда Србиј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 Покретање поступка пред Уставним судом Србиј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3. Одлучивање и одлуке Уставног суда Србиј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4. Дејство одлука Уставног суда Србиј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5. Уставни судови на пресеку права и политик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6. Уставно-судска интерпретација уста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7. Уставни суд и подела власт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8. Покретање поступка апстрактне нормативне контроле- решења у упоредном праву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9. Покретање поступка апстрактне нормативне контроле у Србиј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0. Покретање поступка </w:t>
      </w:r>
      <w:r>
        <w:rPr>
          <w:sz w:val="20"/>
          <w:szCs w:val="20"/>
        </w:rPr>
        <w:t>ex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offo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1. Покретање поступка конкретне нормативне контроле- решења у упоредном праву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2. Покретање поступка конкретне нормативне контроле у Србиј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3. Покретање поступка превентивне нормативне контрол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4. Ток поступка нормативне контроле- претходни поступак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5. Поступак расправљања и одлучивања- јавна распра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6. Одлучивање о предмету нормативне контрол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7. Издвојено мишљењ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8. Редакција, достављање и објављивање аката Уставног суда</w:t>
      </w:r>
    </w:p>
    <w:p>
      <w:pPr>
        <w:pStyle w:val="Normal"/>
        <w:rPr/>
      </w:pPr>
      <w:r>
        <w:rPr>
          <w:sz w:val="20"/>
          <w:szCs w:val="20"/>
          <w:lang w:val="ru-RU"/>
        </w:rPr>
        <w:t>29. Дејство одлук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уставних судова у поступку нормативне контроле</w:t>
      </w:r>
    </w:p>
    <w:p>
      <w:pPr>
        <w:pStyle w:val="Normal"/>
        <w:rPr/>
      </w:pPr>
      <w:r>
        <w:rPr>
          <w:sz w:val="20"/>
          <w:szCs w:val="20"/>
          <w:lang w:val="ru-RU"/>
        </w:rPr>
        <w:t>30. Извршењ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 xml:space="preserve"> одлука Уставног суда Србиј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1. Поступак одлучивања о уставним жалбам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2. Заштићена права (у поступку по уставној жалби) у упоредном праву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3. Основна права у јудикатури уставних судо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4. Заштићена права (у поступку по уставној жалби) у Републици Србиј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5. Појединачни акти као предмет уставне жалб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6. Супсидијарност уставне жалб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7. Персоналне претпоставке за уставну жалб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8. Рок за подношење уставне жалб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9. Садржина уставне жалб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0. Обим испитивања прихватљивости уставне жалб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1. Обим испитивања основаности уставне жалб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2. Дејство одлуке Уставног суда по уставној жалби и модалитети правичног задовољењ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3. Образложење одлук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4. Право на суђење у разумном року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90"/>
        <w:gridCol w:w="1693"/>
        <w:gridCol w:w="1568"/>
        <w:gridCol w:w="1276"/>
      </w:tblGrid>
      <w:tr>
        <w:trPr>
          <w:trHeight w:val="288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лан рада на наставном предмету</w:t>
            </w:r>
          </w:p>
        </w:tc>
      </w:tr>
      <w:tr>
        <w:trPr>
          <w:trHeight w:val="288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ставне институције</w:t>
            </w:r>
          </w:p>
        </w:tc>
      </w:tr>
      <w:tr>
        <w:trPr>
          <w:trHeight w:val="288" w:hRule="atLeast"/>
        </w:trPr>
        <w:tc>
          <w:tcPr>
            <w:tcW w:w="79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sr-CS"/>
              </w:rPr>
              <w:t>/20</w:t>
            </w: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28" w:right="-30" w:hanging="0"/>
              <w:jc w:val="center"/>
              <w:rPr>
                <w:rFonts w:ascii="Times New Roman" w:hAnsi="Times New Roman" w:cs="Times New Roman"/>
                <w:iCs/>
                <w:szCs w:val="20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sr-CS"/>
              </w:rPr>
              <w:t>Шифра предмета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ascii="Times New Roman" w:hAnsi="Times New Roman" w:cs="Times New Roman"/>
                <w:i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sr-CS"/>
              </w:rPr>
              <w:t>Статус предмета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ascii="Times New Roman" w:hAnsi="Times New Roman" w:cs="Times New Roman"/>
                <w:i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sr-CS"/>
              </w:rPr>
              <w:t>Семестар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rFonts w:ascii="Times New Roman" w:hAnsi="Times New Roman" w:cs="Times New Roman"/>
                <w:iCs/>
                <w:smallCap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sr-CS"/>
              </w:rPr>
              <w:t>Број креди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rFonts w:ascii="Times New Roman" w:hAnsi="Times New Roman" w:cs="Times New Roman"/>
                <w:i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sr-CS"/>
              </w:rPr>
              <w:t>Фонд часова</w:t>
            </w:r>
          </w:p>
        </w:tc>
      </w:tr>
      <w:tr>
        <w:trPr>
          <w:trHeight w:val="37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Обавез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(3+2)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779"/>
      </w:tblGrid>
      <w:tr>
        <w:trPr>
          <w:trHeight w:val="5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Циљеви предмет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Развијање научних сазнања и академских вештина у области конституционализма и уставних институција</w:t>
            </w:r>
            <w:r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развој способности у тумачењу правила о надлежностима  институција и њиховом поступању, на основу компаративне анализе уставних система.</w:t>
            </w:r>
          </w:p>
        </w:tc>
      </w:tr>
      <w:tr>
        <w:trPr>
          <w:trHeight w:val="5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сход изучавањ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CS"/>
              </w:rPr>
              <w:t>Способност студената</w:t>
            </w:r>
            <w:r>
              <w:rPr>
                <w:bCs/>
                <w:sz w:val="20"/>
                <w:szCs w:val="20"/>
                <w:lang w:val="ru-RU"/>
              </w:rPr>
              <w:t xml:space="preserve"> да</w:t>
            </w:r>
            <w:r>
              <w:rPr>
                <w:bCs/>
                <w:sz w:val="20"/>
                <w:szCs w:val="20"/>
                <w:lang w:val="sr-CS"/>
              </w:rPr>
              <w:t xml:space="preserve"> разумеју значај уставних институција и њихово функционисање у различитим  друштвено-политичким системима, са циљем да стечена знања буду примењена у пракси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адржај и структура предмет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Основна начела уставног права, теоријска питања уставног права, порекло и класификација устава, развој уставности и законитости, основни извори уставног права, уставне институције, слободе, права и дужности човека и грађанина, организација власти, судска власт и судски систем, уставни суд, територијално уређење и локална самоуправ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ежбе, други облици наставе, Студијски истраживачки рад</w:t>
            </w:r>
            <w:r>
              <w:rPr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и</w:t>
            </w:r>
            <w:r>
              <w:rPr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sr-CS"/>
              </w:rPr>
              <w:t>технике израде семинарских радова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799"/>
        <w:gridCol w:w="1421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 Р Е Д А В А Њ А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деља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матска јединиц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часова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Уводно предавање, упознавање студената са начином рада и вредновањем предиспитних активности.  Општа питања уставног права. Уставно право и уставне институције. Метод уставног права. </w:t>
            </w:r>
            <w:r>
              <w:rPr>
                <w:sz w:val="20"/>
                <w:szCs w:val="20"/>
              </w:rPr>
              <w:t>Појам  устава и уставних институциј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Теоријска питања уставног права: порекло и класификација устава, </w:t>
            </w:r>
            <w:r>
              <w:rPr>
                <w:iCs/>
                <w:sz w:val="20"/>
                <w:szCs w:val="20"/>
                <w:lang w:val="sr-CS"/>
              </w:rPr>
              <w:t xml:space="preserve">основни извори уставног права, </w:t>
            </w:r>
            <w:r>
              <w:rPr>
                <w:sz w:val="20"/>
                <w:szCs w:val="20"/>
                <w:lang w:val="sr-CS"/>
              </w:rPr>
              <w:t>основна начела уставног права, уставне институциј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е, права и дужности човека и грађанина, цивилно друштво, људска и грађанска права, права припадника националних мањин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жавна власт, сувереност и легитимност државне власти, функције  државне власт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осредна демократија и представнички систем,  референдум, народна иницијатива, плебисцит и народни вето, скупштина грађана, појам и суштина представничког система, бирачко правао, представнички манда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итичке партије, појам и улога политичких странака, уставни статус политичких странака, настанак и врсте политичких странака, страначка идеологија и организација, партијиски систе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и колоквију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лици државне власти, системи поделе власти, системи јединства власт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ламент, порекло парламента, функције парламента, структура и број чланова парламента, правни положај чланова парламента, унутрашња организација парламента. Народна скупштина Републике Србиј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еф државе, појам и облици шефа државе, избор и мандат председника републике (уопште), положај и овлашћења председника републике (уопште), одговорност председника републике ( уопште), Избор, мандат, положај, овлашћење и одговорност председника Републике Србиј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да,  појам и системи владе, појава и модели владе, избор и састав владе, надлежност и акти владе, одговорност владе, Влада Републике Србије, државна и јавна управа, организација и функционисање државне управе, Државна управа у Србиј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иторијална  аутономија и локална самоуправа; појам и обележје територијалне аутономије, функције територијалне аутономије, централизација и децентрализација власти, појам и обележје локалне самоуправе, територијална аутономија у Републици Србији, локална самоуправа у Републици  Србиј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дство и правосудни систем, судска функција, судски систем, омбудсман, правосудна и судска управа, јавно тужилаштво, адвокатура, правосудни систем Републике Србиј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колоквију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Завршно предавање, упис предиспитних поена и припрема за испит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426"/>
        <w:gridCol w:w="1397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В Е Ж Б Е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деља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матска јединиц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часова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не вежбе, упознавање са начином рада и вредновањем предиспитних активности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 устава као правног и политичког акта. Дискусија о судској пресуди као извору права, нарочито са аспекта пресуда Европског суда за људска прав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 стања у области људских права у Републици Србији. Анализа праксе Уставног Суда Републике Србије и Европског суда за људска права у Стразбур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 различитих функција државне власти. Разматрање однос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одавне, извршне и судске функције власти са становишта независних регулаторних тел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Анализа делотворности референдума као облика непосредног учешћа грађана у вршењу власти. </w:t>
            </w:r>
            <w:r>
              <w:rPr>
                <w:sz w:val="20"/>
                <w:szCs w:val="20"/>
              </w:rPr>
              <w:t>Однос представника и бирача у представничкој демократиј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чки систем у Републици Србији-дискусиј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 власти у Републици Србији- анали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ламент као носилац народне суверености, однос представника и бирача, слободно или везани мандат-дискусиј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н избора шефа државе, предности и недостаци непосредног, односно посредног избора-дискусиј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с Председника Републике и Председника Владе у уставном систему Републике Србије-анали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окална самоуправа у Републици Србиј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форма правосуђа у Републици Србији-анали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рана семинарских радо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рана семинарских радо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ршне вежбе, упис предиспитних поена и припрема за испи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329"/>
        <w:gridCol w:w="4784"/>
      </w:tblGrid>
      <w:tr>
        <w:trPr>
          <w:trHeight w:val="6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лици извођења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а, интерактивне дискусије, семинари, вежбе, колоквијуми, студијско-истраживачки рад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 оцењивања на предмет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испитне активности: до 50 поена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рисутво и активност на настави – 15 поена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рисуство и активност на вежбама – 15 поена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Колоквијум(и) – до 20 поена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Семинар(и)- до 10 поена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Испит: до 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  <w:lang w:val="sr-CS"/>
              </w:rPr>
              <w:t>0 поена (усмени или писмени испит)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авез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Драган Батавељић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 w:eastAsia="en-US"/>
              </w:rPr>
              <w:t xml:space="preserve">Уставно право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Правни факултет Универзитета у Крагујевцу, Институт за правне и друштвене науке, Крагујевац,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1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пунс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Ратко Марковић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 w:eastAsia="en-US"/>
              </w:rPr>
              <w:t>Уставно право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ни факултет у Београду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"Службени гласник", Београд, 2009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Драган М. Стојановић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 w:eastAsia="en-US"/>
              </w:rPr>
              <w:t xml:space="preserve">Уставно право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Свен, Ниш, 2013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Александар Фира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 w:eastAsia="en-US"/>
              </w:rPr>
              <w:t>Уставно право Републи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 w:eastAsia="en-US"/>
              </w:rPr>
              <w:t xml:space="preserve">Србије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 w:eastAsia="en-US"/>
              </w:rPr>
              <w:t xml:space="preserve"> то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, Крагујевац, 2007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Драган Батавељић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 w:eastAsia="en-US"/>
              </w:rPr>
              <w:t xml:space="preserve">Уставно право Републике Србије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 w:eastAsia="en-US"/>
              </w:rPr>
              <w:t xml:space="preserve"> том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 Крагујевац, 2007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Драган М. Стојановић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 w:eastAsia="en-US"/>
              </w:rPr>
              <w:t xml:space="preserve">Уставно право, књига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, Свен, Ниш, 2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Аристотел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 w:eastAsia="en-US"/>
              </w:rPr>
              <w:t>, Полити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, Београд, 1985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Ратко Марковић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 w:eastAsia="en-US"/>
              </w:rPr>
              <w:t>Уставно право и политичке институц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, "Службени гласник", Београд, 1997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Џемс Брајс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 w:eastAsia="en-US"/>
              </w:rPr>
              <w:t>Савремене демократ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, књиг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-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, Београд, 1991-1993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Коста Чавошки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 w:eastAsia="en-US"/>
              </w:rPr>
              <w:t>Уставност и федерализа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, Београд, 1982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421107" w:val="clear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shd w:fill="421107" w:val="clear"/>
                <w:lang w:val="ru-RU" w:eastAsia="en-US"/>
              </w:rPr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наставницима и сарадницима на предмету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др Драган Т. Батавељић, редовни професор,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Кабинет А111,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тел. 034 306 544,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bataveljic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</w:rPr>
                <w:t>jura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kg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ac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rs</w:t>
              </w:r>
            </w:hyperlink>
            <w:r>
              <w:rPr>
                <w:bCs/>
                <w:sz w:val="20"/>
                <w:szCs w:val="2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sr-CS"/>
              </w:rPr>
              <w:t>Консултације: четвртак-</w:t>
            </w:r>
            <w:r>
              <w:rPr>
                <w:sz w:val="20"/>
                <w:szCs w:val="20"/>
                <w:lang w:val="sr-CS"/>
              </w:rPr>
              <w:t xml:space="preserve"> 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sr-Latn-CS"/>
              </w:rPr>
              <w:t xml:space="preserve"> 00 </w:t>
            </w:r>
            <w:r>
              <w:rPr>
                <w:sz w:val="20"/>
                <w:szCs w:val="20"/>
                <w:lang w:val="sr-CS"/>
              </w:rPr>
              <w:t>-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00 </w:t>
            </w:r>
            <w:r>
              <w:rPr>
                <w:sz w:val="20"/>
                <w:szCs w:val="20"/>
                <w:vertAlign w:val="superscript"/>
                <w:lang w:val="sr-Latn-CS"/>
              </w:rPr>
              <w:t>h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sr-Latn-CS"/>
              </w:rPr>
            </w:pPr>
            <w:r>
              <w:rPr>
                <w:sz w:val="20"/>
                <w:szCs w:val="20"/>
                <w:vertAlign w:val="superscript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sr-CS"/>
              </w:rPr>
              <w:t>р Јелена П. Вучковић, ванредни професор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бинет Б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тел. 034 306 523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sr-CS"/>
                </w:rPr>
                <w:t>jvuckovic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</w:rPr>
                <w:t>jura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kg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ac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rs</w:t>
              </w:r>
            </w:hyperlink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K</w:t>
            </w:r>
            <w:r>
              <w:rPr>
                <w:bCs/>
                <w:sz w:val="20"/>
                <w:szCs w:val="20"/>
                <w:u w:val="single"/>
                <w:lang w:val="ru-RU"/>
              </w:rPr>
              <w:t xml:space="preserve">онсултације: среда- 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Latn-CS"/>
              </w:rPr>
              <w:t xml:space="preserve"> 00 </w:t>
            </w:r>
            <w:r>
              <w:rPr>
                <w:sz w:val="20"/>
                <w:szCs w:val="20"/>
                <w:lang w:val="sr-CS"/>
              </w:rPr>
              <w:t xml:space="preserve">-14 </w:t>
            </w:r>
            <w:r>
              <w:rPr>
                <w:sz w:val="20"/>
                <w:szCs w:val="20"/>
                <w:lang w:val="sr-Latn-CS"/>
              </w:rPr>
              <w:t xml:space="preserve">00 </w:t>
            </w:r>
            <w:r>
              <w:rPr>
                <w:sz w:val="20"/>
                <w:szCs w:val="20"/>
                <w:vertAlign w:val="superscript"/>
                <w:lang w:val="sr-Latn-CS"/>
              </w:rPr>
              <w:t>h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sr-Latn-CS"/>
              </w:rPr>
            </w:pPr>
            <w:r>
              <w:rPr>
                <w:sz w:val="20"/>
                <w:szCs w:val="20"/>
                <w:vertAlign w:val="superscript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Аника Јаковљевић, </w:t>
            </w:r>
            <w:r>
              <w:rPr>
                <w:bCs/>
                <w:sz w:val="20"/>
                <w:szCs w:val="20"/>
                <w:lang w:val="sr-CS"/>
              </w:rPr>
              <w:t>асистен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абинет Б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Cs/>
                <w:sz w:val="20"/>
                <w:szCs w:val="20"/>
                <w:lang w:val="ru-RU"/>
              </w:rPr>
              <w:t>т</w:t>
            </w:r>
            <w:r>
              <w:rPr>
                <w:bCs/>
                <w:sz w:val="20"/>
                <w:szCs w:val="20"/>
                <w:lang w:val="sr-CS"/>
              </w:rPr>
              <w:t>ел</w:t>
            </w:r>
            <w:r>
              <w:rPr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  <w:lang w:val="sr-CS"/>
              </w:rPr>
              <w:t>064/017 86 83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hyperlink r:id="rId7">
              <w:r>
                <w:rPr>
                  <w:rStyle w:val="InternetLink"/>
                  <w:bCs/>
                  <w:sz w:val="20"/>
                  <w:szCs w:val="20"/>
                  <w:lang w:val="sr-CS"/>
                </w:rPr>
                <w:t>ајakovljevic@jura.kg.ac.rs</w:t>
              </w:r>
            </w:hyperlink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 xml:space="preserve">Kонсултације: уторак- </w:t>
            </w:r>
            <w:r>
              <w:rPr>
                <w:sz w:val="20"/>
                <w:szCs w:val="20"/>
                <w:lang w:val="sr-CS"/>
              </w:rPr>
              <w:t>12</w:t>
            </w:r>
            <w:r>
              <w:rPr>
                <w:sz w:val="20"/>
                <w:szCs w:val="20"/>
                <w:lang w:val="sr-Latn-CS"/>
              </w:rPr>
              <w:t xml:space="preserve"> 00 </w:t>
            </w:r>
            <w:r>
              <w:rPr>
                <w:sz w:val="20"/>
                <w:szCs w:val="20"/>
                <w:lang w:val="sr-CS"/>
              </w:rPr>
              <w:t xml:space="preserve">-14 </w:t>
            </w:r>
            <w:r>
              <w:rPr>
                <w:sz w:val="20"/>
                <w:szCs w:val="20"/>
                <w:lang w:val="sr-Latn-CS"/>
              </w:rPr>
              <w:t xml:space="preserve">00 </w:t>
            </w:r>
            <w:r>
              <w:rPr>
                <w:sz w:val="20"/>
                <w:szCs w:val="20"/>
                <w:vertAlign w:val="superscript"/>
                <w:lang w:val="sr-Latn-CS"/>
              </w:rPr>
              <w:t>h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Теме (оквирне) семинарских и завршних радов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sr-CS" w:eastAsia="en-US"/>
        </w:rPr>
        <w:t>Цивилно друштво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sr-CS" w:eastAsia="en-US"/>
        </w:rPr>
        <w:t>Лична права и слободе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sr-CS" w:eastAsia="en-US"/>
        </w:rPr>
        <w:t>Политичка права и слободе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sr-CS" w:eastAsia="en-US"/>
        </w:rPr>
        <w:t>Економска права и слободе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sr-CS" w:eastAsia="en-US"/>
        </w:rPr>
        <w:t>Остваривање и заштита људских права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sr-CS" w:eastAsia="en-US"/>
        </w:rPr>
        <w:t>Шеф државе – појам и еволуција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sr-CS" w:eastAsia="en-US"/>
        </w:rPr>
        <w:t>Председник Републике Србије- положај и надлежности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sr-CS" w:eastAsia="en-US"/>
        </w:rPr>
        <w:t>Влада – избор и састав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sr-CS" w:eastAsia="en-US"/>
        </w:rPr>
        <w:t>Влада Републике Србије – овлашћења, акти и министарска одговорност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Cs/>
          <w:sz w:val="20"/>
          <w:szCs w:val="20"/>
        </w:rPr>
        <w:t>Парламент – састав и надлежност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Cs/>
          <w:sz w:val="20"/>
          <w:szCs w:val="20"/>
        </w:rPr>
        <w:t>Народна</w:t>
      </w:r>
      <w:r>
        <w:rPr>
          <w:rFonts w:cs="Times New Roman" w:ascii="Times New Roman" w:hAnsi="Times New Roman"/>
          <w:bCs/>
          <w:sz w:val="20"/>
          <w:szCs w:val="20"/>
          <w:lang w:val="sr-CS" w:eastAsia="en-US"/>
        </w:rPr>
        <w:t xml:space="preserve"> скупштина Републике Србије – положај, састав, надлежност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sr-CS" w:eastAsia="en-US"/>
        </w:rPr>
        <w:t>Судска власт у Републици Србиј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/>
          <w:b/>
          <w:sz w:val="20"/>
          <w:szCs w:val="20"/>
          <w:lang w:val="sr-CS" w:eastAsia="en-U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Испитна питањ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уставног прав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ив уставног прав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ори уставног прав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ификација и хијерархија извора уставног прав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ни обичај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 уставног прав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с уставног права и уставних институциј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јам и обележја уставних институциј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јам устав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екло и класификација устав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 constitutionis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 и систематика устав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јства устав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јам и елементи цивилног друштв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Слободе и права човека и грађанина- појам и еволуциј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Подела људских и грађанских прав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Лична прав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Политичка прав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Економска и социјална прав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Културна прав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Права припадника националних мањин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Уставне дужности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Права и дужности странац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Остваривање и заштита људских прав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Државна власт- појам и обележј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Сувереност државне власти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Легитимност државне власти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Теорије о функцијама државне власти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Материјални или објективни појам државних функциј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Органски или субјективни појам државних функциј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Формални појам државних функциј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Појам државних функција у Републици Србији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средна демократија и представнички систем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дна иницијатив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ферендум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дни вето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лебисцит 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дна иницијатива и референдум у Републици Србији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јам и суштина представничког систем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рачко право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Појам и улога политичких странак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Историјат политичких странак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Врсте политичких странака и страначких систем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Организација политичких странак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Политичка идеологиј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Политичке странке у уставном систему Републике Србије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ије о односима државних власти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ија о подели власти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ија о јединству власти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нички систем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ламентарни систем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ици парламентарног систем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шовити систем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торитарни систем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упштински систем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 власти у Републици Србији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Парламент- појам и порекло парламент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Функције парламент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Структура парламент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Правни положај чланова парламент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Унутрашња организација парламент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Народна скупштина Републике Србије- положај, састав, начин рада и надлежност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Народна скупштина Републике Србије- избор, мандат и правни положај посланик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Поступак доношења закона у Републици Србији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Појам и облици шефа државе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Избор и организација председника републике (уопште)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Овлашћења и акти председника републике (уопште)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Положај и одговорност председника републике ( уопште)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Председник Републике Србије- избор, мандат, положај, овлашћење и одговорност 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Влада- појам и порекло 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Избор и састав владе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Надлежност и акти владе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Одговорност владе и министарска одговорност 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Влада Републике Србије- избор, састав, мандат, надлежност и акти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Организација и функционисање државне управе у Србији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Појам и обележје територијалне аутономије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Централизација и децентрализација власти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Појам и обележје локалне самоуправе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Територијална аутономија у Републици Србији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Локална самоуправа у Републици Србији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Судска функција, суд и судије 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Уставна начела о судовим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Судови у Републици Србији- избор и престанак судијске функције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Врсте судова и надлежност у Републици Србији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Високи савет судств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Јавно тужилаштво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Државно веће тужилац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Јавно правобранилаштво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Адвокатура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Омбудсма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90"/>
        <w:gridCol w:w="1693"/>
        <w:gridCol w:w="1568"/>
        <w:gridCol w:w="1276"/>
      </w:tblGrid>
      <w:tr>
        <w:trPr>
          <w:trHeight w:val="288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лан рада на наставном предмету</w:t>
            </w:r>
          </w:p>
        </w:tc>
      </w:tr>
      <w:tr>
        <w:trPr>
          <w:trHeight w:val="288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дијско право</w:t>
            </w:r>
          </w:p>
        </w:tc>
      </w:tr>
      <w:tr>
        <w:trPr>
          <w:trHeight w:val="288" w:hRule="atLeast"/>
        </w:trPr>
        <w:tc>
          <w:tcPr>
            <w:tcW w:w="79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sr-CS"/>
              </w:rPr>
              <w:t>/20</w:t>
            </w: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28" w:right="-30" w:hanging="0"/>
              <w:jc w:val="center"/>
              <w:rPr>
                <w:rFonts w:ascii="Times New Roman" w:hAnsi="Times New Roman" w:cs="Times New Roman"/>
                <w:iCs/>
                <w:szCs w:val="20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sr-CS"/>
              </w:rPr>
              <w:t>Шифра предмета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ascii="Times New Roman" w:hAnsi="Times New Roman" w:cs="Times New Roman"/>
                <w:i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sr-CS"/>
              </w:rPr>
              <w:t>Статус предмета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ascii="Times New Roman" w:hAnsi="Times New Roman" w:cs="Times New Roman"/>
                <w:i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sr-CS"/>
              </w:rPr>
              <w:t>Семестар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rFonts w:ascii="Times New Roman" w:hAnsi="Times New Roman" w:cs="Times New Roman"/>
                <w:iCs/>
                <w:smallCap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sr-CS"/>
              </w:rPr>
              <w:t>Број креди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rFonts w:ascii="Times New Roman" w:hAnsi="Times New Roman" w:cs="Times New Roman"/>
                <w:i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sr-CS"/>
              </w:rPr>
              <w:t>Фонд часова</w:t>
            </w:r>
          </w:p>
        </w:tc>
      </w:tr>
      <w:tr>
        <w:trPr>
          <w:trHeight w:val="37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Избор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(3+2)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776"/>
      </w:tblGrid>
      <w:tr>
        <w:trPr>
          <w:trHeight w:val="50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Циљеви предмет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Упознавње студената са слободом јавног информисања изучавањем три носећа стуба на којима почива делатност медија: професионални стандарди новинарске струке, правни оквир и етичка начел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Без слободних и професионално организованих медија нема ни слободног и демократског друштва заснованог на начелима владавине права.</w:t>
            </w:r>
          </w:p>
        </w:tc>
      </w:tr>
      <w:tr>
        <w:trPr>
          <w:trHeight w:val="50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сход изучавањ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варање и прихватање става о значају укључивања медија у мултикултурална друштва, као и улоге медија у промовисању културе професионализма и толеранције.</w:t>
            </w:r>
          </w:p>
        </w:tc>
      </w:tr>
      <w:tr>
        <w:trPr>
          <w:trHeight w:val="50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адржај и структура предмет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1. Право медија: појам, развој права; 2. Слобода масмедија у домаћем и међународном праву; 3. Право на слободу масмедија да пласирају информације; 4. Доступност информација; 5. Ограничења медијске слободе; 6. Недопуштеност објављивања информација које су усмерене против елементарних људских права; 7. Сукоб слободе медија и права личности; 8. Права политичара и других јавних функционера; 9. Право лица на које се односи објављена информација; 10. Право на одговор; 11. Право на исправку; 12. Право на опозив; 13. Право на накнаду штете; 14. Недопуштене рекламе; 15. Значај етичких кодекса и примене прав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ежб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Дебатне радионице (садржаји планирани на основу исказаног интересовања студената).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799"/>
        <w:gridCol w:w="1421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 Р Е Д А В А Њ А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деља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матска јединиц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часова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Уводно предавање, упознавање студената са начином рада и вредновањем предиспитних активности. </w:t>
            </w:r>
            <w:r>
              <w:rPr>
                <w:sz w:val="20"/>
                <w:szCs w:val="20"/>
              </w:rPr>
              <w:t xml:space="preserve">Савремене политичке теорије, појам, предмет, метод.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дијско право- појам; Развој медијског права; Извори медијског права; Начела медијског прав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јам медија; Врсте медија и медијски плурализам; Улога и значај медија; Транспарентност медија; Медији и људска права; Слобода медиј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ји и јавни интерес; Медијске услуге; Медијска концентрација; Правна заштита медијског плурализм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јекти медијског права: пружалац медијске услуге; Издавач медија; Уредник медија и новинари; Синдикално и професионално удруживање новинар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и колоквију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гулаторно тело за електронске медије; Јавни медијски серви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трибуција медијских садржаја; Импресум; Скраћени импресум и идентификација; Дискриминација медиј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граничење слободе медија; Говор мржње; Право приватност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Рекламирање и спонзор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дговор на информацију и исправка информације: право на одговор и исправку информације; Рок; Објављивање и необјављивање одговора или исправке; Тужба за објављивање одговора или исправке; Пропуштање објављивања информације; Контрола и одговорност.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ан приступ информацијама од јавног значаја: значај и појам права; Уставне гаранције, признање и тумачење права на приступ ИОЈЗ; Законска регулатива права на приступ ИОЈЗ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ан приступ информацијама од јавног значаја: заштита права; Управна заштита права на слободан приступ ИОЈЗ (управни поступак); Управно-судска заштита права на слободан приступ ИОЈЗ (управни спор);  Прекршајна, имовинска и други облици правне заштите права на приступ ИОЈЗ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колоквију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Завршно предавање, упис предиспитних поена и припрема за испит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426"/>
        <w:gridCol w:w="1397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В Е Ж Б Е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деља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матска јединиц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часова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не вежбе, упознавање са начином рада и вредновањем предиспитних активности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јам медијског права и његово место у домаћем и међународном праву; Историјски развој медијског права; Начела медијског прав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јам медија;</w:t>
            </w:r>
            <w:r>
              <w:rPr>
                <w:sz w:val="20"/>
                <w:szCs w:val="20"/>
                <w:lang w:val="sr-CS"/>
              </w:rPr>
              <w:t xml:space="preserve"> Врсте медија и медијски плурализам; Разговор о перцепцији стања и положаја медија у савременим друштвеним системим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јам медијске концентрације; Расправа о утицају медијске концентрације на демократске процесе у друштву; Медијски плурализа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ожај новинара и других медијских посленика у правном систему Републике Србиј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аторна агенција за електронске медије- организација, надлежност, утицај и значај; Јавни медијски сервис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стрибуција медијских садржаја; Однос савремених медија и нових друштвених медија; Дискриминација медиј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вор мржње- анализа примера из праксе; Сукоб слободе медија и права приватности- анализа примера из праксе.</w:t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ламирање и спонзорство- анализа примера из пракс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дговор на информацију и исправка информације; Опозив информациј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 случајева из праксе Повереника за заштиту информација од јавног значаја и заштиту података о личност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 судске праксе из области права медиј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рана семинарских радо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рана семинарских радо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ршне вежбе, упис предиспитних поена и припрема за испи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328"/>
        <w:gridCol w:w="4789"/>
      </w:tblGrid>
      <w:tr>
        <w:trPr>
          <w:trHeight w:val="69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лици извођења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а, интерактивне дискусије, семинари, вежбе, колоквијуми, студијско-истраживачки рад</w:t>
            </w:r>
          </w:p>
        </w:tc>
      </w:tr>
      <w:tr>
        <w:trPr>
          <w:trHeight w:val="69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 оцењивања на предмет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испитне активности: до 50 поена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рисутво и активност на настави – 15 поена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рисуство и активност на вежбама – 15 поена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Колоквијуми – до 20 поена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Испит: до 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  <w:lang w:val="sr-CS"/>
              </w:rPr>
              <w:t>0 поена (усмени или писмени испит)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авезн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hanging="36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учковић, Ј. (2018): </w:t>
            </w:r>
            <w:r>
              <w:rPr>
                <w:i/>
                <w:sz w:val="20"/>
                <w:szCs w:val="20"/>
                <w:lang w:val="ru-RU"/>
              </w:rPr>
              <w:t>Медијско право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hr-HR"/>
              </w:rPr>
              <w:t>Медивест КТ</w:t>
            </w:r>
            <w:r>
              <w:rPr>
                <w:sz w:val="20"/>
                <w:szCs w:val="20"/>
                <w:lang w:val="ru-RU"/>
              </w:rPr>
              <w:t>, Ниш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пунс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Николић, Д. (2010): </w:t>
            </w:r>
            <w:r>
              <w:rPr>
                <w:i/>
                <w:sz w:val="20"/>
                <w:szCs w:val="20"/>
                <w:lang w:val="ru-RU"/>
              </w:rPr>
              <w:t>Медијско право</w:t>
            </w:r>
            <w:r>
              <w:rPr>
                <w:sz w:val="20"/>
                <w:szCs w:val="20"/>
                <w:lang w:val="ru-RU"/>
              </w:rPr>
              <w:t>, Службени гласник, Београд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Водинелић, В. (2003): </w:t>
            </w:r>
            <w:r>
              <w:rPr>
                <w:i/>
                <w:sz w:val="20"/>
                <w:szCs w:val="20"/>
                <w:lang w:val="ru-RU"/>
              </w:rPr>
              <w:t>Право масмедија</w:t>
            </w:r>
            <w:r>
              <w:rPr>
                <w:sz w:val="20"/>
                <w:szCs w:val="20"/>
                <w:lang w:val="ru-RU"/>
              </w:rPr>
              <w:t>, Београдски центар за људска права, Београд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андовск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Јан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(1964): </w:t>
            </w:r>
            <w:r>
              <w:rPr>
                <w:i/>
                <w:sz w:val="20"/>
                <w:szCs w:val="20"/>
                <w:lang w:val="sr-CS"/>
              </w:rPr>
              <w:t xml:space="preserve">Алхемија речи, </w:t>
            </w:r>
            <w:r>
              <w:rPr>
                <w:sz w:val="20"/>
                <w:szCs w:val="20"/>
                <w:lang w:val="sr-CS"/>
              </w:rPr>
              <w:t>Култур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Београд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421107" w:val="clear"/>
                <w:lang w:val="ru-RU"/>
              </w:rPr>
            </w:pPr>
            <w:r>
              <w:rPr>
                <w:sz w:val="20"/>
                <w:szCs w:val="20"/>
                <w:shd w:fill="421107" w:val="clear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наставницима и сарадницима на предмету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др Драган Т. Батавељић, редовни професор,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Кабинет А111,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тел. 034 306 544,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bataveljic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</w:rPr>
                <w:t>jura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kg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ac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rs</w:t>
              </w:r>
            </w:hyperlink>
            <w:r>
              <w:rPr>
                <w:bCs/>
                <w:sz w:val="20"/>
                <w:szCs w:val="2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sr-CS"/>
              </w:rPr>
              <w:t>Консултације: четвртак-</w:t>
            </w:r>
            <w:r>
              <w:rPr>
                <w:sz w:val="20"/>
                <w:szCs w:val="20"/>
                <w:lang w:val="sr-CS"/>
              </w:rPr>
              <w:t xml:space="preserve"> 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sr-Latn-CS"/>
              </w:rPr>
              <w:t xml:space="preserve"> 00 </w:t>
            </w:r>
            <w:r>
              <w:rPr>
                <w:sz w:val="20"/>
                <w:szCs w:val="20"/>
                <w:lang w:val="sr-CS"/>
              </w:rPr>
              <w:t>-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00 </w:t>
            </w:r>
            <w:r>
              <w:rPr>
                <w:sz w:val="20"/>
                <w:szCs w:val="20"/>
                <w:vertAlign w:val="superscript"/>
                <w:lang w:val="sr-Latn-CS"/>
              </w:rPr>
              <w:t>h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sr-Latn-CS"/>
              </w:rPr>
            </w:pPr>
            <w:r>
              <w:rPr>
                <w:sz w:val="20"/>
                <w:szCs w:val="20"/>
                <w:vertAlign w:val="superscript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sr-CS"/>
              </w:rPr>
              <w:t>р Јелена П. Вучковић, ванредни професор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бинет Б112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. 034 306 523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sr-CS"/>
                </w:rPr>
                <w:t>jvuckovic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</w:rPr>
                <w:t>jura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kg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ac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rs</w:t>
              </w:r>
            </w:hyperlink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K</w:t>
            </w:r>
            <w:r>
              <w:rPr>
                <w:bCs/>
                <w:sz w:val="20"/>
                <w:szCs w:val="20"/>
                <w:u w:val="single"/>
                <w:lang w:val="ru-RU"/>
              </w:rPr>
              <w:t xml:space="preserve">онсултације: среда- 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Latn-CS"/>
              </w:rPr>
              <w:t xml:space="preserve"> 00 </w:t>
            </w:r>
            <w:r>
              <w:rPr>
                <w:sz w:val="20"/>
                <w:szCs w:val="20"/>
                <w:lang w:val="sr-CS"/>
              </w:rPr>
              <w:t xml:space="preserve">-14 </w:t>
            </w:r>
            <w:r>
              <w:rPr>
                <w:sz w:val="20"/>
                <w:szCs w:val="20"/>
                <w:lang w:val="sr-Latn-CS"/>
              </w:rPr>
              <w:t xml:space="preserve">00 </w:t>
            </w:r>
            <w:r>
              <w:rPr>
                <w:sz w:val="20"/>
                <w:szCs w:val="20"/>
                <w:vertAlign w:val="superscript"/>
                <w:lang w:val="sr-Latn-CS"/>
              </w:rPr>
              <w:t>h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sr-Latn-CS"/>
              </w:rPr>
            </w:pPr>
            <w:r>
              <w:rPr>
                <w:sz w:val="20"/>
                <w:szCs w:val="20"/>
                <w:vertAlign w:val="superscript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Аника Јаковљевић, </w:t>
            </w:r>
            <w:r>
              <w:rPr>
                <w:bCs/>
                <w:sz w:val="20"/>
                <w:szCs w:val="20"/>
                <w:lang w:val="sr-CS"/>
              </w:rPr>
              <w:t>асистен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абинет Б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Cs/>
                <w:sz w:val="20"/>
                <w:szCs w:val="20"/>
                <w:lang w:val="ru-RU"/>
              </w:rPr>
              <w:t>т</w:t>
            </w:r>
            <w:r>
              <w:rPr>
                <w:bCs/>
                <w:sz w:val="20"/>
                <w:szCs w:val="20"/>
                <w:lang w:val="sr-CS"/>
              </w:rPr>
              <w:t>ел</w:t>
            </w:r>
            <w:r>
              <w:rPr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  <w:lang w:val="sr-CS"/>
              </w:rPr>
              <w:t>064/017 86 83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hyperlink r:id="rId10">
              <w:r>
                <w:rPr>
                  <w:rStyle w:val="InternetLink"/>
                  <w:bCs/>
                  <w:sz w:val="20"/>
                  <w:szCs w:val="20"/>
                  <w:lang w:val="sr-CS"/>
                </w:rPr>
                <w:t>ајakovljevic@jura.kg.ac.rs</w:t>
              </w:r>
            </w:hyperlink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 xml:space="preserve">Kонсултације: уторак- </w:t>
            </w:r>
            <w:r>
              <w:rPr>
                <w:sz w:val="20"/>
                <w:szCs w:val="20"/>
                <w:lang w:val="sr-CS"/>
              </w:rPr>
              <w:t>12</w:t>
            </w:r>
            <w:r>
              <w:rPr>
                <w:sz w:val="20"/>
                <w:szCs w:val="20"/>
                <w:lang w:val="sr-Latn-CS"/>
              </w:rPr>
              <w:t xml:space="preserve"> 00 </w:t>
            </w:r>
            <w:r>
              <w:rPr>
                <w:sz w:val="20"/>
                <w:szCs w:val="20"/>
                <w:lang w:val="sr-CS"/>
              </w:rPr>
              <w:t xml:space="preserve">-14 </w:t>
            </w:r>
            <w:r>
              <w:rPr>
                <w:sz w:val="20"/>
                <w:szCs w:val="20"/>
                <w:lang w:val="sr-Latn-CS"/>
              </w:rPr>
              <w:t xml:space="preserve">00 </w:t>
            </w:r>
            <w:r>
              <w:rPr>
                <w:sz w:val="20"/>
                <w:szCs w:val="20"/>
                <w:vertAlign w:val="superscript"/>
                <w:lang w:val="sr-Latn-CS"/>
              </w:rPr>
              <w:t>h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Теме (оквирне) семинарских и завршних радов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бода медија и савремена демократиј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ји и људска прав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бода медија и јавни интерес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граничење слободе медија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 приватности јавних функционер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ји и етик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вор мржње и забрана дискриминациј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урализам медија и медијска концентрациј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ји и друштвене мреж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реда части и угледа путем медиј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ај новинара у савременом медијском прав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Испитна питања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јам и историјски развој медијског прав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чела медијског прав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вори медијског прав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звој медијског законодавства у Србији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</w:rPr>
        <w:t>Појам медиј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рсте медија, њихова улога и значај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ранспарентност медиј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едији и људска прав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јам слободе медиј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држина слободе медиј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ставне гаранције и ограничења слободе медиј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едији и јавни интерес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ласништво и приватизација медиј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јектно финансирање медиј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едијске услуге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едијска концентрациј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лурализам и транспарентност медиј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Регулаторно тело за електронске медије (РЕМ)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</w:rPr>
        <w:t>Пружалац медијске услуге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ава и обавезе уредника, новинара и издавач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авни положај новинар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едијска етик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едијска саморегулациј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штита новинара и притисци на медије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авни медијски сервис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пресум, скраћени импресум и идентификациј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искриминација медиј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овор мржње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аво приватности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штита података о личности и медији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глашавање као медијска услуг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сновна начела оглашавањ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рсте, начини и технике оглашавањ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граничење оглашавањ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понзорство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аво на одговор и исправку информације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пецифичности парничног поступка у парницама за објављивање одговора, односно исправке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пуштање објављивања информације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нтрола и одговорност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начај права на слободан приступ информацијама од јавног значај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јам права на слободан приступ информацијама од јавног значај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јам информације од јавног значај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ставно гарантовање права на приступ информацијама од јавног значај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конска регулатива права на приступ информацијама од јавног значај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штита права на слободан приступ информацијама од јавног значај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правна заштита права на приступ информацијама од јавног значај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правно судска заштита права на приступ информацијама од јавног значај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кршајна, имовинска и други видови заштите права на приступ информацијама од јавног значаја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61" w:leader="none"/>
        </w:tabs>
        <w:ind w:left="1440" w:hanging="0"/>
        <w:rPr/>
      </w:pPr>
      <w:r>
        <w:rPr/>
        <w:tab/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90"/>
        <w:gridCol w:w="1693"/>
        <w:gridCol w:w="1568"/>
        <w:gridCol w:w="1276"/>
      </w:tblGrid>
      <w:tr>
        <w:trPr>
          <w:trHeight w:val="288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лан рада на наставном предмету</w:t>
            </w:r>
          </w:p>
        </w:tc>
      </w:tr>
      <w:tr>
        <w:trPr>
          <w:trHeight w:val="288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БОРНО ПРАВО</w:t>
            </w:r>
          </w:p>
        </w:tc>
      </w:tr>
      <w:tr>
        <w:trPr>
          <w:trHeight w:val="288" w:hRule="atLeast"/>
        </w:trPr>
        <w:tc>
          <w:tcPr>
            <w:tcW w:w="79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sr-CS"/>
              </w:rPr>
              <w:t>/20</w:t>
            </w: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28" w:right="-30" w:hanging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  <w:lang w:val="sr-CS"/>
              </w:rPr>
              <w:t>Шифра предмета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  <w:lang w:val="sr-CS"/>
              </w:rPr>
              <w:t>Статус предмета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  <w:lang w:val="sr-CS"/>
              </w:rPr>
              <w:t>Семестар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rFonts w:ascii="Times New Roman" w:hAnsi="Times New Roman" w:cs="Times New Roman"/>
                <w:iCs/>
                <w:smallCaps/>
                <w:color w:val="00000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  <w:lang w:val="sr-CS"/>
              </w:rPr>
              <w:t>Број креди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  <w:lang w:val="sr-CS"/>
              </w:rPr>
              <w:t>Фонд часова</w:t>
            </w:r>
          </w:p>
        </w:tc>
      </w:tr>
      <w:tr>
        <w:trPr>
          <w:trHeight w:val="37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Б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sr-CS"/>
              </w:rPr>
              <w:t>Избор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(2+2)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775"/>
      </w:tblGrid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Циљеви предмет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Упознавање студената са свим сегментима изборног процеса, стицање знања о битним аспектима бирачког права, упознавање са изборним правом</w:t>
            </w:r>
            <w:r>
              <w:rPr>
                <w:bCs/>
                <w:sz w:val="20"/>
                <w:szCs w:val="20"/>
                <w:lang w:val="ru-RU"/>
              </w:rPr>
              <w:t xml:space="preserve"> Републике Србије и упоредним изборним системима (Европа и САД).</w:t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сход изучавањ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Разумевање структуре правних норми и међународно-правних стандарда у области изборног права; развој аналитичког и критичког става према постојећим правним проблемима у функционисању изборних система различитих земаља.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С</w:t>
            </w:r>
            <w:r>
              <w:rPr>
                <w:bCs/>
                <w:sz w:val="20"/>
                <w:szCs w:val="20"/>
                <w:lang w:val="sr-CS"/>
              </w:rPr>
              <w:t>пособност студената да стечена знања примене у пракси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адржај и структура предмет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Појам избора и изборног система, Извори и начела изборног права, Врсте избора (државни и локални, избори за представничке и извршне органе – председнички избори), Појам и правна природа бирачког права, Активно и пасивно бирачко право, Опште и ограничено бирачко право, Једнако и неједнако бирачко право, Заштита бирачког права, Евиденције бирача, Изборне јединице </w:t>
            </w:r>
            <w:r>
              <w:rPr>
                <w:sz w:val="20"/>
                <w:szCs w:val="20"/>
                <w:lang w:val="ru-RU"/>
              </w:rPr>
              <w:t>(креирање и модели)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, Кандидовање, Кандидатске листе, Спровођење избора, </w:t>
            </w:r>
            <w:r>
              <w:rPr>
                <w:sz w:val="20"/>
                <w:szCs w:val="20"/>
                <w:lang w:val="ru-RU"/>
              </w:rPr>
              <w:t xml:space="preserve">Већински изборни систем, Пропорционални избори, Сразмерно представништво,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Расподела мандата, Финансирање избора, </w:t>
            </w:r>
            <w:r>
              <w:rPr>
                <w:sz w:val="20"/>
                <w:szCs w:val="20"/>
                <w:lang w:val="ru-RU"/>
              </w:rPr>
              <w:t>Изборни органи, Изборна процедура, Изборна кампања, Модели гласања, Појединачни (униноминални) избори, Гласање по листама, Системи заштите изборног прав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Вежб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Дебатне радионице</w:t>
            </w:r>
            <w:r>
              <w:rPr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садржаји планирани на основу исказаног интересовања студената).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799"/>
        <w:gridCol w:w="1421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 Р Е Д А В А Њ А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деља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матска јединиц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часова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Уводно предавање, упознавање студената са начином рада и вредновањем предиспитних активности. </w:t>
            </w:r>
            <w:r>
              <w:rPr>
                <w:sz w:val="20"/>
                <w:szCs w:val="20"/>
              </w:rPr>
              <w:t>Савремене политичке теорије, појам, предмет, метод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1. Предмет изборног права; 2. Извори изборног права; 3. Однос изборног права и уставног прав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. Избори и демократија; 2. Представничка демократија; 3. </w:t>
            </w:r>
            <w:r>
              <w:rPr>
                <w:sz w:val="20"/>
                <w:szCs w:val="20"/>
              </w:rPr>
              <w:t>Непосредна демократиј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Избори и легитимитет власти; 2. Избори и политичке партиј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. Основни принципи изборног права; 2. Опште право гласа; 3. </w:t>
            </w:r>
            <w:r>
              <w:rPr>
                <w:sz w:val="20"/>
                <w:szCs w:val="20"/>
              </w:rPr>
              <w:t>Једнако право глас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1. Бирачко право; 2. Активно право гласа; 3. </w:t>
            </w:r>
            <w:r>
              <w:rPr>
                <w:sz w:val="20"/>
                <w:szCs w:val="20"/>
              </w:rPr>
              <w:t>Пасивно право глас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1. Типови избора; 2. Парламентарни избори; 3. Председнички избори; 4. </w:t>
            </w:r>
            <w:r>
              <w:rPr>
                <w:sz w:val="20"/>
                <w:szCs w:val="20"/>
              </w:rPr>
              <w:t>Локални избор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Избори и изборни системи; 2. Већински и пропорционални избори – предности и ман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1. Већински изборни систем; 2. Систем релативне већине; 3. </w:t>
            </w:r>
            <w:r>
              <w:rPr>
                <w:sz w:val="20"/>
                <w:szCs w:val="20"/>
              </w:rPr>
              <w:t>Двокружни систе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1. Пропорционални изборни систем; 2. Сразмерно представништво и расподела мандата; 3. </w:t>
            </w:r>
            <w:r>
              <w:rPr>
                <w:sz w:val="20"/>
                <w:szCs w:val="20"/>
              </w:rPr>
              <w:t>Донтов метод расподеле; 4. Нимејеров метод расподеле; 5. Друге математичке пропорциј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1. Комбиновани изборни систем; 2. Техника гласања у комбинованом систему; 3. </w:t>
            </w:r>
            <w:r>
              <w:rPr>
                <w:sz w:val="20"/>
                <w:szCs w:val="20"/>
              </w:rPr>
              <w:t>Предности комбинованог систем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1. Изборне јединице – креирање и модели; 2. Једномандатне и вишемандатне јединице; 3. Џеримандеринг и други модели „пре“крајања изборне вољ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1. Изборна кампања; 2. Политичке партије у изборној кампањ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Изборни поступак; 2. Техника гласања; 3. Изборни орган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1. Изборни систем у Републици Србији; 2. Историјски развој изборног права у Србији; 3. Анализа парламентарних избора у Републици Србији; 4. Анализа председничких избора у Републици Србиј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426"/>
        <w:gridCol w:w="1397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В Е Ж Б 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деља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матска јединиц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часова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не вежбе, упознавање са начином рада и вредновањем предиспитних активности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Предмет изборног права; 2. Извори изборног права; 3. Однос изборног права и уставног прав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. Избори и демократија; 2. Представничка демократија; 3. </w:t>
            </w:r>
            <w:r>
              <w:rPr>
                <w:sz w:val="20"/>
                <w:szCs w:val="20"/>
              </w:rPr>
              <w:t>Непосредна демократиј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Избори и легитимитет власти; 2. Избори и политичке партиј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. Основни принципи изборног права; 2. Опште право гласа; 3. </w:t>
            </w:r>
            <w:r>
              <w:rPr>
                <w:sz w:val="20"/>
                <w:szCs w:val="20"/>
              </w:rPr>
              <w:t>Једнако право глас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1. Бирачко право; 2. Активно право гласа; 3. Пасивно право гласа; 4. Типови избора; 5. </w:t>
            </w:r>
            <w:r>
              <w:rPr>
                <w:sz w:val="20"/>
                <w:szCs w:val="20"/>
              </w:rPr>
              <w:t>Парламентарни избори; 6. Председнички избори; 7. Локални избор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и колоквију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Избори и изборни системи; 2. Већински и пропорционални избори – предности и ман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1. Већински изборни систем; 2. Систем релативне већине; 3. </w:t>
            </w:r>
            <w:r>
              <w:rPr>
                <w:sz w:val="20"/>
                <w:szCs w:val="20"/>
              </w:rPr>
              <w:t>Двокружни систе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1. Пропорционални изборни систем; 2. Сразмерно представништво и расподела мандата; 3. </w:t>
            </w:r>
            <w:r>
              <w:rPr>
                <w:sz w:val="20"/>
                <w:szCs w:val="20"/>
              </w:rPr>
              <w:t>Донтов метод расподеле; 4. Нимејеров метод расподеле; 5. Друге математичке пропорциј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. Комбиновани изборни систем; 2. Изборна кампања; 3. </w:t>
            </w:r>
            <w:r>
              <w:rPr>
                <w:sz w:val="20"/>
                <w:szCs w:val="20"/>
              </w:rPr>
              <w:t>Изборни поступак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Изборни систем у Републици Србији; 2. Историјски развој изборног права у Србиј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1. Анализа парламентарних избора у Републици Србији; 2. Анализа председничких избора у Републици Србиј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рана семинарских радо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и колоквију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331"/>
        <w:gridCol w:w="4767"/>
      </w:tblGrid>
      <w:tr>
        <w:trPr>
          <w:trHeight w:val="69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лици извођења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давања, интерактивне дискусије, семинари, вежбе, колоквијуми, студијско-истраживачки рад. </w:t>
              <w:tab/>
            </w:r>
          </w:p>
        </w:tc>
      </w:tr>
      <w:tr>
        <w:trPr>
          <w:trHeight w:val="69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 оцењивања на предмет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испитне активности: до 50 поена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рисутво и активност на настави – 15 поена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рисуство и активност на вежбама – 15 поена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Колоквију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– до 10 поена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Семинарски рад – до 10 пое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Испит: до 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  <w:lang w:val="sr-CS"/>
              </w:rPr>
              <w:t xml:space="preserve">0 поена (усмени или писмени испит).  </w:t>
            </w:r>
          </w:p>
        </w:tc>
      </w:tr>
      <w:tr>
        <w:trPr>
          <w:trHeight w:val="347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авез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ru-RU"/>
              </w:rPr>
              <w:t xml:space="preserve">. Пајванчић, </w:t>
            </w:r>
            <w:r>
              <w:rPr>
                <w:i/>
                <w:sz w:val="20"/>
                <w:szCs w:val="20"/>
                <w:lang w:val="ru-RU"/>
              </w:rPr>
              <w:t>Изборно прав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, Нови Сад: Графика Академика, 1999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В. Васовић- В. Гоати, </w:t>
            </w:r>
            <w:r>
              <w:rPr>
                <w:i/>
                <w:sz w:val="20"/>
                <w:szCs w:val="20"/>
                <w:lang w:val="ru-RU"/>
              </w:rPr>
              <w:t>Избори и изборни системи</w:t>
            </w:r>
            <w:r>
              <w:rPr>
                <w:sz w:val="20"/>
                <w:szCs w:val="20"/>
                <w:lang w:val="ru-RU"/>
              </w:rPr>
              <w:t xml:space="preserve">, Београд: Радничка штампа, 1993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Т. Маринковић, </w:t>
            </w:r>
            <w:r>
              <w:rPr>
                <w:i/>
                <w:sz w:val="20"/>
                <w:szCs w:val="20"/>
                <w:lang w:val="ru-RU"/>
              </w:rPr>
              <w:t>Изборни системи држава Европске уније</w:t>
            </w:r>
            <w:r>
              <w:rPr>
                <w:sz w:val="20"/>
                <w:szCs w:val="20"/>
                <w:lang w:val="ru-RU"/>
              </w:rPr>
              <w:t>, Београд: ЦЕСИД, 2002.</w:t>
            </w:r>
          </w:p>
        </w:tc>
      </w:tr>
      <w:tr>
        <w:trPr>
          <w:trHeight w:val="346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пунск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Д. Батавељић, </w:t>
            </w:r>
            <w:r>
              <w:rPr>
                <w:i/>
                <w:sz w:val="20"/>
                <w:szCs w:val="20"/>
                <w:lang w:val="ru-RU"/>
              </w:rPr>
              <w:t>Уставно право</w:t>
            </w:r>
            <w:r>
              <w:rPr>
                <w:sz w:val="20"/>
                <w:szCs w:val="20"/>
                <w:lang w:val="ru-RU"/>
              </w:rPr>
              <w:t>, Крагујевац, 201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Д. Стојановић, </w:t>
            </w:r>
            <w:r>
              <w:rPr>
                <w:i/>
                <w:sz w:val="20"/>
                <w:szCs w:val="20"/>
                <w:lang w:val="ru-RU"/>
              </w:rPr>
              <w:t>Уставно право</w:t>
            </w:r>
            <w:r>
              <w:rPr>
                <w:sz w:val="20"/>
                <w:szCs w:val="20"/>
                <w:lang w:val="ru-RU"/>
              </w:rPr>
              <w:t>, Свен, Ниш, 201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shd w:fill="421107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. Ђукић- Вељовић, </w:t>
            </w:r>
            <w:r>
              <w:rPr>
                <w:i/>
                <w:sz w:val="20"/>
                <w:szCs w:val="20"/>
                <w:lang w:val="ru-RU"/>
              </w:rPr>
              <w:t>Огледи о политичком представништву и изборима</w:t>
            </w:r>
            <w:r>
              <w:rPr>
                <w:sz w:val="20"/>
                <w:szCs w:val="20"/>
                <w:lang w:val="ru-RU"/>
              </w:rPr>
              <w:t>, Београд, 199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shd w:fill="421107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Ђ. Сартори, </w:t>
            </w:r>
            <w:r>
              <w:rPr>
                <w:i/>
                <w:sz w:val="20"/>
                <w:szCs w:val="20"/>
                <w:lang w:val="ru-RU"/>
              </w:rPr>
              <w:t>Упоредни уставни инжињеринг</w:t>
            </w:r>
            <w:r>
              <w:rPr>
                <w:sz w:val="20"/>
                <w:szCs w:val="20"/>
                <w:lang w:val="ru-RU"/>
              </w:rPr>
              <w:t>, Београд: Филип Вишњић, 200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shd w:fill="421107" w:val="clear"/>
              </w:rPr>
            </w:pPr>
            <w:r>
              <w:rPr>
                <w:sz w:val="20"/>
                <w:szCs w:val="20"/>
              </w:rPr>
              <w:t xml:space="preserve">A. Lijphart &amp; B. Grofman (eds.), </w:t>
            </w:r>
            <w:r>
              <w:rPr>
                <w:i/>
                <w:sz w:val="20"/>
                <w:szCs w:val="20"/>
              </w:rPr>
              <w:t>Electoral Laws and their Political Consequences</w:t>
            </w:r>
            <w:r>
              <w:rPr>
                <w:sz w:val="20"/>
                <w:szCs w:val="20"/>
              </w:rPr>
              <w:t>, New York: Agathon Press, 198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shd w:fill="421107" w:val="clear"/>
              </w:rPr>
            </w:pPr>
            <w:r>
              <w:rPr>
                <w:sz w:val="20"/>
                <w:szCs w:val="20"/>
              </w:rPr>
              <w:t xml:space="preserve">L. LeDuc, R. G. Niemi, P. Norris (eds.), </w:t>
            </w:r>
            <w:r>
              <w:rPr>
                <w:i/>
                <w:sz w:val="20"/>
                <w:szCs w:val="20"/>
              </w:rPr>
              <w:t>Comparing Democracies</w:t>
            </w:r>
            <w:r>
              <w:rPr>
                <w:sz w:val="20"/>
                <w:szCs w:val="20"/>
              </w:rPr>
              <w:t>, Elections and Voting in Global Persepctive, London: SAGE Publications, 199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shd w:fill="421107" w:val="clear"/>
              </w:rPr>
            </w:pPr>
            <w:r>
              <w:rPr>
                <w:sz w:val="20"/>
                <w:szCs w:val="20"/>
              </w:rPr>
              <w:t xml:space="preserve">D. M. Farell, </w:t>
            </w:r>
            <w:r>
              <w:rPr>
                <w:i/>
                <w:sz w:val="20"/>
                <w:szCs w:val="20"/>
              </w:rPr>
              <w:t>Electoral Systems</w:t>
            </w:r>
            <w:r>
              <w:rPr>
                <w:sz w:val="20"/>
                <w:szCs w:val="20"/>
              </w:rPr>
              <w:t>, London: Palgrave, 200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shd w:fill="421107" w:val="clear"/>
              </w:rPr>
            </w:pPr>
            <w:r>
              <w:rPr>
                <w:sz w:val="20"/>
                <w:szCs w:val="20"/>
              </w:rPr>
              <w:t xml:space="preserve">M. Gallagher, M. Laver &amp; P. Mair, </w:t>
            </w:r>
            <w:r>
              <w:rPr>
                <w:i/>
                <w:sz w:val="20"/>
                <w:szCs w:val="20"/>
              </w:rPr>
              <w:t>Representative Government in Modern Europe</w:t>
            </w:r>
            <w:r>
              <w:rPr>
                <w:sz w:val="20"/>
                <w:szCs w:val="20"/>
              </w:rPr>
              <w:t>, New York: McGraw_Hill Companies, 200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shd w:fill="421107" w:val="clear"/>
              </w:rPr>
            </w:pPr>
            <w:r>
              <w:rPr>
                <w:sz w:val="20"/>
                <w:szCs w:val="20"/>
              </w:rPr>
              <w:t xml:space="preserve">J. C. Masclet, </w:t>
            </w:r>
            <w:r>
              <w:rPr>
                <w:i/>
                <w:sz w:val="20"/>
                <w:szCs w:val="20"/>
              </w:rPr>
              <w:t>Droit électoral</w:t>
            </w:r>
            <w:r>
              <w:rPr>
                <w:sz w:val="20"/>
                <w:szCs w:val="20"/>
              </w:rPr>
              <w:t>, Paris: Presses Universitaires de France, 198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shd w:fill="421107" w:val="clear"/>
              </w:rPr>
            </w:pPr>
            <w:r>
              <w:rPr>
                <w:sz w:val="20"/>
                <w:szCs w:val="20"/>
              </w:rPr>
              <w:t xml:space="preserve">D. H. Lowenstein &amp; R. L. Hasen, </w:t>
            </w:r>
            <w:r>
              <w:rPr>
                <w:i/>
                <w:sz w:val="20"/>
                <w:szCs w:val="20"/>
              </w:rPr>
              <w:t>Election Law – Cases and Materials</w:t>
            </w:r>
            <w:r>
              <w:rPr>
                <w:sz w:val="20"/>
                <w:szCs w:val="20"/>
              </w:rPr>
              <w:t>, New York, 2004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shd w:fill="421107" w:val="clear"/>
              </w:rPr>
            </w:pPr>
            <w:r>
              <w:rPr>
                <w:sz w:val="20"/>
                <w:szCs w:val="20"/>
              </w:rPr>
              <w:t xml:space="preserve">L. Massicotte, A. Blais &amp; A. Yoshinaka, </w:t>
            </w:r>
            <w:r>
              <w:rPr>
                <w:i/>
                <w:sz w:val="20"/>
                <w:szCs w:val="20"/>
              </w:rPr>
              <w:t>Establishing the Rules of the Game: Election Law in Democracies</w:t>
            </w:r>
            <w:r>
              <w:rPr>
                <w:sz w:val="20"/>
                <w:szCs w:val="20"/>
              </w:rPr>
              <w:t>, Toronto, 2004.</w:t>
            </w:r>
          </w:p>
        </w:tc>
      </w:tr>
      <w:tr>
        <w:trPr>
          <w:trHeight w:val="69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наставницима и сарадницима на предмету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др Драган Т. Батавељић, редовни професор,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абинет А111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тел. 034 306 544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hyperlink r:id="rId11">
              <w:r>
                <w:rPr>
                  <w:rStyle w:val="InternetLink"/>
                  <w:bCs/>
                  <w:sz w:val="20"/>
                  <w:szCs w:val="20"/>
                </w:rPr>
                <w:t>bataveljic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</w:rPr>
                <w:t>jura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kg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ac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rs</w:t>
              </w:r>
            </w:hyperlink>
            <w:r>
              <w:rPr>
                <w:bCs/>
                <w:sz w:val="20"/>
                <w:szCs w:val="2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u w:val="single"/>
                <w:lang w:val="sr-CS"/>
              </w:rPr>
              <w:t>Консултације: четвртак-</w:t>
            </w:r>
            <w:r>
              <w:rPr>
                <w:sz w:val="20"/>
                <w:szCs w:val="20"/>
                <w:lang w:val="sr-CS"/>
              </w:rPr>
              <w:t xml:space="preserve"> 14</w:t>
            </w:r>
            <w:r>
              <w:rPr>
                <w:sz w:val="20"/>
                <w:szCs w:val="20"/>
                <w:lang w:val="sr-Latn-CS"/>
              </w:rPr>
              <w:t xml:space="preserve"> 00 </w:t>
            </w:r>
            <w:r>
              <w:rPr>
                <w:sz w:val="20"/>
                <w:szCs w:val="20"/>
                <w:lang w:val="sr-CS"/>
              </w:rPr>
              <w:t xml:space="preserve">-15 </w:t>
            </w:r>
            <w:r>
              <w:rPr>
                <w:sz w:val="20"/>
                <w:szCs w:val="20"/>
                <w:lang w:val="sr-Latn-CS"/>
              </w:rPr>
              <w:t xml:space="preserve">00 </w:t>
            </w:r>
            <w:r>
              <w:rPr>
                <w:sz w:val="20"/>
                <w:szCs w:val="20"/>
                <w:vertAlign w:val="superscript"/>
                <w:lang w:val="sr-Latn-CS"/>
              </w:rPr>
              <w:t>h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sr-CS"/>
              </w:rPr>
              <w:t>р Јелена П. Вучковић, ванредни професор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бинет Б112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. 034 306 523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sr-CS"/>
                </w:rPr>
                <w:t>jvuckovic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</w:rPr>
                <w:t>jura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kg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ac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rs</w:t>
              </w:r>
            </w:hyperlink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K</w:t>
            </w:r>
            <w:r>
              <w:rPr>
                <w:bCs/>
                <w:sz w:val="20"/>
                <w:szCs w:val="20"/>
                <w:u w:val="single"/>
                <w:lang w:val="ru-RU"/>
              </w:rPr>
              <w:t xml:space="preserve">онсултације: среда- </w:t>
            </w:r>
            <w:r>
              <w:rPr>
                <w:sz w:val="20"/>
                <w:szCs w:val="20"/>
                <w:lang w:val="sr-CS"/>
              </w:rPr>
              <w:t>13</w:t>
            </w:r>
            <w:r>
              <w:rPr>
                <w:sz w:val="20"/>
                <w:szCs w:val="20"/>
                <w:lang w:val="sr-Latn-CS"/>
              </w:rPr>
              <w:t xml:space="preserve"> 00 </w:t>
            </w:r>
            <w:r>
              <w:rPr>
                <w:sz w:val="20"/>
                <w:szCs w:val="20"/>
                <w:lang w:val="sr-CS"/>
              </w:rPr>
              <w:t xml:space="preserve">-14 </w:t>
            </w:r>
            <w:r>
              <w:rPr>
                <w:sz w:val="20"/>
                <w:szCs w:val="20"/>
                <w:lang w:val="sr-Latn-CS"/>
              </w:rPr>
              <w:t xml:space="preserve">00 </w:t>
            </w:r>
            <w:r>
              <w:rPr>
                <w:sz w:val="20"/>
                <w:szCs w:val="20"/>
                <w:vertAlign w:val="superscript"/>
                <w:lang w:val="sr-Latn-CS"/>
              </w:rPr>
              <w:t>h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Аника Јаковљевић, </w:t>
            </w:r>
            <w:r>
              <w:rPr>
                <w:bCs/>
                <w:sz w:val="20"/>
                <w:szCs w:val="20"/>
                <w:lang w:val="sr-CS"/>
              </w:rPr>
              <w:t>асистен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абинет Б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Cs/>
                <w:sz w:val="20"/>
                <w:szCs w:val="20"/>
                <w:lang w:val="ru-RU"/>
              </w:rPr>
              <w:t>т</w:t>
            </w:r>
            <w:r>
              <w:rPr>
                <w:bCs/>
                <w:sz w:val="20"/>
                <w:szCs w:val="20"/>
                <w:lang w:val="sr-CS"/>
              </w:rPr>
              <w:t>ел</w:t>
            </w:r>
            <w:r>
              <w:rPr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  <w:lang w:val="sr-CS"/>
              </w:rPr>
              <w:t>064/017 86 83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hyperlink r:id="rId13">
              <w:r>
                <w:rPr>
                  <w:rStyle w:val="InternetLink"/>
                  <w:bCs/>
                  <w:sz w:val="20"/>
                  <w:szCs w:val="20"/>
                  <w:lang w:val="sr-CS"/>
                </w:rPr>
                <w:t>ајakovljevic@jura.kg.ac.rs</w:t>
              </w:r>
            </w:hyperlink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Kонсултације: уторак- </w:t>
            </w:r>
            <w:r>
              <w:rPr>
                <w:sz w:val="20"/>
                <w:szCs w:val="20"/>
                <w:lang w:val="sr-CS"/>
              </w:rPr>
              <w:t>12</w:t>
            </w:r>
            <w:r>
              <w:rPr>
                <w:sz w:val="20"/>
                <w:szCs w:val="20"/>
                <w:lang w:val="sr-Latn-CS"/>
              </w:rPr>
              <w:t xml:space="preserve"> 00 </w:t>
            </w:r>
            <w:r>
              <w:rPr>
                <w:sz w:val="20"/>
                <w:szCs w:val="20"/>
                <w:lang w:val="sr-CS"/>
              </w:rPr>
              <w:t xml:space="preserve">-14 </w:t>
            </w:r>
            <w:r>
              <w:rPr>
                <w:sz w:val="20"/>
                <w:szCs w:val="20"/>
                <w:lang w:val="sr-Latn-CS"/>
              </w:rPr>
              <w:t xml:space="preserve">00 </w:t>
            </w:r>
            <w:r>
              <w:rPr>
                <w:sz w:val="20"/>
                <w:szCs w:val="20"/>
                <w:vertAlign w:val="superscript"/>
                <w:lang w:val="sr-Latn-CS"/>
              </w:rPr>
              <w:t>h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Теме (оквирне) семинарских и завршних радова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ога политичких странака у изборном процес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ште право глас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 кандидовањ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ћински изборни систем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порционални изборни систем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орни систем у САД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орни систем у СР Немачкој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орни систем у Републици Србиј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орна кампања и демократске институциј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ога Уставног суда у заштити изборног прав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орни систем и јавна упра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 xml:space="preserve">Испитна питањ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A6A6A6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</w:rPr>
        <w:t>Предмет изборног прав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A6A6A6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</w:rPr>
        <w:t>Методе изборног прав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A6A6A6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</w:rPr>
        <w:t>Извори изборног прав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A6A6A6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</w:rPr>
        <w:t>Однос изборног права и уставног прав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ој изборног прав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бори и демократија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рачко право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ктивно бирачко право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ивно бирачко право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 кандидовања- садржај и правна природ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јекти права кандидовањ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ин остваривања права кандидовања- поступак кандидовања и типови кандидатских лист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 гласа- својства и садржај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јекти права глас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е и поступак гласањ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 на информисање о изборим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 контроле избор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 на заштиту изборног прав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ћински изборни систем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 релативне већине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 апсолутне већине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порционални изборни систем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 расподела мандат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тов метод расподеле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мејеров метод расподеле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е математичке пропорције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шовити изборни систем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орне јединице– критеријуми образовања и типов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Једномандатне и вишемандатне јединице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Џеримандеринг и други модели „пре“крајања изборне воље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орни поступак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јуми одређивања броја посланик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орни праг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бни облици и мере репрезентовањ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орни систем у Републици Србиј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а парламентарних избора у Републици Србиј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а председничких избора у Републици Србиј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/>
          <w:sz w:val="20"/>
          <w:szCs w:val="20"/>
          <w:lang w:val="sr-Latn-CS"/>
        </w:rPr>
      </w:r>
      <w:r>
        <w:br w:type="page"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90"/>
        <w:gridCol w:w="1693"/>
        <w:gridCol w:w="1568"/>
        <w:gridCol w:w="1276"/>
      </w:tblGrid>
      <w:tr>
        <w:trPr>
          <w:trHeight w:val="288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План рада на наставном предмету</w:t>
            </w:r>
          </w:p>
        </w:tc>
      </w:tr>
      <w:tr>
        <w:trPr>
          <w:trHeight w:val="288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прављање локалном заједницом</w:t>
            </w:r>
          </w:p>
        </w:tc>
      </w:tr>
      <w:tr>
        <w:trPr>
          <w:trHeight w:val="288" w:hRule="atLeast"/>
        </w:trPr>
        <w:tc>
          <w:tcPr>
            <w:tcW w:w="79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sr-CS"/>
              </w:rPr>
              <w:t>/20</w:t>
            </w: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28" w:right="-30" w:hanging="0"/>
              <w:jc w:val="center"/>
              <w:rPr>
                <w:rFonts w:cs="Arial"/>
                <w:iCs/>
                <w:szCs w:val="20"/>
                <w:vertAlign w:val="superscript"/>
                <w:lang w:val="sr-CS"/>
              </w:rPr>
            </w:pPr>
            <w:r>
              <w:rPr>
                <w:rFonts w:cs="Arial"/>
                <w:bCs/>
                <w:iCs/>
                <w:szCs w:val="20"/>
                <w:lang w:val="sr-CS"/>
              </w:rPr>
              <w:t>Шифра предмета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cs="Arial"/>
                <w:iCs/>
                <w:szCs w:val="20"/>
                <w:lang w:val="sr-CS"/>
              </w:rPr>
            </w:pPr>
            <w:r>
              <w:rPr>
                <w:rFonts w:cs="Arial"/>
                <w:bCs/>
                <w:iCs/>
                <w:szCs w:val="20"/>
                <w:lang w:val="sr-CS"/>
              </w:rPr>
              <w:t>Статус предмета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cs="Arial"/>
                <w:iCs/>
                <w:szCs w:val="20"/>
                <w:lang w:val="sr-CS"/>
              </w:rPr>
            </w:pPr>
            <w:r>
              <w:rPr>
                <w:rFonts w:cs="Arial"/>
                <w:bCs/>
                <w:iCs/>
                <w:szCs w:val="20"/>
                <w:lang w:val="sr-CS"/>
              </w:rPr>
              <w:t>Семестар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iCs/>
                <w:smallCaps/>
                <w:szCs w:val="20"/>
                <w:lang w:val="sr-CS"/>
              </w:rPr>
            </w:pPr>
            <w:r>
              <w:rPr>
                <w:rFonts w:cs="Arial"/>
                <w:bCs/>
                <w:iCs/>
                <w:szCs w:val="20"/>
                <w:lang w:val="sr-CS"/>
              </w:rPr>
              <w:t>Број креди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iCs/>
                <w:szCs w:val="20"/>
                <w:lang w:val="sr-CS"/>
              </w:rPr>
            </w:pPr>
            <w:r>
              <w:rPr>
                <w:rFonts w:cs="Arial"/>
                <w:bCs/>
                <w:iCs/>
                <w:szCs w:val="20"/>
                <w:lang w:val="sr-CS"/>
              </w:rPr>
              <w:t>Фонд часова</w:t>
            </w:r>
          </w:p>
        </w:tc>
      </w:tr>
      <w:tr>
        <w:trPr>
          <w:trHeight w:val="37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Л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Избор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(3+2)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775"/>
      </w:tblGrid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Циљеви предмет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Развијање научних сазнања и академских вештина у области локалне заједнице. Развој способности у тумачењу правила о надлежностима институција и њиховом поступању, на основу компаративне и временске анализе. </w:t>
            </w:r>
            <w:r>
              <w:rPr>
                <w:bCs/>
                <w:sz w:val="20"/>
                <w:szCs w:val="20"/>
                <w:lang w:val="sr-CS"/>
              </w:rPr>
              <w:t>Указивање да свака демократска земља, у оквиру својих граница, треба и мора да гарантује политичку и управну независност локалним властима, дајући им дискреционо право да покрећу и спроводе иницијативе на свим пољима делатности, од непосредног интереса за становништво локалних заједница.</w:t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сход изучавањ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Способност студената</w:t>
            </w:r>
            <w:r>
              <w:rPr>
                <w:bCs/>
                <w:sz w:val="20"/>
                <w:szCs w:val="20"/>
              </w:rPr>
              <w:t xml:space="preserve"> да</w:t>
            </w:r>
            <w:r>
              <w:rPr>
                <w:bCs/>
                <w:sz w:val="20"/>
                <w:szCs w:val="20"/>
                <w:lang w:val="sr-CS"/>
              </w:rPr>
              <w:t xml:space="preserve"> разумеју значај локалне заједнице. Посебна пажња се посвећује појмовном уобличавању локалне заједнице, терминилошким питањима, органима на којима почива, начинима управљања, али и њеном деловању са различитих аспеката: економски, политички, национални, културни. Циљ изучавања овог предмета јесте омогућавање студентима да овладају и успешно примене стечена знања у пракси.</w:t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адржај и структура предмет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rPr/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Настанак локалне самоуправе</w:t>
            </w:r>
            <w:r>
              <w:rPr>
                <w:bCs/>
                <w:sz w:val="20"/>
                <w:szCs w:val="20"/>
                <w:lang w:eastAsia="en-US"/>
              </w:rPr>
              <w:t>, Појмовно уобличавање локалне самоуправе,</w:t>
            </w:r>
            <w:r>
              <w:rPr>
                <w:rFonts w:eastAsia="TimesNewRomanPSMT;Times New Roman"/>
                <w:sz w:val="20"/>
                <w:szCs w:val="20"/>
                <w:lang w:eastAsia="en-US"/>
              </w:rPr>
              <w:t xml:space="preserve"> Елементи локалне самоуправе, Природа локалне заједнице, Менаџмент локалне самоуправе, </w:t>
            </w:r>
            <w:r>
              <w:rPr>
                <w:iCs/>
                <w:sz w:val="20"/>
                <w:szCs w:val="20"/>
                <w:lang w:val="sr-CS"/>
              </w:rPr>
              <w:t xml:space="preserve">Организација и управљање локалном самоуправом, </w:t>
            </w:r>
            <w:r>
              <w:rPr>
                <w:rFonts w:eastAsia="TimesNewRomanPSMT;Times New Roman"/>
                <w:sz w:val="20"/>
                <w:szCs w:val="20"/>
                <w:lang w:eastAsia="en-US"/>
              </w:rPr>
              <w:t xml:space="preserve">Структура и јединице локалне самоуправе, Грађани и локална самоуправа, Локална демократија, Финансирање локалне самоуправе, Надзор, контрола и одговорност локалне самоуправе, </w:t>
            </w:r>
            <w:r>
              <w:rPr>
                <w:iCs/>
                <w:sz w:val="20"/>
                <w:szCs w:val="20"/>
                <w:lang w:val="sr-CS"/>
              </w:rPr>
              <w:t>Локална самоуправа у Републици Србији.</w:t>
            </w:r>
          </w:p>
          <w:p>
            <w:pPr>
              <w:pStyle w:val="Normal"/>
              <w:rPr>
                <w:rFonts w:eastAsia="TimesNewRomanPSMT;Times New Roman"/>
                <w:iCs/>
                <w:sz w:val="20"/>
                <w:szCs w:val="20"/>
                <w:lang w:val="sr-CS" w:eastAsia="en-US"/>
              </w:rPr>
            </w:pPr>
            <w:r>
              <w:rPr>
                <w:rFonts w:eastAsia="TimesNewRomanPSMT;Times New Roman"/>
                <w:iCs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Вежбе, други облици наставе, Студијски истраживачки рад</w:t>
            </w:r>
            <w:r>
              <w:rPr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и</w:t>
            </w:r>
            <w:r>
              <w:rPr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sr-CS"/>
              </w:rPr>
              <w:t>технике израде семинарских радов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799"/>
        <w:gridCol w:w="1421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 Р Е Д А В А Њ А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деља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матска јединиц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часова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одно предавање, упознавање студената са начином рада и вредновањем предиспитних активности.  Општа питања права локалне заједнице. </w:t>
            </w:r>
            <w:r>
              <w:rPr>
                <w:bCs/>
                <w:sz w:val="20"/>
                <w:szCs w:val="20"/>
                <w:lang w:eastAsia="en-US"/>
              </w:rPr>
              <w:t>Н</w:t>
            </w:r>
            <w:r>
              <w:rPr>
                <w:rFonts w:eastAsia="TimesNewRomanPSMT;Times New Roman"/>
                <w:sz w:val="20"/>
                <w:szCs w:val="20"/>
                <w:lang w:eastAsia="en-US"/>
              </w:rPr>
              <w:t>астанак локалне заједнице. Појмовно разграничење локалне заједнице (терминолошка питања, локална самоуправа, локална заједница, делегација надлежности).</w:t>
            </w:r>
            <w:r>
              <w:rPr>
                <w:rFonts w:eastAsia="TimesNewRomanPSMT;Times New Roman"/>
                <w:lang w:eastAsia="en-US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  <w:lang w:eastAsia="en-US"/>
              </w:rPr>
              <w:t>Европска повеља о локалној самоуправи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Теоријски и законски појмови локалне самоуправе. Појам локалне самоуправе. Елементи локалне самоуправе. Природа локалне самоуправ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Глобални амбијент. Централизација, децентрализација и самоуправа. Менаџмент локалне самоуправе: појам, предмет и значај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Менаџерски приступ. Процеси менаџмента. Области менаџмента локалне самоуправ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Менаџер локалне самоуправе</w:t>
            </w:r>
            <w:r>
              <w:rPr>
                <w:sz w:val="20"/>
                <w:szCs w:val="20"/>
              </w:rPr>
              <w:t xml:space="preserve">. SWOT анализа. Реформа локалне самоуправе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Грађани и локална самоуправа. Јавност рада органа локалне самоуправе. Грађанска партиципација.</w:t>
            </w:r>
            <w:r>
              <w:rPr>
                <w:sz w:val="20"/>
                <w:szCs w:val="20"/>
                <w:lang w:val="sr-CS"/>
              </w:rPr>
              <w:t xml:space="preserve"> Непосредно и посредно учешће грађана у обављању послова локалне самоуправ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и колоквију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Управљање људским ресурсима у локалној самоуправ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еђународна сарадња и удруживање. Концепција еврорегион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нансирање локалне самоуправ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Надзор и контрола локалне самоуправе. Локација послова локалне самоуправе. Принципи односа централне и локалне и власти. Контрола локалне самоуправе. Облици контроле и надзор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Одговорност локалне самоуправе. Делотворност локалне самоуправе. Проблем одговорности. Појам и облици одговорности локалне самоуправе. Одговорност органа локалне самоуправ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eastAsia="en-US"/>
              </w:rPr>
              <w:t>Локална самоуправа у Републици Србији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rFonts w:eastAsia="TimesNewRomanPSMT;Times New Roman"/>
                <w:sz w:val="20"/>
                <w:szCs w:val="20"/>
                <w:lang w:eastAsia="en-US"/>
              </w:rPr>
              <w:t>Правна регулатива. Територијална организација. Органи јединица локалне самоуправе. Правни положај главног град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колоквију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Завршно предавање, упис предиспитних поена и припрема за испи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426"/>
        <w:gridCol w:w="1397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В Е Ж Б Е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деља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матска јединиц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часова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одне вежбе, упознавање са начином рада и вредновањем предиспитних активности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Н</w:t>
            </w:r>
            <w:r>
              <w:rPr>
                <w:rFonts w:eastAsia="TimesNewRomanPSMT;Times New Roman"/>
                <w:sz w:val="20"/>
                <w:szCs w:val="20"/>
                <w:lang w:eastAsia="en-US"/>
              </w:rPr>
              <w:t>астанак локалне заједнице. Појмовно разграничење локалне заједнице и локалне самоуправе. Анализа Европске повеље о локалној самоуправ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Појам локалне самоуправе. Елементи локалне самоуправе. Природа локалне самоуправе. Анализа законске дефиниције локалне самоуправ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Глобални амбијент. Централизација, децентрализација и самоуправа. Менаџмент локалне самоуправе: појам, предмет и значај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Менаџерски приступ. Процеси менаџмента. Области менаџмента локалне самоуправе. Анализа случајева из пракс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Менаџер локалне самоуправе</w:t>
            </w:r>
            <w:r>
              <w:rPr>
                <w:sz w:val="20"/>
                <w:szCs w:val="20"/>
              </w:rPr>
              <w:t xml:space="preserve">. SWOT анализа. Реформа локалне самоуправ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домаћег задатка: Предлози реформе „моје“ локалне самоуправе засновани на SWOT анализ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јавности рада локалних органа. Анализа остваривања локалне демократије. Грађанска партиципација и њени облиц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Управљање људским ресурсима у локалној самоуправ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еђународна сарадња и удруживање. Анализа компаративних пример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Финансирање локалне самоуправ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Надзор и контрола локалне самоуправ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  <w:lang w:eastAsia="en-US"/>
              </w:rPr>
              <w:t>Одговорност локалне самоуправ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Локална самоуправа у Републици Србији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рана семинарских радо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рана семинарских радо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ршне вежбе, упис предиспитних поена и припрема за испи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329"/>
        <w:gridCol w:w="4782"/>
      </w:tblGrid>
      <w:tr>
        <w:trPr>
          <w:trHeight w:val="69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лици извођења настав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а, интерактивне дискусије, семинари, вежбе, колоквијуми, студијско-истраживачки рад</w:t>
            </w:r>
          </w:p>
        </w:tc>
      </w:tr>
      <w:tr>
        <w:trPr>
          <w:trHeight w:val="69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 оцењивања на предмет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испитне активности: до 50 поена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рисутво и активност на настави – 15 поена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рисуство и активност на вежбама – 15 поена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Колоквијум(и) – до 20 поена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Семинар(и)- до 10 поена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Испит: до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CS"/>
              </w:rPr>
              <w:t>0 поена (усмени или писмени испит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авез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Предраг Димитријевић, Дејан Вучетић, Јелена Вучковић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 w:eastAsia="en-US"/>
              </w:rPr>
              <w:t>Систем локалне самоуправе: норма и проце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, Медивест, Ниш, (2016) 2020.</w:t>
            </w:r>
          </w:p>
        </w:tc>
      </w:tr>
      <w:tr>
        <w:trPr>
          <w:trHeight w:val="34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пунск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Предраг  Димитријевић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 w:eastAsia="en-US"/>
              </w:rPr>
              <w:t>Основе менаџмента јавне управ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, Медивест, Ниш, 2018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Богољуб Милосављевић, Јелена Јеринић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 w:eastAsia="en-US"/>
              </w:rPr>
              <w:t>Уставноправни положај локалне самоуправ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, СКГО, Београд, 201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Милан Влатковић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 w:eastAsia="en-US"/>
              </w:rPr>
              <w:t>Право локалне самоуправ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, БЛК, Бања Лука, 2008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 w:eastAsia="en-US"/>
              </w:rPr>
              <w:t>Упоредна искуства локалне самоуправ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, МАГНА АГЕНДА, Београд, 2002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Аристотел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 w:eastAsia="en-US"/>
              </w:rPr>
              <w:t>, Полити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БИГ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, Београд, 1985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Левис Мамфорд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  <w:t>Градови у хисториј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, Напријед, Загреб, 1981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421107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Линч Кевин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  <w:t xml:space="preserve">Слика једног града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Грађевинска књига, Београд, 1974.</w:t>
            </w:r>
          </w:p>
        </w:tc>
      </w:tr>
      <w:tr>
        <w:trPr>
          <w:trHeight w:val="69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наставницима и сарадницима на предмету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др Драган Т. Батавељић, редовни професор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Кабинет А111,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тел. 034 306 544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bCs/>
                  <w:sz w:val="20"/>
                  <w:szCs w:val="20"/>
                </w:rPr>
                <w:t>bataveljic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</w:rPr>
                <w:t>jura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kg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ac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rs</w:t>
              </w:r>
            </w:hyperlink>
            <w:r>
              <w:rPr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sr-Latn-CS"/>
              </w:rPr>
            </w:pPr>
            <w:r>
              <w:rPr>
                <w:sz w:val="20"/>
                <w:szCs w:val="20"/>
                <w:u w:val="single"/>
                <w:lang w:val="sr-CS"/>
              </w:rPr>
              <w:t>Консултације: четвртак-</w:t>
            </w:r>
            <w:r>
              <w:rPr>
                <w:sz w:val="20"/>
                <w:szCs w:val="20"/>
                <w:lang w:val="sr-CS"/>
              </w:rPr>
              <w:t xml:space="preserve"> 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Latn-CS"/>
              </w:rPr>
              <w:t xml:space="preserve"> 00 </w:t>
            </w:r>
            <w:r>
              <w:rPr>
                <w:sz w:val="20"/>
                <w:szCs w:val="20"/>
                <w:lang w:val="sr-CS"/>
              </w:rPr>
              <w:t>-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00 </w:t>
            </w:r>
            <w:r>
              <w:rPr>
                <w:sz w:val="20"/>
                <w:szCs w:val="20"/>
                <w:vertAlign w:val="superscript"/>
                <w:lang w:val="sr-Latn-CS"/>
              </w:rPr>
              <w:t>h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sr-Latn-CS"/>
              </w:rPr>
            </w:pPr>
            <w:r>
              <w:rPr>
                <w:sz w:val="20"/>
                <w:szCs w:val="20"/>
                <w:vertAlign w:val="superscript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sr-CS"/>
              </w:rPr>
              <w:t>р Јелена П. Вучковић, ванредни професор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бинет Б112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. 034 306 523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sr-CS"/>
                </w:rPr>
                <w:t>jvuckovic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</w:rPr>
                <w:t>jura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kg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ac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rs</w:t>
              </w:r>
            </w:hyperlink>
          </w:p>
          <w:p>
            <w:pPr>
              <w:pStyle w:val="Normal"/>
              <w:rPr>
                <w:sz w:val="20"/>
                <w:szCs w:val="20"/>
                <w:vertAlign w:val="superscript"/>
                <w:lang w:val="sr-Latn-CS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Kонсултације: среда- 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Latn-CS"/>
              </w:rPr>
              <w:t xml:space="preserve"> 00 </w:t>
            </w:r>
            <w:r>
              <w:rPr>
                <w:sz w:val="20"/>
                <w:szCs w:val="20"/>
                <w:lang w:val="sr-CS"/>
              </w:rPr>
              <w:t xml:space="preserve">-14 </w:t>
            </w:r>
            <w:r>
              <w:rPr>
                <w:sz w:val="20"/>
                <w:szCs w:val="20"/>
                <w:lang w:val="sr-Latn-CS"/>
              </w:rPr>
              <w:t xml:space="preserve">00 </w:t>
            </w:r>
            <w:r>
              <w:rPr>
                <w:sz w:val="20"/>
                <w:szCs w:val="20"/>
                <w:vertAlign w:val="superscript"/>
                <w:lang w:val="sr-Latn-CS"/>
              </w:rPr>
              <w:t>h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sr-Latn-CS"/>
              </w:rPr>
            </w:pPr>
            <w:r>
              <w:rPr>
                <w:sz w:val="20"/>
                <w:szCs w:val="20"/>
                <w:vertAlign w:val="superscript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ика Јаковљевић, </w:t>
            </w:r>
            <w:r>
              <w:rPr>
                <w:bCs/>
                <w:sz w:val="20"/>
                <w:szCs w:val="20"/>
                <w:lang w:val="sr-CS"/>
              </w:rPr>
              <w:t>асист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абинет Б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>т</w:t>
            </w:r>
            <w:r>
              <w:rPr>
                <w:bCs/>
                <w:sz w:val="20"/>
                <w:szCs w:val="20"/>
                <w:lang w:val="sr-CS"/>
              </w:rPr>
              <w:t>ел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sr-CS"/>
              </w:rPr>
              <w:t>064/017 86 83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bCs/>
                  <w:sz w:val="20"/>
                  <w:szCs w:val="20"/>
                  <w:lang w:val="sr-CS"/>
                </w:rPr>
                <w:t>ајakovljevic@jura.kg.ac.rs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sr-Latn-CS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Kонсултације: уторак- </w:t>
            </w:r>
            <w:r>
              <w:rPr>
                <w:sz w:val="20"/>
                <w:szCs w:val="20"/>
                <w:lang w:val="sr-CS"/>
              </w:rPr>
              <w:t>12</w:t>
            </w:r>
            <w:r>
              <w:rPr>
                <w:sz w:val="20"/>
                <w:szCs w:val="20"/>
                <w:lang w:val="sr-Latn-CS"/>
              </w:rPr>
              <w:t xml:space="preserve"> 00 </w:t>
            </w:r>
            <w:r>
              <w:rPr>
                <w:sz w:val="20"/>
                <w:szCs w:val="20"/>
                <w:lang w:val="sr-CS"/>
              </w:rPr>
              <w:t xml:space="preserve">-14 </w:t>
            </w:r>
            <w:r>
              <w:rPr>
                <w:sz w:val="20"/>
                <w:szCs w:val="20"/>
                <w:lang w:val="sr-Latn-CS"/>
              </w:rPr>
              <w:t xml:space="preserve">00 </w:t>
            </w:r>
            <w:r>
              <w:rPr>
                <w:sz w:val="20"/>
                <w:szCs w:val="20"/>
                <w:vertAlign w:val="superscript"/>
                <w:lang w:val="sr-Latn-CS"/>
              </w:rPr>
              <w:t>h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еме (оквирне) семинарских и завршних радов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  <w:t>Појам, настанак и развој локалне самоуправе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  <w:t>Природа локалне заједнице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  <w:t>Однос локалне заједнице и локалне самоуправе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  <w:t>Улога менаџера у локалној самоуправи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  <w:t>Модел локалног менаџер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lang w:val="sr-CS" w:eastAsia="en-US"/>
        </w:rPr>
        <w:t>Грађани и локална заједниц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  <w:t>Локална демократиј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  <w:t xml:space="preserve">Децентрализација локалне самоуправе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  <w:t>Општина, град и главни град као јединице локалне самоуправе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  <w:t>Финансирање локалне самоуправе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lang w:val="sr-CS" w:eastAsia="en-US"/>
        </w:rPr>
      </w:pPr>
      <w:r>
        <w:rPr>
          <w:rFonts w:eastAsia="TimesNewRomanPSMT;Times New Roman" w:cs="Times New Roman" w:ascii="Times New Roman" w:hAnsi="Times New Roman"/>
          <w:lang w:val="en-US" w:eastAsia="en-US"/>
        </w:rPr>
        <w:t>Надзор и контрола локалне самоуправе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lang w:val="sr-CS" w:eastAsia="en-US"/>
        </w:rPr>
      </w:pPr>
      <w:r>
        <w:rPr>
          <w:rFonts w:eastAsia="TimesNewRomanPSMT;Times New Roman" w:cs="Times New Roman" w:ascii="Times New Roman" w:hAnsi="Times New Roman"/>
          <w:lang w:val="en-US" w:eastAsia="en-US"/>
        </w:rPr>
        <w:t>Одговорност локалне самоуправе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  <w:t>Локална самоуправа у Србије према Уставу из 2006. године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lang w:val="sr-CS" w:eastAsia="en-US"/>
        </w:rPr>
        <w:t>Реформа локалне самоуправе у Србији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CS" w:eastAsia="en-US"/>
        </w:rPr>
      </w:pPr>
      <w:r>
        <w:rPr>
          <w:rFonts w:cs="Times New Roman"/>
          <w:bCs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Испитна питањ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outlineLvl w:val="0"/>
        <w:rPr/>
      </w:pPr>
      <w:r>
        <w:rPr>
          <w:rFonts w:cs="Times New Roman" w:ascii="Times New Roman" w:hAnsi="Times New Roman"/>
          <w:bCs/>
          <w:lang w:val="en-US" w:eastAsia="en-US"/>
        </w:rPr>
        <w:t>Н</w:t>
      </w:r>
      <w:r>
        <w:rPr>
          <w:rFonts w:eastAsia="TimesNewRomanPSMT;Times New Roman" w:cs="Times New Roman" w:ascii="Times New Roman" w:hAnsi="Times New Roman"/>
          <w:lang w:val="en-US" w:eastAsia="en-US"/>
        </w:rPr>
        <w:t>астанак локалне заједнице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eastAsia="TimesNewRomanPSMT;Times New Roman" w:cs="Times New Roman" w:ascii="Times New Roman" w:hAnsi="Times New Roman"/>
          <w:lang w:val="en-US" w:eastAsia="en-US"/>
        </w:rPr>
        <w:t>Појмовно одређење локалне самоуправе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eastAsia="TimesNewRomanPSMT;Times New Roman" w:cs="Times New Roman" w:ascii="Times New Roman" w:hAnsi="Times New Roman"/>
          <w:lang w:val="en-US" w:eastAsia="en-US"/>
        </w:rPr>
        <w:t>Појам и природа локалне заједнице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eastAsia="TimesNewRomanPSMT;Times New Roman" w:cs="Times New Roman" w:ascii="Times New Roman" w:hAnsi="Times New Roman"/>
          <w:lang w:val="en-US" w:eastAsia="en-US"/>
        </w:rPr>
        <w:t>Делегација надлежности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eastAsia="TimesNewRomanPSMT;Times New Roman" w:cs="Times New Roman" w:ascii="Times New Roman" w:hAnsi="Times New Roman"/>
          <w:lang w:val="en-US" w:eastAsia="en-US"/>
        </w:rPr>
        <w:t>Европска повеља о локалној самоуправи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eastAsia="TimesNewRomanPSMT;Times New Roman" w:cs="Times New Roman" w:ascii="Times New Roman" w:hAnsi="Times New Roman"/>
          <w:lang w:val="en-US" w:eastAsia="en-US"/>
        </w:rPr>
        <w:t xml:space="preserve">Позитивно-правни појам локалне самоуправе 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eastAsia="TimesNewRomanPSMT;Times New Roman" w:cs="Times New Roman" w:ascii="Times New Roman" w:hAnsi="Times New Roman"/>
          <w:lang w:val="en-US" w:eastAsia="en-US"/>
        </w:rPr>
        <w:t xml:space="preserve">Концепција и појам локалне самоуправе 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eastAsia="TimesNewRomanPSMT;Times New Roman" w:cs="Times New Roman" w:ascii="Times New Roman" w:hAnsi="Times New Roman"/>
          <w:lang w:val="en-US" w:eastAsia="en-US"/>
        </w:rPr>
        <w:t>Елементи локалне самоуправе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eastAsia="TimesNewRomanPSMT;Times New Roman" w:cs="Times New Roman" w:ascii="Times New Roman" w:hAnsi="Times New Roman"/>
          <w:lang w:val="en-US" w:eastAsia="en-US"/>
        </w:rPr>
        <w:t>Природа локалне самоуправе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eastAsia="TimesNewRomanPSMT;Times New Roman" w:cs="Times New Roman" w:ascii="Times New Roman" w:hAnsi="Times New Roman"/>
          <w:lang w:val="en-US" w:eastAsia="en-US"/>
        </w:rPr>
        <w:t>Глобални амбијент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eastAsia="TimesNewRomanPSMT;Times New Roman" w:cs="Times New Roman" w:ascii="Times New Roman" w:hAnsi="Times New Roman"/>
          <w:lang w:val="en-US" w:eastAsia="en-US"/>
        </w:rPr>
        <w:t>Централизација, децентрализација и самоуправа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eastAsia="TimesNewRomanPSMT;Times New Roman" w:cs="Times New Roman" w:ascii="Times New Roman" w:hAnsi="Times New Roman"/>
          <w:lang w:val="en-US" w:eastAsia="en-US"/>
        </w:rPr>
        <w:t>Менаџмент локалне самоуправе: појам, предмет и значај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eastAsia="TimesNewRomanPSMT;Times New Roman" w:cs="Times New Roman" w:ascii="Times New Roman" w:hAnsi="Times New Roman"/>
          <w:lang w:val="en-US" w:eastAsia="en-US"/>
        </w:rPr>
        <w:t>Менаџерски приступ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eastAsia="TimesNewRomanPSMT;Times New Roman" w:cs="Times New Roman" w:ascii="Times New Roman" w:hAnsi="Times New Roman"/>
          <w:lang w:val="en-US" w:eastAsia="en-US"/>
        </w:rPr>
        <w:t>Области менаџмента локалне самоуправе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eastAsia="TimesNewRomanPSMT;Times New Roman" w:cs="Times New Roman" w:ascii="Times New Roman" w:hAnsi="Times New Roman"/>
          <w:lang w:val="en-US" w:eastAsia="en-US"/>
        </w:rPr>
        <w:t>Менаџер локалне самоуправе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SWOT анализа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Реформа локалне самоуправе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Јавност рада органа локалне самоуправе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Грађанска партиципација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Непосредно учешће грађана у обављању послова локалне самоуправе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Посредно учешће грађана у обављању послова локалне самоуправе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eastAsia="TimesNewRomanPSMT;Times New Roman" w:cs="Times New Roman" w:ascii="Times New Roman" w:hAnsi="Times New Roman"/>
          <w:lang w:val="en-US" w:eastAsia="en-US"/>
        </w:rPr>
        <w:t>Управљање људским ресурсима у локалној самоуправи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Међународна сарадња и удруживање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Концепција еврорегиона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Финансирање локалне самоуправе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eastAsia="TimesNewRomanPSMT;Times New Roman" w:cs="Times New Roman" w:ascii="Times New Roman" w:hAnsi="Times New Roman"/>
          <w:lang w:val="en-US" w:eastAsia="en-US"/>
        </w:rPr>
        <w:t>Локација послова локалне самоуправе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eastAsia="TimesNewRomanPSMT;Times New Roman" w:cs="Times New Roman" w:ascii="Times New Roman" w:hAnsi="Times New Roman"/>
          <w:lang w:val="en-US" w:eastAsia="en-US"/>
        </w:rPr>
        <w:t>Принципи односа централне и локалне и власти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eastAsia="TimesNewRomanPSMT;Times New Roman" w:cs="Times New Roman" w:ascii="Times New Roman" w:hAnsi="Times New Roman"/>
          <w:lang w:val="en-US" w:eastAsia="en-US"/>
        </w:rPr>
        <w:t>Контрола локалне самоуправе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eastAsia="TimesNewRomanPSMT;Times New Roman" w:cs="Times New Roman" w:ascii="Times New Roman" w:hAnsi="Times New Roman"/>
          <w:lang w:val="en-US" w:eastAsia="en-US"/>
        </w:rPr>
        <w:t>Облици контроле и надзора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eastAsia="TimesNewRomanPSMT;Times New Roman" w:cs="Times New Roman" w:ascii="Times New Roman" w:hAnsi="Times New Roman"/>
          <w:lang w:val="en-US" w:eastAsia="en-US"/>
        </w:rPr>
        <w:t>Делотворност локалне самоуправе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NewRomanPSMT;Times New Roman" w:cs="Times New Roman" w:ascii="Times New Roman" w:hAnsi="Times New Roman"/>
          <w:lang w:val="en-US" w:eastAsia="en-US"/>
        </w:rPr>
        <w:t>Проблем одговорности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eastAsia="TimesNewRomanPSMT;Times New Roman" w:cs="Times New Roman" w:ascii="Times New Roman" w:hAnsi="Times New Roman"/>
          <w:lang w:val="en-US" w:eastAsia="en-US"/>
        </w:rPr>
        <w:t>Појам и облици одговорности локалне самоуправе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NewRomanPSMT;Times New Roman" w:cs="Times New Roman" w:ascii="Times New Roman" w:hAnsi="Times New Roman"/>
          <w:lang w:val="en-US" w:eastAsia="en-US"/>
        </w:rPr>
        <w:t>Одговорност органа локалне самоуправе</w:t>
      </w:r>
    </w:p>
    <w:p>
      <w:pPr>
        <w:pStyle w:val="ListParagraph"/>
        <w:numPr>
          <w:ilvl w:val="0"/>
          <w:numId w:val="7"/>
        </w:numPr>
        <w:outlineLvl w:val="0"/>
        <w:rPr/>
      </w:pPr>
      <w:r>
        <w:rPr>
          <w:rFonts w:cs="Times New Roman" w:ascii="Times New Roman" w:hAnsi="Times New Roman"/>
          <w:bCs/>
          <w:lang w:val="en-US" w:eastAsia="en-US"/>
        </w:rPr>
        <w:t xml:space="preserve">Локална самоуправа у Републици Србији- </w:t>
      </w:r>
      <w:r>
        <w:rPr>
          <w:rFonts w:eastAsia="TimesNewRomanPSMT;Times New Roman" w:cs="Times New Roman" w:ascii="Times New Roman" w:hAnsi="Times New Roman"/>
          <w:lang w:val="en-US" w:eastAsia="en-US"/>
        </w:rPr>
        <w:t>правна регулатива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NewRomanPSMT;Times New Roman" w:cs="Times New Roman" w:ascii="Times New Roman" w:hAnsi="Times New Roman"/>
          <w:lang w:val="en-US" w:eastAsia="en-US"/>
        </w:rPr>
        <w:t>Територијално уређење Републике Србије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eastAsia="TimesNewRomanPSMT;Times New Roman" w:cs="Times New Roman" w:ascii="Times New Roman" w:hAnsi="Times New Roman"/>
          <w:lang w:val="en-US" w:eastAsia="en-US"/>
        </w:rPr>
        <w:t>Односи Републике, територијалне аутономије и јединица локалне самоуправе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eastAsia="TimesNewRomanPSMT;Times New Roman" w:cs="Times New Roman" w:ascii="Times New Roman" w:hAnsi="Times New Roman"/>
          <w:lang w:val="en-US" w:eastAsia="en-US"/>
        </w:rPr>
        <w:t>Надлежност јединица локалне самоуправе</w:t>
      </w:r>
      <w:r>
        <w:rPr>
          <w:rFonts w:cs="Times New Roman" w:ascii="Times New Roman" w:hAnsi="Times New Roman"/>
          <w:bCs/>
          <w:lang w:val="en-US" w:eastAsia="en-US"/>
        </w:rPr>
        <w:t xml:space="preserve"> у Републици Србији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Скупштина општине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Председник општине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Општинско веће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Општинска управа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eastAsia="TimesNewRomanPSMT;Times New Roman" w:cs="Times New Roman" w:ascii="Times New Roman" w:hAnsi="Times New Roman"/>
          <w:lang w:val="en-US" w:eastAsia="en-US"/>
        </w:rPr>
        <w:t xml:space="preserve">Град 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eastAsia="TimesNewRomanPSMT;Times New Roman" w:cs="Times New Roman" w:ascii="Times New Roman" w:hAnsi="Times New Roman"/>
          <w:lang w:val="en-US" w:eastAsia="en-US"/>
        </w:rPr>
        <w:t>Правни положај главног града</w:t>
      </w:r>
    </w:p>
    <w:p>
      <w:pPr>
        <w:pStyle w:val="ListParagraph"/>
        <w:numPr>
          <w:ilvl w:val="0"/>
          <w:numId w:val="7"/>
        </w:numPr>
        <w:outlineLvl w:val="0"/>
        <w:rPr>
          <w:rFonts w:ascii="Times New Roman" w:hAnsi="Times New Roman" w:eastAsia="TimesNewRomanPSMT;Times New Roman" w:cs="Times New Roman"/>
          <w:lang w:val="en-US" w:eastAsia="en-US"/>
        </w:rPr>
      </w:pPr>
      <w:r>
        <w:rPr>
          <w:rFonts w:eastAsia="TimesNewRomanPSMT;Times New Roman" w:cs="Times New Roman" w:ascii="Times New Roman" w:hAnsi="Times New Roman"/>
          <w:lang w:val="en-US" w:eastAsia="en-US"/>
        </w:rPr>
        <w:t>Организација главног град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NewRomanPSMT;Times New Roman" w:cs="Times New Roman"/>
          <w:sz w:val="20"/>
          <w:szCs w:val="20"/>
          <w:lang w:val="en-US" w:eastAsia="en-US"/>
        </w:rPr>
      </w:pPr>
      <w:r>
        <w:rPr>
          <w:rFonts w:eastAsia="TimesNewRomanPSMT;Times New Roman" w:cs="Times New Roman"/>
          <w:sz w:val="20"/>
          <w:szCs w:val="20"/>
          <w:lang w:val="en-US" w:eastAsia="en-US"/>
        </w:rPr>
      </w:r>
    </w:p>
    <w:p>
      <w:pPr>
        <w:pStyle w:val="Normal"/>
        <w:rPr>
          <w:rFonts w:eastAsia="TimesNewRomanPSMT;Times New Roman"/>
          <w:sz w:val="20"/>
          <w:szCs w:val="20"/>
          <w:lang w:val="ru-RU" w:eastAsia="en-US"/>
        </w:rPr>
      </w:pPr>
      <w:r>
        <w:rPr>
          <w:rFonts w:eastAsia="TimesNewRomanPSMT;Times New Roman"/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SimSun;宋体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Arial"/>
      <w:color w:val="000000"/>
      <w:sz w:val="20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sr-Latn-C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aveljic@jura.kg.ac.rs" TargetMode="External"/><Relationship Id="rId3" Type="http://schemas.openxmlformats.org/officeDocument/2006/relationships/hyperlink" Target="mailto:jvuckovic@jura.kg.ac.rs" TargetMode="External"/><Relationship Id="rId4" Type="http://schemas.openxmlformats.org/officeDocument/2006/relationships/hyperlink" Target="mailto:&#1072;&#1112;akovljevic@jura.kg.ac.rs" TargetMode="External"/><Relationship Id="rId5" Type="http://schemas.openxmlformats.org/officeDocument/2006/relationships/hyperlink" Target="mailto:bataveljic@jura.kg.ac.rs" TargetMode="External"/><Relationship Id="rId6" Type="http://schemas.openxmlformats.org/officeDocument/2006/relationships/hyperlink" Target="mailto:jvuckovic@jura.kg.ac.rs" TargetMode="External"/><Relationship Id="rId7" Type="http://schemas.openxmlformats.org/officeDocument/2006/relationships/hyperlink" Target="mailto:&#1072;&#1112;akovljevic@jura.kg.ac.rs" TargetMode="External"/><Relationship Id="rId8" Type="http://schemas.openxmlformats.org/officeDocument/2006/relationships/hyperlink" Target="mailto:bataveljic@jura.kg.ac.rs" TargetMode="External"/><Relationship Id="rId9" Type="http://schemas.openxmlformats.org/officeDocument/2006/relationships/hyperlink" Target="mailto:jvuckovic@jura.kg.ac.rs" TargetMode="External"/><Relationship Id="rId10" Type="http://schemas.openxmlformats.org/officeDocument/2006/relationships/hyperlink" Target="mailto:&#1072;&#1112;akovljevic@jura.kg.ac.rs" TargetMode="External"/><Relationship Id="rId11" Type="http://schemas.openxmlformats.org/officeDocument/2006/relationships/hyperlink" Target="mailto:bataveljic@jura.kg.ac.rs" TargetMode="External"/><Relationship Id="rId12" Type="http://schemas.openxmlformats.org/officeDocument/2006/relationships/hyperlink" Target="mailto:jvuckovic@jura.kg.ac.rs" TargetMode="External"/><Relationship Id="rId13" Type="http://schemas.openxmlformats.org/officeDocument/2006/relationships/hyperlink" Target="mailto:&#1072;&#1112;akovljevic@jura.kg.ac.rs" TargetMode="External"/><Relationship Id="rId14" Type="http://schemas.openxmlformats.org/officeDocument/2006/relationships/hyperlink" Target="mailto:bataveljic@jura.kg.ac.rs" TargetMode="External"/><Relationship Id="rId15" Type="http://schemas.openxmlformats.org/officeDocument/2006/relationships/hyperlink" Target="mailto:jvuckovic@jura.kg.ac.rs" TargetMode="External"/><Relationship Id="rId16" Type="http://schemas.openxmlformats.org/officeDocument/2006/relationships/hyperlink" Target="mailto:&#1072;&#1112;akovljevic@jura.kg.ac.r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5:00Z</dcterms:created>
  <dc:creator>prodnas</dc:creator>
  <dc:description/>
  <cp:keywords/>
  <dc:language>en-US</dc:language>
  <cp:lastModifiedBy>Windows User</cp:lastModifiedBy>
  <dcterms:modified xsi:type="dcterms:W3CDTF">2020-12-29T13:06:00Z</dcterms:modified>
  <cp:revision>7</cp:revision>
  <dc:subject/>
  <dc:title/>
</cp:coreProperties>
</file>