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24"/>
        <w:gridCol w:w="1827"/>
        <w:gridCol w:w="1692"/>
        <w:gridCol w:w="1765"/>
      </w:tblGrid>
      <w:tr>
        <w:trPr>
          <w:trHeight w:val="288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</w:r>
          </w:p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правних лекова у грађанским судским поступцима</w:t>
            </w:r>
          </w:p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Шифра предмет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Статус предмет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Семеста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Број ЕСПБ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СП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Latn-CS"/>
              </w:rPr>
              <w:t>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5x</w:t>
            </w:r>
            <w:r>
              <w:rPr>
                <w:iCs/>
                <w:sz w:val="22"/>
                <w:szCs w:val="22"/>
                <w:lang w:val="sr-Latn-CS"/>
              </w:rPr>
              <w:t>6=9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предм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способљавање студената докторских студија да на основу предочавања продубљених актуелних теоријских знања допуњених референтном праксом националних судова, али и Европског суда за људска права, овладају на високом нивоу специфичном процесноправном материјом - системом правних лекова. Полазећи од важећих међународних стандарда у овој области, посебно оних из Европске конвенције за заштиту људских права и основних слобода, односно од права на приступ суду, на правично суђење и на суђење у разумном року, право на правни лек  уопштено, али и у нашем правном систему, формулисано је као основно људско право. Стога се  сврха  темељног  изучавања овог права, као и његове конкретизације у националним правним системима, преко уобличених система правних лекова - редовних и ванредних, потврђује као пут неопходне надградње знања која су стечена претходним школовањем.   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val="sr-CS"/>
              </w:rPr>
              <w:t>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сход изучавањ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 високог нивоа  теоријских знања о међународно прихваћеним стандардима и националној регулативи, теоријским дилемама и практичним проблемима који се појављују у пракси националних судова и пред Европским судом за људска права у материји реализације права на правно средство - правни лек, односно права на приступ суду и права на суђење у разумном року. Студенти су оспособљени да самостално препознају проблеме и прегледом доступне литературе и праксе формирају сопствене ставове о њиховој квалификацији и аргументују своје опредељење за већ понуђена или сасвим нова решењ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Теоријска  настава се одвија у 15 седмица. Студенти израђују семинарске радове, могу обављати истраживачки рад који се, такође, вреднује, организују се  консултације, а посебно је важан рад на случајевима према доступној судској пракси домаћих виших судова и на одлукама Европског суда за људска пра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у наставног предмета чине 4 тематске јединиц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a </w:t>
            </w:r>
            <w:r>
              <w:rPr>
                <w:sz w:val="22"/>
                <w:szCs w:val="22"/>
                <w:lang w:val="sr-RS"/>
              </w:rPr>
              <w:t>тема</w:t>
            </w:r>
            <w:r>
              <w:rPr>
                <w:sz w:val="22"/>
                <w:szCs w:val="22"/>
                <w:lang w:val="sr-CS"/>
              </w:rPr>
              <w:t>:Правни лекови у парничном поступку (редовни и ванредни правни лекови, услови за изјављивање, диспонирање правом на правни лек, границе побијања генерално, новоте у правним лековима, ревизијска и касаторна овлашћења суд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а тема: Правни лекови у ванпарничном поступку (карактеристике и разлике у односу на парнични поступак, редовни и ванредни правни леков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ћа тема: Правни лекови у извршном поступку (врсте и карактеристике, приговор на  решење о извршењу на основу извршне исправе, приговор на решење о извршењу донето на основу веродостојне исправе, приговор трећег лиц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тврта тема: Европски суд за људска права (надлежност према Европској конвенцији за заштиту људских права и основних слобода поводом индивидуалних представки, пресуде Европског суда за људска права - дејство и понављање поступка као ванредни правни лек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728"/>
        <w:gridCol w:w="2984"/>
      </w:tblGrid>
      <w:tr>
        <w:trPr>
          <w:trHeight w:val="62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часова активне наставе - недељно (6)</w:t>
            </w:r>
          </w:p>
        </w:tc>
      </w:tr>
      <w:tr>
        <w:trPr>
          <w:trHeight w:val="6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 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1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скусиона група: 1-2</w:t>
            </w:r>
          </w:p>
        </w:tc>
      </w:tr>
      <w:tr>
        <w:trPr>
          <w:trHeight w:val="6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c</w:t>
            </w:r>
            <w:r>
              <w:rPr>
                <w:sz w:val="22"/>
                <w:szCs w:val="22"/>
                <w:lang w:val="sr-CS"/>
              </w:rPr>
              <w:t>ase stady: 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тали студијско истраживачки рад: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 1</w:t>
            </w:r>
          </w:p>
        </w:tc>
      </w:tr>
      <w:tr>
        <w:trPr>
          <w:trHeight w:val="6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sz w:val="22"/>
                <w:szCs w:val="22"/>
                <w:lang w:val="sr-CS"/>
              </w:rPr>
              <w:t xml:space="preserve"> Конкретан распоред укупног броја часова недељно (6) на различите облике активне наставе (који су у табели наведени) зависиће од теме која се обрађује и интересовања групе, па ће се њихова бројчана сразмера мењати и прилагођавати, што значи да може бити другачији однос броја часова предавања, семинара, консултација итд. од наведеног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623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6426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АСПОРЕД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АКТИВ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НАСТА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Е (15x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матска јединица/садржај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пште учење о праву на правни лек, међународни стандарди и јавноправна овлашће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Врсте правних лекова (карактеристик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слови за изјављивање правних лекова (допуштено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спонирање правом на правни лек, границе побијања генерално и  овлашћења с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Жалба против пресуд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злози за изјављивање жалбе против пресу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ок поступка по жал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ранице испитивања по жал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днос суда првог и другог степена и жалба против реше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визија против пресу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визија против решења, предлог за понављање посту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авни лекови у ванпарничном поступ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авни лекови у извршном поступ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вропски суд за људска права - надлежност према Европској конвенцији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за заштиту људских права и основних слобод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водом индивидуалних пред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суде Европског суда за људска права - дејство и понављање поступка као ванредни правни л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авањ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скусиoна група/ case stad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тали студијско истраживачки рад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41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6426"/>
                        <w:gridCol w:w="1397"/>
                      </w:tblGrid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РАСПОРЕД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АКТИВ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НАСТА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Е (15x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матска јединица/садржај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пште учење о праву на правни лек, међународни стандарди и јавноправна овлашћењ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рсте правних лекова (карактерист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слови за изјављивање правних лекова (допуштено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спонирање правом на правни лек, границе побијања генерално и  овлашћења с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2"/>
                                <w:szCs w:val="22"/>
                                <w:lang w:val="sr-CS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sr-C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Жалба против пресуд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азлози за изјављивање жалбе против пресу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ок поступка по жалб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ранице испитивања по жал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днос суда првог и другог степена и жалба против реше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визија против пресу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визија против решења, предлог за понављање посту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авни лекови у ванпарничном поступ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2"/>
                                <w:szCs w:val="22"/>
                                <w:lang w:val="sr-CS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sr-C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авни лекови у извршном поступ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Европски суд за људска права - надлежност према Европској конвенцији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за заштиту људских права и основних слобод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водом индивидуалних пред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суде Европског суда за људска права - дејство и понављање поступка као ванредни правни л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авањ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скусиoна група/ case stad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тали студијско истраживачки рад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29"/>
      </w:tblGrid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ици извођења наставе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е активности у свакој од 15 недеља организују се тако да су два часа предавања обавезна и на њима се саопштавају  савремена теоријска сазнања и позитивно-правна решења у оквиру тематских јединица. Обавезан облик наставне активности је и проучавање случајева који се у оквиру националног правног система своди на објављене судске одлуке виших судова које изаберу сами студенти у договору са наставником, а која се односи на наставну јединицу која је планом предвиђена за конкретну седмицу. Могуће је организовати и групни рад на случају, односно одлуци. После првог месеца предавања, а пошто студенти израде семинарске радове на теме које су део овог Плана и у договору са наставником, организују се часови посвећени одбрани рада и дискусији. У случају организовања дискусије очекује се да студенти буду припремљени, а на основу литературе која им је доступна. такође, и за предавања се очекује да буду припремљени, тако да им се унапред саопштава тема за наредна предавања и литература коју треба да користе, али им се омогућава у том погледу и самосталност, односно избор и других радова и аутора који су им доступни. То омогућава и ширу дискусиј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да се због недовољног броја пријављених студената изводи менторска настава, предавања се организују најмање у обиму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часова (5x</w:t>
            </w:r>
            <w:r>
              <w:rPr>
                <w:sz w:val="22"/>
                <w:szCs w:val="22"/>
                <w:lang w:val="sr-RS"/>
              </w:rPr>
              <w:t>2)</w:t>
            </w:r>
            <w:r>
              <w:rPr>
                <w:sz w:val="22"/>
                <w:szCs w:val="22"/>
                <w:lang w:val="sr-CS"/>
              </w:rPr>
              <w:t xml:space="preserve"> у недељним терминима који су наведени у распореду активне наставе или у терминима (недељама) који се накнадно договоре са студентима. Остатак часова активне наставе д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јмање 27 часова, а највише</w:t>
            </w:r>
            <w:r>
              <w:rPr>
                <w:sz w:val="22"/>
                <w:szCs w:val="22"/>
                <w:lang w:val="sr-CS"/>
              </w:rPr>
              <w:t xml:space="preserve"> предвиђених 90 часова, распоређује се на часове индивидуалних и групних консултација (редовних у семестру и предисптних), одбрану семинарских радова и индивидуални истраживачки рад чији се резултати саопштавају у форми презентације, усмено или у писаној форми у оквиру фонда часо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ад студената се континуирано прати и св</w:t>
            </w:r>
            <w:r>
              <w:rPr>
                <w:sz w:val="22"/>
                <w:szCs w:val="22"/>
                <w:lang w:val="sr-Latn-CS"/>
              </w:rPr>
              <w:t>им</w:t>
            </w:r>
            <w:r>
              <w:rPr>
                <w:sz w:val="22"/>
                <w:szCs w:val="22"/>
                <w:lang w:val="sr-CS"/>
              </w:rPr>
              <w:t xml:space="preserve"> активностима се додељују поени (у зависности од степена ангажовања, степена показаног знања и квалитета изложеног, односно одбрањеног ра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редиспитне активности</w:t>
            </w:r>
            <w:r>
              <w:rPr>
                <w:sz w:val="22"/>
                <w:szCs w:val="22"/>
                <w:lang w:val="sr-CS"/>
              </w:rPr>
              <w:t>: максимално 40 по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- Присуство и активности на предавању: 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- Присуство и активност на дискусионој групи:  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- Активности на консултацијама: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еминарски рад: 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- Истраживачки рад: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Студент може у договору са наставником да изабере и комбинује више наведених активности. Активности, односно писаном раду студента додељују се поени у зависности од оцене активности односно рада: оцена „недовољно“ (рад не задовољава минималне стандарде) – без поена; оцена „довољно“ (рад који упркос појединим недостацима задовољава просечне стандарде) – 30% предвиђених поена; оцена „задовољава“ (рад који одговара просечним захтевима) – 60% предвиђених поена; оцена „добар“ ( рад који је изнад просечних захтева) – 80% предвиђених поена; оцена „одличан“ (рад који је посебно добар) - максималан број бодо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може да изађе на испит ако стекне минимално 30 поена током предиспитних ак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Испит:</w:t>
            </w:r>
            <w:r>
              <w:rPr>
                <w:sz w:val="22"/>
                <w:szCs w:val="22"/>
                <w:lang w:val="sr-CS"/>
              </w:rPr>
              <w:t xml:space="preserve"> максимално 60 по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Испит је усмен и полаже се пред испитном комисијом од три члана коју именује надлежна Катедра. Испит се састоји из 3 питања, са списка објављених питања. Свако питање носи максимално 20 (3x20) поена.</w:t>
            </w:r>
            <w:r>
              <w:rPr>
                <w:sz w:val="22"/>
                <w:szCs w:val="22"/>
                <w:lang w:val="sr-Latn-CS"/>
              </w:rPr>
              <w:t xml:space="preserve"> Одговор на свако питање се оцењује по моде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  <w:lang w:val="sr-Latn-CS"/>
              </w:rPr>
              <w:t xml:space="preserve">у: </w:t>
            </w:r>
            <w:r>
              <w:rPr>
                <w:sz w:val="22"/>
                <w:szCs w:val="22"/>
                <w:lang w:val="sr-CS"/>
              </w:rPr>
              <w:t>оцена 5 је без бодова; оцена шест носи 12 поена, оцена седам носи 14 поена, оцена осам носи 16 поена, оцена девет носи 18 поена и оцена десет носи 20 по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оначна оцена се добија као збир  поена стечених за предиспитне обавезе и на самом испиту, по прописаном моделу оцењивањ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упна оцена предиспитних активности и испи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до 5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поен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  <w:lang w:val="ru-RU"/>
              </w:rPr>
              <w:t xml:space="preserve"> оцена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ab/>
              <w:tab/>
              <w:tab/>
              <w:t>од 5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до 6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 поен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  <w:lang w:val="ru-RU"/>
              </w:rPr>
              <w:t xml:space="preserve"> оцена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ab/>
              <w:tab/>
              <w:tab/>
              <w:t>од 6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до 7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 поен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  <w:lang w:val="ru-RU"/>
              </w:rPr>
              <w:t xml:space="preserve"> оцена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</w:r>
            <w:r>
              <w:rPr>
                <w:b/>
                <w:sz w:val="22"/>
                <w:szCs w:val="22"/>
                <w:lang w:val="ru-RU"/>
              </w:rPr>
              <w:t>од 7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до 8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 поен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  <w:lang w:val="ru-RU"/>
              </w:rPr>
              <w:t xml:space="preserve"> оцена 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ab/>
              <w:tab/>
              <w:tab/>
              <w:t>од 8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до 9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 поен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  <w:lang w:val="ru-RU"/>
              </w:rPr>
              <w:t xml:space="preserve"> оцена 9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ab/>
              <w:tab/>
              <w:tab/>
              <w:t>од 9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до 100 поен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  <w:lang w:val="ru-RU"/>
              </w:rPr>
              <w:t xml:space="preserve"> оцена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 за испит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знић, Ракић-Водинелић, ГПП; Београд, 2015, стр. 470-517, и 598-604, 690-695; Трива, Дика, ГППП, Загреб, 2004, стр. 685-754; Јакшић, ГПП, Београд 2017, стр. 649-717; Станковић, Палачковић, Трешњев, Коментар Закона о извршењу и обезбеђењу: са одабраном судском праксом и примерима поднесака и одлука, Београд, 2020; Познић, Коментар закона о парничном поступку, Београд, 2009; Бодирога, Нови извршни поступак, Београд, 2017; Ракић-Водинелић, Ревизија против пресуде, Нови 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  <w:lang w:val="sr-CS"/>
              </w:rPr>
              <w:t>ад, 1995; Палачковић, ГППП, Крагујевац, 2004, стр. 252-286; Пауновић, Царић, Европски суд за људска права, Београд, 2007.; Царић, Право на суђење у разумном року, Београд 2008; Јакшић, Европска конвенција о људским правима – коментар, Београд, 2006; Дика, ГППП</w:t>
            </w:r>
            <w:r>
              <w:rPr>
                <w:sz w:val="22"/>
                <w:szCs w:val="22"/>
                <w:lang w:val="sr-Latn-RS"/>
              </w:rPr>
              <w:t xml:space="preserve"> X </w:t>
            </w:r>
            <w:r>
              <w:rPr>
                <w:sz w:val="22"/>
                <w:szCs w:val="22"/>
                <w:lang w:val="sr-RS"/>
              </w:rPr>
              <w:t>књига</w:t>
            </w:r>
            <w:r>
              <w:rPr>
                <w:sz w:val="22"/>
                <w:szCs w:val="22"/>
                <w:lang w:val="sr-CS"/>
              </w:rPr>
              <w:t>, Правни лијекови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греб</w:t>
            </w:r>
            <w:r>
              <w:rPr>
                <w:sz w:val="22"/>
                <w:szCs w:val="22"/>
                <w:lang w:val="sr-Latn-RS"/>
              </w:rPr>
              <w:t>, 2010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лачковић, Заштита права на суђење у разумном року, Правна ријеч, Бања Лука, 20/2009; Ћорац, Понављање поступка у парници због одлуке Европског суда за људска права, Гласник адвокатске коморе Војводине, 4/2015; Адамовић, Ревизија против пресуде - критички осврт на ноова законска решења, Зборник ПФ у Нишу, LXIII, 2012, стр. 375-386; Арас-Крамар, Јовић, Нове чињенице и докази у парничном поступку, Правник, 48, 1(97), 2015, стр. 57-79; Боранијашевић, Повреда људских права и основних слобода као разлог за понављање поступка, Зборник  ПФ у Ријеци (1991), v. 32, бр. 1., стр. 511-526 (2011), Говић, Ревизија у свјетлу посљедњих измјена и допуна ЗПП (ЗПП/03) и на њему утемељеној судској пракси, Зборник ПФ у Ријеци (1991), v. 29, бр. 2, стр. 1093-1128 (2008); Палачковић, Правно питање у поступку по ревизији пресуде парничног суда, Зборник радова, Крагујевац, 2010, стр. 203-219; Бодирога, Ванредни правни лекови у новом Закону о парничном поступку, Право и привреда, 2012, 7/9, стр. 110-133; Бодирога, Понављање парничног поступка због одлуке Уставног суда, Анали Правног факултета у Београду, 2/2013, стр. 130-147;  Бодирога, Жалба у новом Закону о извршењу и обезбеђењу, Правни живот, 11/2016, стр. 609-621; Бодирога, Понављање парничног поступка пред Врховним касационим судом, Правни живот, 12/2017, 65-8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мекс и Параграф лекс база најновијих прописа и одлука Европског суда за људска права, као и сва друга студентима доступна и релевантна литерату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наставницима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 Душица Палачковић, редовни професор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жа грађанскоправна научна област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тет, Универзитет у Крагујев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адреса: Правни факултет, ул. Јована Цвијића бр. 1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00 Крагујева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абинет број:  Б-1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(034) 306 58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mail: duda@jura.kr.ac.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редовне: сваког понедељка од 10 до 12 са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едиспитне: последњи петак у месецу који претходи оном у коме се испити полажи у редовним роковима, од 10 до 11 сати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 Санда Ћорац, доцент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жа грађанскоправна научна област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тет, Универзитет у Крагујев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адреса: Правни факултет, ул. Јована Цвијића бр. 1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00 Крагујева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 број:  Б-1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(034) 306 5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Е-мail: scorac@jura.kg.ac.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султације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редовне: сваког уторака од 14 до 16 сати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едиспитне: последњи петак у месецу који претходи оном у коме се испити полажу у редовним роковима, од 10 до 11 сати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ме семинарских радов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Правна природа права на правни лек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Карактеристике правних леков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Допуштеност ревизије (општи парнични поступак, посебни парнични поступц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Посебности правних лекова у ванпарничном поступ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Право на суђење у разумном року у поступку по правним леков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Правни лекови у извршном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итна питањ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раво на правни лек - правна приро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Однос права на правни лек и права на правну зашти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Редовни и ванредни правни лекови у грађанским судским поступц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Деволутивност и ремонстративност правних ле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 Суспензивни карактер правних лек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Једнострани и двострани правни леков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Самосталност и несамосталност правних лек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Процесне претпоставке за изјављивање правних лек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Правни интерес за изјављивање правних ле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 Легитимација за изјављивање правних лек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Диспонирање правом на правни ле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Ревизијска и касаторна овлашћења су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Основне карактеристике жалбе против пресуде у парничном поступ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Рокови, форма и садржина жалбе у парничном поступ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. Reformatio in peius, benefi</w:t>
            </w:r>
            <w:r>
              <w:rPr>
                <w:sz w:val="22"/>
                <w:szCs w:val="22"/>
              </w:rPr>
              <w:t>ci</w:t>
            </w:r>
            <w:r>
              <w:rPr>
                <w:sz w:val="22"/>
                <w:szCs w:val="22"/>
                <w:lang w:val="sr-CS"/>
              </w:rPr>
              <w:t>um novorum и нови приговор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Битне повреде одредаба парничног поступка - опште карактеристи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 Остали разлози изјављивања жалб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Ништавост пресуде, непостојећа пресу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 Ток поступка по жалби пред првостепеним парничним су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. Ток поступка по жалби пред другостепеним парничним суд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 Границе испитивања пресуде по жалб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 Укидање пресуде по жалб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 Преиначење пресуде по жалб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 Потврђивање пресуде по жалб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 Обавезе суда првог степена после одлуке по жалб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 Жалба против реше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 Правне карактеристике ревизије против пресу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 Врсте ревизије и врсте одлука против којих је допуштена (редослед правних леков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 Разлози за изјављивање ревиз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 Допуштеност ревиз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 Границе испитивања пресуде по ревизиј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2. Ток поступка по ревизиј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 Одлуке по ревизиј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 Ревизија против решења у парничном поступ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 Предлог за понављање поступка - правна природа, предме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 Разлози за понављање поступка, рокови и надлежнос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 Опште карактеристике правних лекова у ванпарничном поступ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 Редовни правни лекови у ванпарничном поступ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 Ванредни правни лекови у ванпарничном поступ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 Опште карактеристике правних лекова у извршном поступ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1.Правни лекови  у извршном поступ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2. Надлежност Суда за људска права по индивидуалним захтев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3. Дејство пресуда Суда за људска права и понављање поступка као правни ле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 Суђење у разумном року и систем правних лекова у нашем правном систем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1:00Z</dcterms:created>
  <dc:creator>Bill Gates</dc:creator>
  <dc:description/>
  <cp:keywords/>
  <dc:language>en-US</dc:language>
  <cp:lastModifiedBy>Alex</cp:lastModifiedBy>
  <cp:lastPrinted>2009-11-26T19:59:00Z</cp:lastPrinted>
  <dcterms:modified xsi:type="dcterms:W3CDTF">2020-11-17T08:11:00Z</dcterms:modified>
  <cp:revision>2</cp:revision>
  <dc:subject/>
  <dc:title>План рада на наставном предмету</dc:title>
</cp:coreProperties>
</file>