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27"/>
        <w:gridCol w:w="1629"/>
        <w:gridCol w:w="1508"/>
        <w:gridCol w:w="1228"/>
      </w:tblGrid>
      <w:tr>
        <w:trPr>
          <w:trHeight w:val="28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СЛЕДНО ПРАВО – општи смер</w:t>
            </w:r>
          </w:p>
        </w:tc>
      </w:tr>
      <w:tr>
        <w:trPr>
          <w:trHeight w:val="288" w:hRule="atLeast"/>
        </w:trPr>
        <w:tc>
          <w:tcPr>
            <w:tcW w:w="76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sr-CS"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vertAlign w:val="superscript"/>
                <w:lang w:val="sr-CS" w:eastAsia="en-US"/>
              </w:rPr>
            </w:pPr>
            <w:r>
              <w:rPr>
                <w:rFonts w:cs="Arial"/>
                <w:lang w:val="sr-CS" w:eastAsia="en-US"/>
              </w:rPr>
              <w:t>Шифра предмет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lang w:val="sr-CS" w:eastAsia="en-US"/>
              </w:rPr>
            </w:pPr>
            <w:r>
              <w:rPr>
                <w:rFonts w:cs="Arial"/>
                <w:lang w:val="sr-CS" w:eastAsia="en-US"/>
              </w:rPr>
              <w:t>Статус предмет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lang w:val="sr-CS" w:eastAsia="en-US"/>
              </w:rPr>
            </w:pPr>
            <w:r>
              <w:rPr>
                <w:rFonts w:cs="Arial"/>
                <w:lang w:val="sr-CS" w:eastAsia="en-US"/>
              </w:rPr>
              <w:t>Семеста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smallCaps/>
                <w:lang w:val="sr-CS" w:eastAsia="en-US"/>
              </w:rPr>
            </w:pPr>
            <w:r>
              <w:rPr>
                <w:rFonts w:cs="Arial"/>
                <w:lang w:val="sr-CS" w:eastAsia="en-US"/>
              </w:rPr>
              <w:t>Број кредит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lang w:val="sr-CS" w:eastAsia="en-US"/>
              </w:rPr>
            </w:pPr>
            <w:r>
              <w:rPr>
                <w:rFonts w:cs="Arial"/>
                <w:lang w:val="sr-CS" w:eastAsia="en-U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sr-Latn-CS" w:eastAsia="en-US"/>
              </w:rPr>
              <w:t>2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eastAsia="SimSun;宋体" w:cs="Arial"/>
                <w:i w:val="false"/>
                <w:i w:val="false"/>
                <w:iCs w:val="false"/>
                <w:sz w:val="20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sz w:val="20"/>
                <w:szCs w:val="20"/>
                <w:lang w:val="sr-CS" w:eastAsia="en-US"/>
              </w:rPr>
              <w:t>обавез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eastAsia="SimSun;宋体" w:cs="Arial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CS" w:eastAsia="en-US"/>
              </w:rPr>
              <w:t>60+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203"/>
      </w:tblGrid>
      <w:tr>
        <w:trPr>
          <w:trHeight w:val="5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ознавање студената са наследноправним институтима, материјалноправним и процесноправним нормама којима се регулише прелазак заоставштине умрлог лица на његове наследнике путем ступања у имовинскоправне односе у којима се умрли налазио у моменту смрти и којима се уређују права и обавезе учесника ових однос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пособљеност студената за правилно тумачење и примену норми којима се регулишу имовинскоправни односи који настају након смрти физичког ли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кон излагања уводних тема које се односе на појам, предмет, место, изворе и основна начела Наследног права, теоријска настава обухвата изучавање: основних претпоставки за наступање наслеђивања; чињеница које утичу на формирање законских наследних редова, наслеђивање на основу закона и право на нужни део; услова настанка пуноважног завештања, садржину завештања и његово дејство; општег правног положаја наследника. У овој грани права обрађују се наследноправни и облигационоправни уговори који су од посебног значаја за наследно право, као и процесноправне норме садржане у Закону о ванпарничном поступку Србије, којима се уређује поступак за расправљање заоставштин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26"/>
        <w:gridCol w:w="1362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водни час. Појам, циљеви и значај Наследног права.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ела Наследног права, Универзална сукцесија, Извори Наследног права,  Важење наследноправних пропи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"/>
              </w:rPr>
              <w:t>Претпоставке за наслеђив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смрт оставиоца, основи позивања на наслеђе, заоставштина, постојање наследн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јам и значај законског наслеђивања. Редовна правила законског наслеђивања. Парентеларни систем. Наслеђивање по наследним редовим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на правила законског наслеђивањ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јам и правна природа тестамента, Активна тестаментална способност. Завештаочева воља. Форма тестамента.  Својеручни тестамент, писмени тестамент пред сведоцима, јавнобележнички тестамен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удски, конзуларни, бродски, војни, међународни и усмени тестамент, сведоци у тестаментарном праву.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вање тестамент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"/>
              </w:rPr>
              <w:t>Садржина тестамента. Именовање наследника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упситуције – проста, фидеикомисарна. Услов, рок и налог у тестаменту. Лега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умачење тестамента. Опозивање и поништење тестамента. Нужно наслеђивање. Појам и оправданост права на нужни део. Круг нужних наследника. Израчунавање нужног дела. Правна природа права на нужни део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кључење и лишење из права на нужни део. Повреда и заштита нужног 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и у наследном праву. Уговор о наслеђивању и други забрањени наследноправни уговори. Уговор о уступању и распосели имовине за живота. Уговор о доживотном издржавањ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 о доживотном издржавањ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вински поступак, основна обележја, субјекти оставинског поступка. Покретање поступка, проглашење тестамента, Мере за обезбеђење заоставшт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винска расправа – припремање и ток, упућивање на парницу, решење о наслеђивању; Правни положај наследн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исивање бодова стечених испуњењем  предиспитних обаве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25"/>
        <w:gridCol w:w="1363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В Е Ж Б 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танова наслеђивања и наследно право; основна начела и извори наследног права;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 услови за наступање наслеђивања: смрт оставиоца, основи позивања на наслеђе, заоставштина, постојање наследника ( неспособност и недостојност за наслеђивање)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онско наслеђивање (парентеларни систем, примена права представљања и права прираштаја); примена правила законског наслеђивања (шематски приказ законских наследних редова, израчунавање редовног законског наследног дела); посебна правила законског наслеђивања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тпоставке настанка пуноважног тестамента (завештајна способност, воља завештаоца, форма тестамента); приватне тестаментарне форме (олографски, алографски и усмени тестамент) - решавање практичних прим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вне тестаментарне форме (судски, нотарски, конзуларни, међународни, бродски, војни тестамент) –решавање практичних прим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могуће садржине тестамента (именовање наследника, супституције, постављање наследника под условом /роком, налог и легат у тестаменту) 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штава и рушљива завештања, формални и неформални облици опозива завештања, опозив опозива – решавање практичних примера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ужно наслеђивање (појам и правна природа права на нужни део), круг нужних наследника, израчунавање нужног наследног дела;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штињење нужних наследника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 о наслеђивању и други забрањени уговори у наследном праву (уговор о наслеђивању, уговор о будућем наследству или испоруци, уговор о одрицању од будућег наследства, уговор о садржини тестамента)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 о уступању и расподели имовине за живота (појам, правна природа, закључење уговора, правно дејство и опозив); анализа примера из  праксе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 о доживотном издржавању (појам, правна природа, закључење уговора, правна дејства, раскид уговора, ништавост); неименовани уговор са обавезом доживотног издржавања; анализа примера из праксе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 положај наследника; примери урачунавања поклона и легата у наследни део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tio bonorum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новна правила и обележја оставинског поступка; покретање оставинског поступк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авинска распр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према и ток оставинске расправе, упућивање на парницу, решење о наслеђивању)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јум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306"/>
        <w:gridCol w:w="4292"/>
      </w:tblGrid>
      <w:tr>
        <w:trPr>
          <w:trHeight w:val="6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авања, вежбе, колоквијуми, израда семинарских радова, консултац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суство и активност на предавањима             15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суство и активност на вежбама   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минарски рад /посебно истицање на настави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локвијуми: први                                               до 8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уги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 8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ви колоквијум је ослобађајући. Састоји се од 8 питања. Студент је ослобођен дела градива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 xml:space="preserve">обухваћеног овим колоквијумом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олико тачно одговори на 6 питања,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 xml:space="preserve">односно оствари 6 или више пое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уги колоквијум није ослобађајући. Колоквијум се састоји од 8 питања, тако да сваки тачан одговор носи 1 пое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овични одговори на задата питања се не признај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смени испит                                   до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по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усменом испиту студент одговара на 3,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односно на 2 питања (уколико је успешно положио први колоквијум)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јa сам извлачи.  Уколико се испит полаже писмено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случају да сматра неопходн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 додатну проверу знања,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ставник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мож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тудента позвати на усмену проверу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34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Ђурђевић Дејан, Институције наследног права, Београд, 2016. и каснија издањ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нтић Оливер, Наследно право, Београд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О. Антић – З. Балиновац, Коментар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кона о наслеђивању, Београд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Закон о наслеђивању („Сл. гласник РС“, бр. 46/95, 101/2003 и 6/201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кон о ванпарничном поступку („Сл. гласник СРС“, бр. 25/82 и 48/88 и „Сл. гласник РС“, бр. 46/95, 18/2005, 85/2012, 45/2013, 55/2014, 6/2015 и 106/2015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sr-Latn"/>
              </w:rPr>
              <w:t>Закон о јавном бележништву (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("</w:t>
            </w:r>
            <w:r>
              <w:rPr>
                <w:rFonts w:cs="Arial" w:ascii="Arial" w:hAnsi="Arial"/>
                <w:iCs/>
                <w:sz w:val="20"/>
                <w:szCs w:val="20"/>
                <w:lang w:val="sr-Latn"/>
              </w:rPr>
              <w:t>Сл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  <w:lang w:val="sr-Latn"/>
              </w:rPr>
              <w:t>гласник РС”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sr-Latn"/>
              </w:rPr>
              <w:t>бр.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31/2011, 85/2012, 19/2013, 55/2014 – </w:t>
            </w:r>
            <w:r>
              <w:rPr>
                <w:rFonts w:cs="Arial" w:ascii="Arial" w:hAnsi="Arial"/>
                <w:iCs/>
                <w:sz w:val="20"/>
                <w:szCs w:val="20"/>
                <w:lang w:val="sr-Latn"/>
              </w:rPr>
              <w:t>др. закон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, 93/2014 - </w:t>
            </w:r>
            <w:r>
              <w:rPr>
                <w:rFonts w:cs="Arial" w:ascii="Arial" w:hAnsi="Arial"/>
                <w:iCs/>
                <w:sz w:val="20"/>
                <w:szCs w:val="20"/>
                <w:lang w:val="sr-Latn"/>
              </w:rPr>
              <w:t>др. закон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, 121/2014, 6/2015 и 106/2015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ф. др Драгица Живојиновић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. Б 107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 306-564, консултације, понедељак  11:00-13:00 ча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vojinov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"/>
              </w:rPr>
              <w:t xml:space="preserve">Доц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Др Тамара Ђурђић-Милошеви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абинет Б 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Тел. 306-585, консултације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сред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1: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13: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 ча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tdjurdj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ju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k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илија Костић, сарадник у наста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бинет: </w:t>
            </w:r>
            <w:r>
              <w:rPr/>
              <w:t>А-21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306 </w:t>
            </w:r>
            <w:r>
              <w:rPr>
                <w:lang w:val="sr-Latn-RS"/>
              </w:rPr>
              <w:t>575</w:t>
            </w:r>
            <w:r>
              <w:rPr>
                <w:lang w:val="sr-RS"/>
              </w:rPr>
              <w:t xml:space="preserve">, консултације, петак </w:t>
            </w:r>
            <w:r>
              <w:rPr/>
              <w:t>11:00</w:t>
            </w:r>
            <w:r>
              <w:rPr>
                <w:lang w:val="sr-RS"/>
              </w:rPr>
              <w:t>-</w:t>
            </w:r>
            <w:r>
              <w:rPr/>
              <w:t>13:00</w:t>
            </w:r>
            <w:r>
              <w:rPr>
                <w:lang w:val="sr-RS"/>
              </w:rPr>
              <w:t xml:space="preserve"> часова</w:t>
            </w:r>
          </w:p>
          <w:p>
            <w:pPr>
              <w:pStyle w:val="Normal"/>
              <w:rPr>
                <w:color w:val="1F497D"/>
                <w:lang w:val="sr-RS" w:eastAsia="zh-CN"/>
              </w:rPr>
            </w:pPr>
            <w:r>
              <w:rPr>
                <w:lang w:val="sr-Latn-RS"/>
              </w:rPr>
              <w:t>ekostic</w:t>
            </w:r>
            <w:r>
              <w:rPr>
                <w:lang w:val="sr-CS"/>
              </w:rPr>
              <w:t>@</w:t>
            </w:r>
            <w:r>
              <w:rPr/>
              <w:t>jura</w:t>
            </w:r>
            <w:r>
              <w:rPr>
                <w:lang w:val="sr-CS"/>
              </w:rPr>
              <w:t>.</w:t>
            </w:r>
            <w:r>
              <w:rPr/>
              <w:t>k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ме за семинарске радов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нципи наследног пра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кција насцитуруса и постхумна репродукциј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жава као наслед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игационоправна природа права на нужни де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ицај губитка завештајне способности на пуноважност завештањ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Фидеикомисарна супституциј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ивање задужбине завештањ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рука и налог у завештањ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ледна права страна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станак својства универзалног сукцесора по сили зако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леднички захт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НА ПИТАЊА ИЗ НАСЛЕДНОГ ПР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јам и значај наследног пр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Субјективно наследно право и наследна на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чела наследног пр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чело </w:t>
      </w:r>
      <w:r>
        <w:rPr>
          <w:i/>
        </w:rPr>
        <w:t>ipso iure</w:t>
      </w:r>
      <w:r>
        <w:rPr/>
        <w:t xml:space="preserve"> наслеђива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чело слободе тестира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ниверзална и сингуларна сукцесиј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вори наследног пр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тав Републике Србије као извор наследног пр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мрт оставиоца као претпоставка за наслеђивањ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нов позивања на наслеђе (појам, ранг, начело ограничености основа позивања на наслеђе и начело паралелног односа основа позивања на наслеђ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 и састав заоставшти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двајање из састава заоставшти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двајање из састава заоставштине у корист потомака који су живели у заједници са оставиоц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двајање предмета домаћин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стојање наследника као претпоставка за наслеђивање и </w:t>
      </w:r>
      <w:r>
        <w:rPr>
          <w:lang w:val="sr-Latn"/>
        </w:rPr>
        <w:t>коморијен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оправни положај насцитуру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стала и непозната лица као наследници. Правно лице као наследни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способност за наслеђивањ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достојност за наслеђивањ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а дејства недостој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 и значај законског наслеђивања. Круг законских наслед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шта правила парентеларног систем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о представља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о прираштај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ви наследни ре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руги наследни ре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рећи наследни ре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етврти и остали наследни редов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оправне последице потпуног усвоје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оправне последице непотпуног усвоје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мањење наследног дела супружника у првом наследном ред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ећање наследног дела супружника у другом наследном ред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мањење наследног дела супружника у другом наследном реду (до ¼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убитак законског наследног права супруж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ећање наследног дела оставиочевих родитељ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ржава као наследни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 и правна природа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Активна тестаментарна способност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удско стављање тестамента ван снаг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Animus testandi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а тестамента (појам, значај и врсте форм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лографск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лографск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Јавнобележничк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удск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ђународн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мени тестамен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ведоци у тестаментарном пра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ување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меновање наслед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ила о припадању наслед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баштињење (негативни тестамент, </w:t>
      </w:r>
      <w:r>
        <w:rPr>
          <w:i/>
        </w:rPr>
        <w:t>exheredatio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ста супституциј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деикомисарна супституција у ширем смис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деикомисарна супституција у ужем смис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лов у тестамент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ок у тестамент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лог у тестамент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, правна природа и субјекти ле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мет ле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ебне врсте ле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и положај легата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умачење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пунска правила за тумачење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раштај у тестаментарном пра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озивање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псолутна ништавост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лативна ништавост тестамент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аво на нужни део (круг нужних наследника и услови за стицање својства нужног наследника, </w:t>
      </w:r>
      <w:r>
        <w:rPr>
          <w:lang w:val="sr-Latn"/>
        </w:rPr>
        <w:t>апсолутни и релативни нужни наследници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еличина нужног де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рачунска вредност заоставшти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а природа права на нужни де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скључење из права на нужни де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ишење из права на нужни де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мирење нужног насленика (кроз аликвотни део заоставштине и кроз легат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реда нужног дела облигационоправне природ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реда нужног дела наследноправне природ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хтев за заштиту нужног де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говор о наслеђивању и други забрањени уговори у наследном пра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 и правна природа уговора о уступању и расподели имовине за живо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акључење уговора уговора о уступању и расподели имовине за живота. Уговорне стране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а дејства и опозивање уговора о уступању и расподели имовине за живо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јам и правна природа уговора о доживотном издржавању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ључење уговора о доживотном издржа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а уговора о доживотном издржа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а дејства уговора о доживотном издржа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кид уговора о доживотном издржа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иштавост уговора о доживотном издржавању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ножина субјеката у уговору о доживотном издржа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јам, извори и основна обележја оставинског поступ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чела оставинског поступ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r-Latn"/>
        </w:rPr>
        <w:t>Оставински суд и јавни бележник као с</w:t>
      </w:r>
      <w:r>
        <w:rPr/>
        <w:t>убјекти оставинског поступ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r-Latn"/>
        </w:rPr>
        <w:t>Појам у</w:t>
      </w:r>
      <w:r>
        <w:rPr/>
        <w:t>чесника оставинског поступ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вршилац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аралац заоставштине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мртовниц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глашење теста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ре за обезбеђење заоставшти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премање оставинске расправ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устављање оставинске расправ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винска распр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пућивање на парниц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винско решењ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Latn"/>
        </w:rPr>
      </w:pPr>
      <w:r>
        <w:rPr>
          <w:lang w:val="sr-Latn"/>
        </w:rPr>
        <w:t>Правоснажност решења о наслеђивањ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ни лекови у оставинском поступк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а изјава (појам, значај, врст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гативна наследна изј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зитивна наследна изј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ништење и побијање наследне изјав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оправна трансмисиј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Confusio bonorum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дговорност наследника за оставиочеве дугов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Separatio bonorum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ледноправни захте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авни положај санаследник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еоба заоставшти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Collatio bonor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Arial" w:hAnsi="Arial" w:eastAsia="SimSun;宋体" w:cs="Times New Roman"/>
      <w:color w:val="00000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vojinovic@jura.kg.ac.rs" TargetMode="External"/><Relationship Id="rId3" Type="http://schemas.openxmlformats.org/officeDocument/2006/relationships/hyperlink" Target="mailto:tdjurdjic@jura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5:00Z</dcterms:created>
  <dc:creator>Dragica</dc:creator>
  <dc:description/>
  <cp:keywords/>
  <dc:language>en-US</dc:language>
  <cp:lastModifiedBy>Emilija</cp:lastModifiedBy>
  <dcterms:modified xsi:type="dcterms:W3CDTF">2022-02-22T16:39:00Z</dcterms:modified>
  <cp:revision>4</cp:revision>
  <dc:subject/>
  <dc:title/>
</cp:coreProperties>
</file>