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838"/>
        <w:gridCol w:w="1844"/>
        <w:gridCol w:w="1707"/>
        <w:gridCol w:w="1388"/>
      </w:tblGrid>
      <w:tr>
        <w:trPr>
          <w:trHeight w:val="288" w:hRule="atLeast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Arial"/>
                <w:sz w:val="36"/>
                <w:szCs w:val="36"/>
                <w:lang w:val="sr-CS"/>
              </w:rPr>
              <w:t>План рада на наставном предмету</w:t>
            </w:r>
          </w:p>
        </w:tc>
      </w:tr>
      <w:tr>
        <w:trPr>
          <w:trHeight w:val="503" w:hRule="atLeast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rPr>
                <w:rFonts w:cs="Arial"/>
                <w:b w:val="false"/>
                <w:b w:val="false"/>
                <w:sz w:val="36"/>
                <w:szCs w:val="36"/>
                <w:lang w:val="sr-CS"/>
              </w:rPr>
            </w:pPr>
            <w:r>
              <w:rPr>
                <w:rFonts w:cs="Times New Roman"/>
                <w:b w:val="false"/>
                <w:bCs/>
                <w:iCs/>
                <w:lang w:val="sr-CS"/>
              </w:rPr>
              <w:t xml:space="preserve">   </w:t>
            </w:r>
            <w:r>
              <w:rPr>
                <w:rFonts w:cs="Arial"/>
                <w:b w:val="false"/>
                <w:bCs/>
                <w:iCs/>
                <w:lang w:val="sr-CS"/>
              </w:rPr>
              <w:t>Назив предмета</w:t>
            </w:r>
            <w:r>
              <w:rPr>
                <w:rFonts w:cs="Arial"/>
                <w:b w:val="false"/>
                <w:bCs/>
                <w:iCs/>
                <w:lang w:val="ru-RU"/>
              </w:rPr>
              <w:t xml:space="preserve"> </w:t>
            </w:r>
            <w:r>
              <w:rPr>
                <w:rFonts w:cs="Arial"/>
                <w:b w:val="false"/>
                <w:bCs/>
                <w:iCs/>
                <w:lang w:val="sr-CS"/>
              </w:rPr>
              <w:t xml:space="preserve">                       </w:t>
            </w:r>
            <w:r>
              <w:rPr>
                <w:rFonts w:cs="Arial"/>
                <w:bCs/>
                <w:iCs/>
                <w:lang w:val="sr-CS"/>
              </w:rPr>
              <w:t>МЕЂУНАРОДНО ЈАВНО ПРАВО</w:t>
            </w:r>
          </w:p>
        </w:tc>
      </w:tr>
      <w:tr>
        <w:trPr>
          <w:trHeight w:val="288" w:hRule="atLeast"/>
        </w:trPr>
        <w:tc>
          <w:tcPr>
            <w:tcW w:w="926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b w:val="false"/>
                <w:b w:val="false"/>
                <w:sz w:val="36"/>
                <w:szCs w:val="20"/>
                <w:lang w:val="sr-CS"/>
              </w:rPr>
            </w:pPr>
            <w:r>
              <w:rPr>
                <w:rFonts w:cs="Arial"/>
                <w:b w:val="false"/>
                <w:sz w:val="36"/>
                <w:szCs w:val="2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ascii="Times New Roman" w:hAnsi="Times New Roman" w:cs="Times New Roman"/>
                <w:iCs/>
                <w:sz w:val="18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Шифра предмета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Статус предме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Семестар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mallCap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Број кредит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3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CS"/>
              </w:rPr>
              <w:t>Обавезни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CS"/>
              </w:rPr>
              <w:t xml:space="preserve"> стручно-апликатив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CS"/>
              </w:rPr>
              <w:t>е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9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5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Циљеви предмет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студената са основним карактеристикама, појмовима и институтима међународног јавног права, друштвеним процесима и законитостима који владају унутар међународне заједнице и правном техником која твори специфичан нормативни поредак и регулише односе између држава и међународних организација и осталих ентитета од међународног интереса.</w:t>
            </w:r>
          </w:p>
        </w:tc>
      </w:tr>
      <w:tr>
        <w:trPr>
          <w:trHeight w:val="5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сход изучавањ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Исход изучавањ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еђународног јавног прав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ј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 овладавању знањима корисним за правилно тумачење и примену норми међународног јавног права, постизању почетног нивоа практичке оперативности на пољу интеракцијске комуникације субјеката међународних односа  (дипломатија) и коришћењу стеченог теоријског знања на пољу рационализације и логичке примене норми и процедура садржаних у међународним судским инструментима и међународним судским телима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</w:p>
        </w:tc>
      </w:tr>
      <w:tr>
        <w:trPr>
          <w:trHeight w:val="5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адржај и структура предмет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Појам међународног јавног права; Настанак и развој међународног права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Однос унутрашњег и међународног права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Формални извори међународног права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Субјекти међународног права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Држава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Признање држава и влада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Основна права и обавезе држава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Надлежност државе у међународном праву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Одговорност државе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Сукцесија</w:t>
            </w:r>
            <w:r>
              <w:rPr>
                <w:iCs/>
                <w:sz w:val="22"/>
                <w:szCs w:val="22"/>
                <w:lang w:val="ru-RU"/>
              </w:rPr>
              <w:t xml:space="preserve">; </w:t>
            </w:r>
            <w:r>
              <w:rPr>
                <w:iCs/>
                <w:sz w:val="22"/>
                <w:szCs w:val="22"/>
                <w:lang w:val="sr-CS"/>
              </w:rPr>
              <w:t>Дипломатија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 Мултилатерална дипломатија</w:t>
            </w:r>
            <w:r>
              <w:rPr>
                <w:iCs/>
                <w:sz w:val="22"/>
                <w:szCs w:val="22"/>
                <w:lang w:val="ru-RU"/>
              </w:rPr>
              <w:t xml:space="preserve">; </w:t>
            </w:r>
            <w:r>
              <w:rPr>
                <w:iCs/>
                <w:sz w:val="22"/>
                <w:szCs w:val="22"/>
                <w:lang w:val="sr-CS"/>
              </w:rPr>
              <w:t>Конзули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Међународне организације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 Уједињене нациј</w:t>
            </w:r>
            <w:r>
              <w:rPr>
                <w:iCs/>
                <w:sz w:val="22"/>
                <w:szCs w:val="22"/>
              </w:rPr>
              <w:t>e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Специјализоване агенције</w:t>
            </w:r>
            <w:r>
              <w:rPr>
                <w:iCs/>
                <w:sz w:val="22"/>
                <w:szCs w:val="22"/>
                <w:lang w:val="ru-RU"/>
              </w:rPr>
              <w:t xml:space="preserve">; </w:t>
            </w:r>
            <w:r>
              <w:rPr>
                <w:iCs/>
                <w:sz w:val="22"/>
                <w:szCs w:val="22"/>
                <w:lang w:val="sr-CS"/>
              </w:rPr>
              <w:t>Регионални и међународни поредак</w:t>
            </w:r>
            <w:r>
              <w:rPr>
                <w:iCs/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  <w:lang w:val="sr-CS"/>
              </w:rPr>
              <w:t>Међународна људска права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  <w:lang w:val="sr-CS"/>
              </w:rPr>
              <w:t xml:space="preserve"> Међународно кривично право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Границе у међународном праву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Начини стицања и губитка државне територије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Међународне службености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Међународне реке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Поморска област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Ваздушна област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Поларне области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Космичко пространство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Правила међународног уговорног права</w:t>
            </w:r>
            <w:r>
              <w:rPr>
                <w:iCs/>
                <w:sz w:val="22"/>
                <w:szCs w:val="22"/>
                <w:lang w:val="ru-RU"/>
              </w:rPr>
              <w:t>;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ирно решавање спорова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iCs/>
                <w:sz w:val="22"/>
                <w:szCs w:val="22"/>
                <w:lang w:val="sr-CS"/>
              </w:rPr>
              <w:t>Мирно решавањ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спорова</w:t>
            </w:r>
            <w:r>
              <w:rPr>
                <w:iCs/>
                <w:sz w:val="22"/>
                <w:szCs w:val="22"/>
                <w:lang w:val="ru-RU"/>
              </w:rPr>
              <w:t xml:space="preserve">; </w:t>
            </w:r>
            <w:r>
              <w:rPr>
                <w:iCs/>
                <w:sz w:val="22"/>
                <w:szCs w:val="22"/>
                <w:lang w:val="sr-CS"/>
              </w:rPr>
              <w:t>Арбитража</w:t>
            </w:r>
            <w:r>
              <w:rPr>
                <w:iCs/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Међународни суд правде</w:t>
            </w:r>
            <w:r>
              <w:rPr>
                <w:iCs/>
                <w:sz w:val="22"/>
                <w:szCs w:val="22"/>
                <w:lang w:val="ru-RU"/>
              </w:rPr>
              <w:t xml:space="preserve">; </w:t>
            </w:r>
            <w:r>
              <w:rPr>
                <w:iCs/>
                <w:sz w:val="22"/>
                <w:szCs w:val="22"/>
                <w:lang w:val="sr-CS"/>
              </w:rPr>
              <w:t>Решавање спорова путем принуде</w:t>
            </w:r>
            <w:r>
              <w:rPr>
                <w:iCs/>
                <w:sz w:val="22"/>
                <w:szCs w:val="22"/>
                <w:lang w:val="ru-RU"/>
              </w:rPr>
              <w:t xml:space="preserve">; </w:t>
            </w:r>
            <w:r>
              <w:rPr>
                <w:iCs/>
                <w:sz w:val="22"/>
                <w:szCs w:val="22"/>
                <w:lang w:val="sr-CS"/>
              </w:rPr>
              <w:t>Право оружаних сукоба</w:t>
            </w:r>
            <w:r>
              <w:rPr>
                <w:i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087"/>
        <w:gridCol w:w="1456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 Р Е Д А В А Њ 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тска јединиц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часова</w:t>
            </w:r>
          </w:p>
        </w:tc>
      </w:tr>
      <w:tr>
        <w:trPr>
          <w:trHeight w:val="1056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јам, настанак и развој Међународног јавног пра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 унутрашњег и међународног пра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рмални извори међународног прав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5 </w:t>
            </w:r>
          </w:p>
        </w:tc>
      </w:tr>
      <w:tr>
        <w:trPr>
          <w:trHeight w:val="12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јекти међународног пра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знање држава и вла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а права и обавезе држа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3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длежност државе у међународном праву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а одговорност држав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кцесија држа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нутрашњи органи за одржавање међународних односа – </w:t>
            </w:r>
            <w:r>
              <w:rPr>
                <w:sz w:val="22"/>
                <w:szCs w:val="22"/>
                <w:lang w:val="sr-RS"/>
              </w:rPr>
              <w:t>ш</w:t>
            </w:r>
            <w:r>
              <w:rPr>
                <w:sz w:val="22"/>
                <w:szCs w:val="22"/>
                <w:lang w:val="sr-CS"/>
              </w:rPr>
              <w:t>еф државе, Влада и шеф владе, министар иностраних посло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љашњи органи за одржавање међународних однос -дипломатски представници и дипломатске мисиј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не мисиј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1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зул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ултилатерална дипломатиј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Границе</w:t>
            </w:r>
            <w:r>
              <w:rPr>
                <w:sz w:val="22"/>
                <w:szCs w:val="22"/>
                <w:lang w:val="sr-RS"/>
              </w:rPr>
              <w:t xml:space="preserve"> у међународном прав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и стицања и губитка државне териториј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еђународне с</w:t>
            </w:r>
            <w:r>
              <w:rPr>
                <w:sz w:val="22"/>
                <w:szCs w:val="22"/>
              </w:rPr>
              <w:t>лужбено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Режим пловидбе Дунаво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 </w:t>
            </w:r>
          </w:p>
        </w:tc>
      </w:tr>
      <w:tr>
        <w:trPr>
          <w:trHeight w:val="11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орска област – морски појасев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Ваздушна облас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ларне обла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Космичко пространст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КОЛОКВИЈУМ  I</w:t>
            </w:r>
            <w:r>
              <w:rPr>
                <w:sz w:val="22"/>
                <w:szCs w:val="22"/>
                <w:lang w:val="sr-RS"/>
              </w:rPr>
              <w:t xml:space="preserve">  -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 1-6 испитног питањ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RS"/>
              </w:rPr>
              <w:t>Врсте, о</w:t>
            </w:r>
            <w:r>
              <w:rPr>
                <w:sz w:val="22"/>
                <w:szCs w:val="22"/>
                <w:lang w:val="sr-CS"/>
              </w:rPr>
              <w:t>блици и називи међународних угов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не стран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с закључивања међународних уговор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и изражавања пристанка на обавезивање уговор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овање и депоновање угов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е уз вишестране уговор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менска и територијална примена угов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ејство уговор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умачење међународних уговор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а снага међународних уговор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иштај уговора – појам и основи поништаја угово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CS"/>
              </w:rPr>
              <w:t>Поступак поништаја уговора и последице ништавости угов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станак дејства и суспензија угово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јам и класификација међународних организациј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једињене на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оналне организације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изоване агенциј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5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а људска права – развој људских права, правна природа људских права... Општа права и слободе појединаца и њихова заштитта - Пактови о правима човека, забрана дискриминациј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фична заштита одређених категорија лица – забрана ропства, избеглице, апатриди, азил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а људских група – право народа на егзистенцију, право на самоопредељење, мањине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о кривично прав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рмални извори МК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 принципи МК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 злочини – злочин агресије, ратни злочин, злочин против човечности, злочин геноцид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CS"/>
              </w:rPr>
              <w:t>Остали међунаро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>ни злочи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 искључења кривичне одговорност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но решавање споро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битраж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 суд правд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ЛОКВИЈУМ  II  - </w:t>
            </w:r>
            <w:r>
              <w:rPr>
                <w:sz w:val="22"/>
                <w:szCs w:val="22"/>
                <w:lang w:val="sr-CS"/>
              </w:rPr>
              <w:t xml:space="preserve">ЉУДСКА ПРАВА;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о оружаних сукоб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РОЛНИ ТЕСТ</w:t>
            </w:r>
          </w:p>
          <w:p>
            <w:pPr>
              <w:pStyle w:val="Normal"/>
              <w:ind w:left="758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ИС ПРЕДИСПИТНИХ ПОЕ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В Е Ж Б 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тска јединиц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нос унутрашњег и међународног пра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знање држава и вла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укцесија држа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ипломатски представници и дипломатске мисиј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Границе</w:t>
            </w:r>
            <w:r>
              <w:rPr>
                <w:sz w:val="22"/>
                <w:szCs w:val="22"/>
                <w:lang w:val="sr-RS"/>
              </w:rPr>
              <w:t xml:space="preserve"> у међународном прав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начини стицања и губитка државне териториј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рски појасе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не стране и процес закључивања међ. угов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ерве уз вишестране угово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ејство уговор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једињене нациј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ђународна људска пра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ђународни злочи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 суд правд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о оружаних сукоб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екапитулација гради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91"/>
        <w:gridCol w:w="6162"/>
      </w:tblGrid>
      <w:tr>
        <w:trPr>
          <w:trHeight w:val="6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давања – </w:t>
            </w:r>
            <w:r>
              <w:rPr>
                <w:bCs/>
                <w:sz w:val="22"/>
                <w:szCs w:val="22"/>
                <w:lang w:val="sr-CS"/>
              </w:rPr>
              <w:t>Изводе се од стране два предметна наставника</w:t>
            </w:r>
            <w:r>
              <w:rPr>
                <w:bCs/>
                <w:sz w:val="22"/>
                <w:szCs w:val="22"/>
                <w:lang w:val="sr-Latn-RS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по систему поделе градива</w:t>
            </w:r>
            <w:r>
              <w:rPr>
                <w:bCs/>
                <w:sz w:val="22"/>
                <w:szCs w:val="22"/>
                <w:lang w:val="sr-Latn-RS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из предвиђених уџбеника, на две једнаке целине, при чему, један од њих преузима обавезу предавања у првих осам, а други у преосталих седам недеља, по тематским целинама приложеним у овом документу. Предавања се остварују интерактивним дискурсом</w:t>
            </w:r>
            <w:r>
              <w:rPr>
                <w:bCs/>
                <w:sz w:val="22"/>
                <w:szCs w:val="22"/>
                <w:lang w:val="sr-Latn-RS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наставник-студент</w:t>
            </w:r>
            <w:r>
              <w:rPr>
                <w:bCs/>
                <w:sz w:val="22"/>
                <w:szCs w:val="22"/>
                <w:lang w:val="sr-Latn-RS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а технички су подржана адекватним комуникационим средствима (видео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 power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point</w:t>
            </w:r>
            <w:r>
              <w:rPr>
                <w:bCs/>
                <w:sz w:val="22"/>
                <w:szCs w:val="22"/>
                <w:lang w:val="sr-CS"/>
              </w:rPr>
              <w:t xml:space="preserve"> презентације, слајдови..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Вежбе</w:t>
            </w:r>
            <w:r>
              <w:rPr>
                <w:bCs/>
                <w:sz w:val="22"/>
                <w:szCs w:val="22"/>
                <w:lang w:val="sr-CS"/>
              </w:rPr>
              <w:t xml:space="preserve"> – Одржавају се, почев од друге недеље наставних активности, у терминима који су генерисани врстом и карактером области које се предају, и обухватају: А. интерактивни дискурс наставник – студент и студент – студент; Б. могуће ангажовање гостујућих предавача и стручњака из праксе. У терминима предвиђеним за извођење вежби из МЈП, биће одржавани ослобађајући колоквијуми, као и одбрана семинарских радова и презентација студентских есеја.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Презентација студентских есеја</w:t>
            </w:r>
            <w:r>
              <w:rPr>
                <w:bCs/>
                <w:sz w:val="22"/>
                <w:szCs w:val="22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локвијум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и (2) - ослобађајућ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Контролни (завршни) тест – </w:t>
            </w:r>
            <w:r>
              <w:rPr>
                <w:bCs/>
                <w:sz w:val="22"/>
                <w:szCs w:val="22"/>
                <w:lang w:val="sr-RS"/>
              </w:rPr>
              <w:t>XIV или XV недеља предавања</w:t>
            </w:r>
          </w:p>
        </w:tc>
      </w:tr>
      <w:tr>
        <w:trPr>
          <w:trHeight w:val="100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оцењивања на предме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уство и активност на предавањима:  15</w:t>
            </w:r>
            <w:r>
              <w:rPr>
                <w:sz w:val="22"/>
                <w:szCs w:val="22"/>
              </w:rPr>
              <w:t xml:space="preserve"> пое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Вежбе: 1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лобађајући колоквијуми (2): до 10 поена по колоквијум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минарски рад: до 5 поен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вршни испит: </w:t>
            </w:r>
            <w:r>
              <w:rPr>
                <w:sz w:val="22"/>
                <w:szCs w:val="22"/>
              </w:rPr>
              <w:t>0-7</w:t>
            </w:r>
            <w:r>
              <w:rPr>
                <w:sz w:val="22"/>
                <w:szCs w:val="22"/>
                <w:lang w:val="sr-CS"/>
              </w:rPr>
              <w:t>0 поена</w:t>
            </w:r>
          </w:p>
        </w:tc>
      </w:tr>
      <w:tr>
        <w:trPr>
          <w:trHeight w:val="2141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ђународно јавно право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Миленко Крећа,</w:t>
            </w:r>
            <w:r>
              <w:rPr>
                <w:bCs/>
                <w:sz w:val="22"/>
                <w:szCs w:val="22"/>
                <w:lang w:val="sr-CS"/>
              </w:rPr>
              <w:t xml:space="preserve"> Правни факултет Београд, Центар за издаваштво и информисање, Београд, издања од 2010. г. до 2016. 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ђународно јавно право,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Смиља Аврамов</w:t>
            </w:r>
            <w:r>
              <w:rPr>
                <w:bCs/>
                <w:sz w:val="22"/>
                <w:szCs w:val="22"/>
                <w:lang w:val="sr-CS"/>
              </w:rPr>
              <w:t xml:space="preserve"> и </w:t>
            </w:r>
            <w:r>
              <w:rPr>
                <w:bCs/>
                <w:i/>
                <w:sz w:val="22"/>
                <w:szCs w:val="22"/>
                <w:lang w:val="sr-CS"/>
              </w:rPr>
              <w:t>Миленко Крећа,</w:t>
            </w:r>
            <w:r>
              <w:rPr>
                <w:bCs/>
                <w:sz w:val="22"/>
                <w:szCs w:val="22"/>
                <w:lang w:val="sr-CS"/>
              </w:rPr>
              <w:t xml:space="preserve"> Београд, издања од 1996. до 2003. год.</w:t>
            </w:r>
          </w:p>
        </w:tc>
      </w:tr>
      <w:tr>
        <w:trPr>
          <w:trHeight w:val="34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пунск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International Law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Collected Papers, Lauterpacht, H., Cambridge, 1975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Међународно јавно право - уговорно право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Бартош, М</w:t>
            </w:r>
            <w:r>
              <w:rPr>
                <w:sz w:val="22"/>
                <w:szCs w:val="22"/>
                <w:lang w:val="sr-CS"/>
              </w:rPr>
              <w:t>.,</w:t>
            </w:r>
            <w:r>
              <w:rPr>
                <w:sz w:val="22"/>
                <w:szCs w:val="22"/>
                <w:lang w:val="ru-RU"/>
              </w:rPr>
              <w:t xml:space="preserve"> Београд, 1986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nternational Law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Cassese, A.,</w:t>
            </w:r>
            <w:r>
              <w:rPr>
                <w:sz w:val="22"/>
                <w:szCs w:val="22"/>
                <w:lang w:val="sr-Latn-CS"/>
              </w:rPr>
              <w:t xml:space="preserve"> Oxford, 2nd edn 2005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nternational Law</w:t>
            </w:r>
            <w:r>
              <w:rPr>
                <w:sz w:val="22"/>
                <w:szCs w:val="22"/>
                <w:lang w:val="sr-Latn-CS"/>
              </w:rPr>
              <w:t xml:space="preserve">, 5th edn, </w:t>
            </w:r>
            <w:r>
              <w:rPr>
                <w:i/>
                <w:sz w:val="22"/>
                <w:szCs w:val="22"/>
                <w:lang w:val="sr-Latn-CS"/>
              </w:rPr>
              <w:t>Shaw, M.</w:t>
            </w:r>
            <w:r>
              <w:rPr>
                <w:i/>
                <w:sz w:val="22"/>
                <w:szCs w:val="22"/>
                <w:lang w:val="sr-R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N.,</w:t>
            </w:r>
            <w:r>
              <w:rPr>
                <w:sz w:val="22"/>
                <w:szCs w:val="22"/>
                <w:lang w:val="sr-Latn-CS"/>
              </w:rPr>
              <w:t xml:space="preserve"> Cambridge, 2004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The Creation of Statehood in International Law, </w:t>
            </w:r>
            <w:r>
              <w:rPr>
                <w:i/>
                <w:sz w:val="22"/>
                <w:szCs w:val="22"/>
                <w:lang w:val="sr-Latn-CS"/>
              </w:rPr>
              <w:t>Crawford, J</w:t>
            </w:r>
            <w:r>
              <w:rPr>
                <w:sz w:val="22"/>
                <w:szCs w:val="22"/>
                <w:lang w:val="sr-Latn-CS"/>
              </w:rPr>
              <w:t>.  Oxford, 1979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еђународни суд правде, </w:t>
            </w:r>
            <w:r>
              <w:rPr>
                <w:i/>
                <w:sz w:val="22"/>
                <w:szCs w:val="22"/>
                <w:lang w:val="sr-CS"/>
              </w:rPr>
              <w:t>Чукаловић, И.,</w:t>
            </w:r>
            <w:r>
              <w:rPr>
                <w:sz w:val="22"/>
                <w:szCs w:val="22"/>
                <w:lang w:val="sr-CS"/>
              </w:rPr>
              <w:t xml:space="preserve"> Правни факултет у Крагујевцу, 200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штита људских права, </w:t>
            </w:r>
            <w:r>
              <w:rPr>
                <w:i/>
                <w:sz w:val="22"/>
                <w:szCs w:val="22"/>
                <w:lang w:val="sr-CS"/>
              </w:rPr>
              <w:t xml:space="preserve">Ђорђевић, С., Палевић, М., </w:t>
            </w:r>
            <w:r>
              <w:rPr>
                <w:sz w:val="22"/>
                <w:szCs w:val="22"/>
                <w:lang w:val="sr-CS"/>
              </w:rPr>
              <w:t>Правни факултет у Крагујевцу, 2017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Freedom of information and abuse of media in the process of globalization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  <w:lang w:val="sr-RS"/>
              </w:rPr>
              <w:t>alević</w:t>
            </w:r>
            <w:r>
              <w:rPr>
                <w:i/>
                <w:sz w:val="22"/>
                <w:szCs w:val="22"/>
              </w:rPr>
              <w:t>, M</w:t>
            </w:r>
            <w:r>
              <w:rPr>
                <w:i/>
                <w:sz w:val="22"/>
                <w:szCs w:val="22"/>
                <w:lang w:val="sr-RS"/>
              </w:rPr>
              <w:t>.</w:t>
            </w:r>
            <w:r>
              <w:rPr>
                <w:i/>
                <w:sz w:val="22"/>
                <w:szCs w:val="22"/>
              </w:rPr>
              <w:t>, Đ</w:t>
            </w:r>
            <w:r>
              <w:rPr>
                <w:i/>
                <w:sz w:val="22"/>
                <w:szCs w:val="22"/>
                <w:lang w:val="sr-RS"/>
              </w:rPr>
              <w:t>orđević</w:t>
            </w:r>
            <w:r>
              <w:rPr>
                <w:i/>
                <w:sz w:val="22"/>
                <w:szCs w:val="22"/>
              </w:rPr>
              <w:t>, S.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Webology</w:t>
            </w:r>
            <w:r>
              <w:rPr>
                <w:sz w:val="22"/>
                <w:szCs w:val="22"/>
              </w:rPr>
              <w:t>, 2013, vol. 10,br.1</w:t>
            </w:r>
            <w:r>
              <w:rPr>
                <w:color w:val="0000FF"/>
                <w:sz w:val="22"/>
                <w:szCs w:val="22"/>
                <w:u w:val="single"/>
              </w:rPr>
              <w:t>http://www.webology.org/2013/v10n1/a104.html51291153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 основним обележјима новог права мора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sr-CS"/>
              </w:rPr>
              <w:t>Крећа М.,</w:t>
            </w:r>
            <w:r>
              <w:rPr>
                <w:bCs/>
                <w:sz w:val="22"/>
                <w:szCs w:val="22"/>
                <w:lang w:val="sr-CS"/>
              </w:rPr>
              <w:t xml:space="preserve"> Анали Правног факултета у Београду, 1-3</w:t>
            </w:r>
            <w:r>
              <w:rPr>
                <w:bCs/>
                <w:sz w:val="22"/>
                <w:szCs w:val="22"/>
                <w:lang w:val="ru-RU"/>
              </w:rPr>
              <w:t>/1986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солутно обавезујуће норме (</w:t>
            </w:r>
            <w:r>
              <w:rPr>
                <w:b/>
                <w:sz w:val="22"/>
                <w:szCs w:val="22"/>
              </w:rPr>
              <w:t>Ius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cogens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  <w:r>
              <w:rPr>
                <w:b/>
                <w:sz w:val="22"/>
                <w:szCs w:val="22"/>
                <w:lang w:val="sr-CS"/>
              </w:rPr>
              <w:t xml:space="preserve"> у међународном јавном праву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Крећа, М</w:t>
            </w:r>
            <w:r>
              <w:rPr>
                <w:sz w:val="22"/>
                <w:szCs w:val="22"/>
                <w:lang w:val="sr-CS"/>
              </w:rPr>
              <w:t xml:space="preserve">., Београд, Научна књига, 1989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36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оф.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др </w:t>
            </w:r>
            <w:r>
              <w:rPr>
                <w:b/>
                <w:bCs/>
                <w:sz w:val="22"/>
                <w:szCs w:val="22"/>
                <w:lang w:val="sr-CS"/>
              </w:rPr>
              <w:t>Милан Палеви</w:t>
            </w:r>
            <w:r>
              <w:rPr>
                <w:b/>
                <w:bCs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sr-CS"/>
              </w:rPr>
              <w:t>, редовни профес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b/>
                <w:bCs/>
                <w:sz w:val="22"/>
                <w:szCs w:val="22"/>
                <w:lang w:val="ru-RU"/>
              </w:rPr>
              <w:t>абинет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А</w:t>
            </w:r>
            <w:r>
              <w:rPr>
                <w:sz w:val="22"/>
                <w:szCs w:val="22"/>
                <w:lang w:val="ru-RU"/>
              </w:rPr>
              <w:t>-2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елефон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06</w:t>
            </w:r>
            <w:r>
              <w:rPr>
                <w:sz w:val="22"/>
                <w:szCs w:val="22"/>
                <w:lang w:val="sr-RS"/>
              </w:rPr>
              <w:t xml:space="preserve"> -</w:t>
            </w:r>
            <w:r>
              <w:rPr>
                <w:sz w:val="22"/>
                <w:szCs w:val="22"/>
                <w:lang w:val="ru-RU"/>
              </w:rPr>
              <w:t xml:space="preserve"> 5</w:t>
            </w:r>
            <w:r>
              <w:rPr>
                <w:sz w:val="22"/>
                <w:szCs w:val="22"/>
                <w:lang w:val="sr-CS"/>
              </w:rPr>
              <w:t>11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мејл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palevic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jur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kg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нсултациј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торком</w:t>
            </w:r>
            <w:r>
              <w:rPr>
                <w:sz w:val="22"/>
                <w:szCs w:val="22"/>
              </w:rPr>
              <w:t xml:space="preserve"> од 1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:00 до 1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:00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оц.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др </w:t>
            </w:r>
            <w:r>
              <w:rPr>
                <w:b/>
                <w:bCs/>
                <w:sz w:val="22"/>
                <w:szCs w:val="22"/>
                <w:lang w:val="sr-CS"/>
              </w:rPr>
              <w:t>Милан Палеви</w:t>
            </w:r>
            <w:r>
              <w:rPr>
                <w:b/>
                <w:bCs/>
                <w:sz w:val="22"/>
                <w:szCs w:val="22"/>
                <w:lang w:val="ru-RU"/>
              </w:rPr>
              <w:t>ћ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b/>
                <w:bCs/>
                <w:sz w:val="22"/>
                <w:szCs w:val="22"/>
                <w:lang w:val="ru-RU"/>
              </w:rPr>
              <w:t>абинет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А</w:t>
            </w:r>
            <w:r>
              <w:rPr>
                <w:sz w:val="22"/>
                <w:szCs w:val="22"/>
                <w:lang w:val="ru-RU"/>
              </w:rPr>
              <w:t>-21</w:t>
            </w:r>
            <w:r>
              <w:rPr>
                <w:sz w:val="22"/>
                <w:szCs w:val="22"/>
                <w:lang w:val="sr-CS"/>
              </w:rPr>
              <w:t>2Б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елефон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мејл: </w:t>
            </w:r>
            <w:hyperlink r:id="rId3">
              <w:r>
                <w:rPr>
                  <w:rStyle w:val="InternetLink"/>
                </w:rPr>
                <w:t>ddakic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jur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kg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нсултациј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четвртком</w:t>
            </w:r>
            <w:r>
              <w:rPr>
                <w:sz w:val="22"/>
                <w:szCs w:val="22"/>
              </w:rPr>
              <w:t xml:space="preserve"> од 1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:00 до 1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Љубица Вујновић, асистенткињ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b/>
                <w:bCs/>
                <w:sz w:val="22"/>
                <w:szCs w:val="22"/>
                <w:lang w:val="ru-RU"/>
              </w:rPr>
              <w:t>абинет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sz w:val="22"/>
                <w:szCs w:val="22"/>
                <w:lang w:val="ru-RU"/>
              </w:rPr>
              <w:t xml:space="preserve">-101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Телефон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06 54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мејл: </w:t>
            </w:r>
            <w:hyperlink r:id="rId4">
              <w:r>
                <w:rPr>
                  <w:rStyle w:val="InternetLink"/>
                  <w:sz w:val="22"/>
                  <w:szCs w:val="22"/>
                  <w:lang w:val="sr-CS"/>
                </w:rPr>
                <w:t>ljvujnovic@jura.kg.ac.rs</w:t>
              </w:r>
            </w:hyperlink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онсултације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еме за израду семинарских радова из предмета Међународно јавно право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списак је оквирног, нелимитативног карактера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итање односа међународног и унутрашњег права у светлу дуалистичко-монистичке контроверзе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длежност државе у универзалном интересу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е одговорности државе у међународном праву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рактеристике примене система колективне безбедности УН после хладног рата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еорије и практична решења питања признања држава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Јуриспруденција Међународног суда правде као формални извор међународног права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и режим морских појасева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вилегије и имунитети дипломатских представника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рно решавање спорова у међународној заједници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sr-CS"/>
        </w:rPr>
        <w:t xml:space="preserve">Значај пресуда Међународног суда правде у савременом међународно правном поретку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времене мере пред МСП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золуција 827- 93  СБ  - проблем правног основа конституисања Међународног кривичног трибунала за бившу Југославију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ак остваривања права појединаца пред Европским судом за људска права у Стразбуру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sr-CS"/>
        </w:rPr>
        <w:t xml:space="preserve">Међудржавни спорови пред ЕСЉП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СПИТНА ПИТАЊ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(уџбеник: </w:t>
      </w:r>
      <w:r>
        <w:rPr>
          <w:b/>
          <w:i/>
          <w:sz w:val="22"/>
          <w:szCs w:val="22"/>
          <w:lang w:val="sr-CS"/>
        </w:rPr>
        <w:t>Међународно јавно право</w:t>
      </w:r>
      <w:r>
        <w:rPr>
          <w:b/>
          <w:sz w:val="22"/>
          <w:szCs w:val="22"/>
          <w:lang w:val="sr-CS"/>
        </w:rPr>
        <w:t xml:space="preserve"> - проф. др М. Крећа – издања: од 2010. и даље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јам међународног правa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нос међународног и унутрашњег прав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ђународни уговори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ичајна правна правил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а правна начела призната од стране просвећених народ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удска пракса, теорија, начело правичности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ex aequo et bo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)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еднострани правни акти држава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r-CS"/>
        </w:rPr>
        <w:t>Акти међународних о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ганизациј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Кодификација обичајног прав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јам и облици испољавања субјективитета у међународном јавном праву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убјекти у позитивном међународном праву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ложај индивидуе у међународном праву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јам  државе и врсте држава у међународном праву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знање држава и влад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права и обавезе држав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длежност државе у међународном праву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ст државе у међународном праву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јам и правна природа сукцесије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укцесија међународних уговор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ила сукцесије у погледу чланства у међународним организацијам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укцесија и државни дугови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укцесија и државна имовин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укцесија права власништва и друга имовинска права и интереси странаца (стечена права)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нутрашњи органи за одржавање међународних односа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постављање дипломатских однос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пломатске мисије  - састав, просторије, архива и документи дипломатске мисије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r-CS"/>
        </w:rPr>
        <w:t xml:space="preserve">Дипломатски представници – појам, ранг и функције   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Личне привилегије и имунитети дипломатских представник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ецијалне мисије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постављање конзуларних односа и стицање конзулар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CS"/>
        </w:rPr>
        <w:t xml:space="preserve"> статус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вилегије и имунитети конзуларних представник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ункције конзула и престанак функције конзул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ултилатерална дипломатија – појам и карактеристике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лне мисије при међународним организацијам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нице у међународном праву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ини стицања државне територије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ђународне службености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жим пловидбе на Дунаву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лазна или базна линиј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утрашње морске воде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пелашко море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риторијално море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r-CS"/>
        </w:rPr>
        <w:t>Спољни морски појас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пиконтинентални појас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кључива економска зон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ђународна зон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орено море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реузи ( Босфор и Дарданели, Гибралтар, Хормуз, Отрант)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рски канали ( Панамски, Суецки, Килски канал )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аздушна област и режим ваздушне пловидбе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ларне области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смичко пространство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лици, називи и саставни делови међународних уговор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цес закључивања међународних уговора – преговори, усвајање и аутентификациј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ини изражавања пристанка на обавезивање уговором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гистровање и депоновање уговор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зерве уз вишестране уговоре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r-CS"/>
        </w:rPr>
        <w:t>Временска примена међународних уговор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риторијална примена међународних уговор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јство уговора у односу на стране уговорнице и у односу на треће државе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лаузула најповлашћеније нације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умачење међународних уговор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зна снага међународних уговора (pacta sunt servanda)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и релативне ништавости уговор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и апсолутне ништавости уговор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ак поништења и последице ништавости уговора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r-CS"/>
        </w:rPr>
        <w:t>Престанак дејства и суспензија (привремена обустава) уговор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нови престанка дејства уговора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једињене нације – настанак и основне карактеристике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ство у ОУН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енерална скупштина УН,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авет безбедности УН,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кономско –социјални савет УН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ретаријат УН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гионалне организације и њихова позиција у систему Повеље УН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ецијализоване агенције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јам и правна природа међународних људских прав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ниверзална декларација о правима човек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ктови о правима човека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r-CS"/>
        </w:rPr>
        <w:t xml:space="preserve">Забрана дискриминације и забрана ропства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еглице, апатриди и азиланти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а људских група – народ, мањине, урођенички народи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вропски суд за људска прав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јам и основне карактеристике Међународног кривичног права (МКП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r-CS"/>
        </w:rPr>
        <w:t>Формални извори и општи принципи МКП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лочин агресије и ратни злочини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лочини против човечности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r-CS"/>
        </w:rPr>
        <w:t>Злочин геноцид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и искључења кривичне одговорности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пломатски начини решавања споров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рбитража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ор судија Међународног суда правде и организација Суда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r-CS"/>
        </w:rPr>
        <w:t xml:space="preserve">Надлежност и облици надлежности МСП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ак пред МСП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тходни поступци пред МСП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ак за давање саветодавних мишљењ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кончање поступка пред МСП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јам оружаног сукоба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сници оружаног сукоб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ручје оружаних операциј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и принципи права оружаних сукоб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граничења у погледу средстава и начина ратовањ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брањени методи ратовања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sr-CS"/>
        </w:rPr>
        <w:t xml:space="preserve">Ратни заробљеници и цивилно становништво 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ст за кршење права оружаних сукоба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кончање оружаног сукоб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СПИТНА ПИТАЊ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(уџбеник: </w:t>
      </w:r>
      <w:r>
        <w:rPr>
          <w:b/>
          <w:i/>
          <w:sz w:val="22"/>
          <w:szCs w:val="22"/>
          <w:lang w:val="sr-CS"/>
        </w:rPr>
        <w:t>Међународно јавно право,</w:t>
      </w:r>
      <w:r>
        <w:rPr>
          <w:b/>
          <w:sz w:val="22"/>
          <w:szCs w:val="22"/>
          <w:lang w:val="sr-CS"/>
        </w:rPr>
        <w:t xml:space="preserve"> С. Аврамов, М. Крећа – издања: од 1996. и даље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Појам међународног прав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Мирољубива коегзистенциј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Однос међународног и унутрашњег прав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.Међународни уговори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Обичајна правна правил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Општа правна начела призната од стране просвећених народ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Једнострани правни акти држав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Одлуке међународних опганизациј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 Кодификација међународног прав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.Признање државе и влад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.Основна права и дужности држав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.Надлежност држав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3.Међународна одговорност држав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.Сукцесија држав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5.Дипломатиј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6.Органи унутар државе задужени за одржавање дипломатиј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7.Билатерална дипломатиј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8.Мултилатерална дипломатиј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9.Конзули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0.Однос дипломатских и конзуларних функциј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1.Уједињене нациј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2.Циљеви и начела УН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3. Савет безбедности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4. Генерална скупштина УН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5. Економско-социјални савет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6. Чланство у УН-пријем, услови пријема и суспензија чланских прав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7. Однос Повеље УН према државама нечланицам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8.Колективна безбедност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9. Правни положај УН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0. Положај службеника УН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1. Појам и правна природа специјализованих агенциј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2. Међународна организација рад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3. Међународне финансијске агенције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4. Европска униј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5. НАТО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6. ОЕБС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7. Правни положај Ватикана и Света столиц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8. Пактови о правима човек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9. Положај избеглица и апатрид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0. Право азила и екстрадициј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1. Заштита мањин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2. Индивидуална кривична одговорност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3. Државна границ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4. Начини стицања државне териториј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5. Међународне службености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6. Режим пловидбе на Дунаву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7. Полазна или базна линиј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8. Унутрашње морске вод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9. Архипелашко мор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0. Територијално мор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1. Спољни морски појас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2. Епиконтинентални појас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3. Искључива економска зон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4. Међународна зон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5. Отворено мор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6. Мореузи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7. Морски канали-Панамски-Суецки-Килски канал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8. Ваздушна област и режим ваздушне пловидб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9. Космичко пространство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0. Правни положај Арктика и Антарктик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1. Облици и врсте међународних уговор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2. Процес закључивања међународних уговор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3. Начини изражавања пристанка на обавезивање уговором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4. Резерве уз вишестране уговор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5. Регистровање и депоновање уговор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6. Временска и територијалмна примена међународних уговор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7. Дејство уговора у односу на треће држав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8. Клаузула најповлашћеније нациј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9. Тумачење међународних уговор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0. Обавезна снага међународних уговора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71. Ревизија међународних уговора-</w:t>
      </w:r>
      <w:r>
        <w:rPr>
          <w:sz w:val="22"/>
          <w:szCs w:val="22"/>
        </w:rPr>
        <w:t>rebus sic stantibus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2. Поништај уговор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3. Престанак дејства и суспензија уговор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4. Дипломатски преговори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5. Добре услуге и посредовањ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6. Анкетне комисиј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7. Измирењ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8. Поступак пред УН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9. Арбитраж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0. Међународни Суд Правде-појам, надлежност и организација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1. Избор судија Међународног Суда Правд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2. Поступак пред Судом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3. Претходни поступци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4. Реторзија и репресалиј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5. Начело неинтервенциј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6. Право на самоодбрану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7. Појам и дефиниција агресиј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8. .Појам борц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9. Партизански рат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90. Оружје за масовно уништење-</w:t>
      </w:r>
      <w:r>
        <w:rPr>
          <w:sz w:val="22"/>
          <w:szCs w:val="22"/>
        </w:rPr>
        <w:t>ABC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1. Ратна окупациј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2. Ратни заробљеници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3. Окончање непријатељстав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sr-CS"/>
        </w:rPr>
        <w:t>94. Репарације</w:t>
      </w:r>
    </w:p>
    <w:p>
      <w:pPr>
        <w:pStyle w:val="Normal"/>
        <w:ind w:firstLine="720"/>
        <w:rPr/>
      </w:pP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Право заплене у поморском рату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6. Неутралност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7. Поморска блокад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8. Контрабанда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8"/>
        </w:tabs>
        <w:ind w:left="73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levic@jura.kg.ac.rs" TargetMode="External"/><Relationship Id="rId3" Type="http://schemas.openxmlformats.org/officeDocument/2006/relationships/hyperlink" Target="mailto:ddakic@jura.kg.ac.rs" TargetMode="External"/><Relationship Id="rId4" Type="http://schemas.openxmlformats.org/officeDocument/2006/relationships/hyperlink" Target="mailto:ljvujnovic@jura.k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08:00Z</dcterms:created>
  <dc:creator>Milan</dc:creator>
  <dc:description/>
  <cp:keywords/>
  <dc:language>en-US</dc:language>
  <cp:lastModifiedBy>Microsoft account</cp:lastModifiedBy>
  <dcterms:modified xsi:type="dcterms:W3CDTF">2022-10-05T10:03:00Z</dcterms:modified>
  <cp:revision>4</cp:revision>
  <dc:subject/>
  <dc:title>План рада на наставном предмету</dc:title>
</cp:coreProperties>
</file>