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890</wp:posOffset>
                </wp:positionV>
                <wp:extent cx="9634855" cy="506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"/>
                              <w:gridCol w:w="1690"/>
                              <w:gridCol w:w="1442"/>
                              <w:gridCol w:w="1797"/>
                              <w:gridCol w:w="1871"/>
                              <w:gridCol w:w="1464"/>
                              <w:gridCol w:w="1465"/>
                              <w:gridCol w:w="340"/>
                              <w:gridCol w:w="1124"/>
                              <w:gridCol w:w="1590"/>
                              <w:gridCol w:w="326"/>
                              <w:gridCol w:w="199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  <w:t>Годин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RS"/>
                                    </w:rPr>
                                    <w:t>П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  <w:t>РАСПОРЕД ВЕЖБИ - ОАС - ОС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колска година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местар: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етњи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дан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број часова/сала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време одржавања вежб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а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нови економиј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1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3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7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ована Браш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ована Ко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лики правни систем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1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ица Соврл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ша Туц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нови економиј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1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ована Браш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Јована Ко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лики правни систем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1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ица Соврл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ша Туцакови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пско прав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1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6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7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7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8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  <w:t>Ана Мику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тавно прав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Амфитеата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,2 и 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груп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6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>19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4 и 5 група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жица Кијев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398.85pt;mso-wrap-distance-left:0pt;mso-wrap-distance-right:9pt;mso-wrap-distance-top:0pt;mso-wrap-distance-bottom:0pt;margin-top: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"/>
                        <w:gridCol w:w="1690"/>
                        <w:gridCol w:w="1442"/>
                        <w:gridCol w:w="1797"/>
                        <w:gridCol w:w="1871"/>
                        <w:gridCol w:w="1464"/>
                        <w:gridCol w:w="1465"/>
                        <w:gridCol w:w="340"/>
                        <w:gridCol w:w="1124"/>
                        <w:gridCol w:w="1590"/>
                        <w:gridCol w:w="326"/>
                        <w:gridCol w:w="199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2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Година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r-RS"/>
                              </w:rPr>
                              <w:t>П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РАСПОРЕД ВЕЖБИ - ОАС - ОС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колска година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/20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местар: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летњи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дани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број часова/сала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време одржавања вежби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арадник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нови економиј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1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3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7: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ована Браш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ована Коковић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лики правни систем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1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ица Соврл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ша Туцаковић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нови економиј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1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5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ована Браш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Јована Ко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лики правни систем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1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ица Соврл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ша Туцаковић</w:t>
                            </w:r>
                            <w:r>
                              <w:rPr>
                                <w:sz w:val="20"/>
                                <w:szCs w:val="20"/>
                                <w:lang w:val="sr-Lat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рпско право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1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5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7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7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  <w:t>Ана Микулић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тавно право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Амфитеата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,2 и 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груп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>1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  <w:t xml:space="preserve">4 и 5 група 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жица Кијевчанин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5:00Z</dcterms:created>
  <dc:creator>Usr</dc:creator>
  <dc:description/>
  <cp:keywords/>
  <dc:language>en-US</dc:language>
  <cp:lastModifiedBy>dvucinic</cp:lastModifiedBy>
  <cp:lastPrinted>2016-02-10T10:08:00Z</cp:lastPrinted>
  <dcterms:modified xsi:type="dcterms:W3CDTF">2023-04-10T08:15:00Z</dcterms:modified>
  <cp:revision>2</cp:revision>
  <dc:subject/>
  <dc:title>Година:</dc:title>
</cp:coreProperties>
</file>